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ПО ОБРАЗОВАНИЮ АДМИНИСТРАЦИИ</w:t>
      </w:r>
    </w:p>
    <w:p>
      <w:pPr>
        <w:pStyle w:val="3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БР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 Р И К А 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6"/>
        </w:rPr>
        <w:t xml:space="preserve">10.10.2017   № 181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с. Ребр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в общеобразовательных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х  Ребрихинского   района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российских проверочных   работ  в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е   2017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  исполнение приказов Министерства образования и науки Алтайского края от 28.08.2017 № 1097 «О проведении в образовательных организациях  Алтайского края    Всероссийских проверочных  работ  в  октябре  2017 года», от 06.10. 2017                    № 1278 «О внесении изменений в приказ №  1097 от 28.08.2017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Руководителям образовательных организац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Организовать проведение Всероссийских проверочных работ (далее ВПР) 12 и 26 октября 2017 года в соответствии с установленным порядком и графиком (Прилож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Провести дополнительную информационную работу с педагогическим коллективом и родительской общественностью о целях и порядке проведения ВПР в октябре 2017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3. Осуществить контроль и обеспечить соблюдение порядка проведения ВПР, в том числе своевременного размещения результатов  в личных кабинетах образовательных организац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1.4. Обеспечить объективность результатов ВПР.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Контроль исполнения приказа возложить на главного специалиста по общему образованию Курьянову Е.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 образованию                                                                                                О.А. Юдаков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ельева Н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 приказу   Комитета  по  образ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ебри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 края от 10.10.2017г. № 1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 И 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Всероссийских проверочных работ во 2 и 5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х организаций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орядок проведения ВП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Обучающиеся 2 и 5 классов принимают участие в ВПР в ОО по месту их обучения. ВПР проводится учителями, работающими в данном классе. Контроль за проведением ВПР осуществляется представителями администрации 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Рекомендуемое время проведения ВПР: 2-3 урок в расписании 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3. Продолжительность проведения ВПР: 45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4. Рекомендуется организация общественного наблюдения при проведении ВПР (по решению регион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 Контрольные измерительные материалы ВПР размещаются на информационном портале ВПР в виде зашифрованных архивов за 3 дня до даты проведения ВПР. ОО могут загрузить архивы через свой личный кабинет на информационном портале В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6. Шифр для распаковки архивов предоставляется ОО в 7:30 по местному времени. Получение шифра – через личный кабинет на информационном портале ВП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7. Критерии оценивания заданий и электронная форма для сбора результатов передаются ОО через личный кабинет на информационном портале ВПР после 14:00 по московскому времени в день проведения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8. Контрольные измерительные материалы представляют собой комплект листов с заданиями, полями для записи ответов и полем для указания кода участ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График проведения ВП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12 октября 2017 года: 2 класс </w:t>
      </w:r>
      <w:r>
        <w:rPr>
          <w:rFonts w:cs="Times New Roman" w:ascii="Times New Roman" w:hAnsi="Times New Roman"/>
          <w:sz w:val="26"/>
          <w:szCs w:val="26"/>
        </w:rPr>
        <w:t xml:space="preserve">- Русский язык: контрольная работа с комплексом заданий, включающим контрольное списыва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26 октября 2017 года: 5 класс </w:t>
      </w:r>
      <w:r>
        <w:rPr>
          <w:rFonts w:cs="Times New Roman" w:ascii="Times New Roman" w:hAnsi="Times New Roman"/>
          <w:sz w:val="26"/>
          <w:szCs w:val="26"/>
        </w:rPr>
        <w:t xml:space="preserve">– Русский язык: контрольная работа с комплексом заданий, включающим списывание текста с пропущенными буквами и знаками препин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Оценивание работ участников ВП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 Проверка работ участников ВПР осуществляется в день проведения ВПР коллегиально учителями начальных классов и учителями русского языка ОО с участием представителей администрации в соответствии с критериями, предоставленными Федеральным организатором. Результаты оценивания вносятся ОО в электронную форму для сбора результатов. Заполненная форма должна быть загружена ОО через ее личный кабинет на портале ВПР не позднее чем через двое суток после указанного выше времени начала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2. Отметки за выполнение заданий обучающимся – участникам ВПР не выставляю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Получение результатов ВП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о результатах участников ВПР ОО получает через личный кабинет на информационном портале ВПР в форме статистических отч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бразованию                                                                                                О.А. Юдакова  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25:00Z</dcterms:created>
  <dc:creator>Бухгалтер2</dc:creator>
  <dc:description/>
  <cp:keywords/>
  <dc:language>en-US</dc:language>
  <cp:lastModifiedBy>Admin</cp:lastModifiedBy>
  <cp:lastPrinted>2017-10-12T13:32:00Z</cp:lastPrinted>
  <dcterms:modified xsi:type="dcterms:W3CDTF">2017-10-11T10:36:00Z</dcterms:modified>
  <cp:revision>10</cp:revision>
  <dc:subject/>
  <dc:title>КОМИТЕТ ПО ОБРАЗОВАНИЮ АДМИНИСТРАЦИИ</dc:title>
</cp:coreProperties>
</file>