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дорогие г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 на краевой августовской педагогической конференции Ребрихинского рай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и задачи системы образования Ребрихинского  района ориентированы на реализацию приоритетов государственной образовательной политики, которые закреплены в указах Президента Российской Федерации, нормативно-правовых актах Администрации Алтайского края и Администрации Ребрихинского район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и задач на территории района приняты муниципальные программы, направленные на развитие системы образования: План мероприятий («дорожная карта») по развитию системы образования в Ребрихинском районе на 2013-2018г.г.; </w:t>
      </w:r>
      <w:r>
        <w:rPr>
          <w:sz w:val="28"/>
          <w:szCs w:val="28"/>
        </w:rPr>
        <w:t>муниципальная программа «Развитие образования в Ребрихинском  районе» на 2015-2019 го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е качественное образование всех уровней, современная комфортная инфраструктура наших учреждений, здоровое и сбалансированное питание, безопасность детей,  сохранение социальных гарантий для  педагогов — все это прямой вклад в повышение качества жизни семей  нашего район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 и эффективное сотрудничество с общественными, педагогическими организациями, отраслевым профсоюзом при принятии значимых решений и реализации мероприятий.</w:t>
        <w:br/>
        <w:t xml:space="preserve">            Учитывая все сложности в прошедшем году, к сожалению, мы не выполнили  все наши обязательства по достижению целевых показателей указов Президента, краевых, районных и федеральных программ и проектов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я благодарю сегодня всех вас, уважаемые коллеги, педагоги и руководители, профсоюзные лидеры, родители -  за поддержку и  профессионализм!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я о дошкольном образования, сегодня мы можем подтвердить</w:t>
      </w:r>
      <w:r>
        <w:rPr>
          <w:rFonts w:cs="Times New Roman" w:ascii="Times New Roman" w:hAnsi="Times New Roman"/>
          <w:sz w:val="28"/>
          <w:szCs w:val="28"/>
        </w:rPr>
        <w:t xml:space="preserve"> слова делом – достигнут главный результат -  очередность в детские сады для детей от 3 до 7 лет ликвидирова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 необходимо решать проблему  следующего этапа – обеспечение  доступности детских садов для детей </w:t>
      </w:r>
      <w:r>
        <w:rPr>
          <w:rFonts w:cs="Times New Roman" w:ascii="Times New Roman" w:hAnsi="Times New Roman"/>
          <w:b/>
          <w:sz w:val="28"/>
          <w:szCs w:val="28"/>
        </w:rPr>
        <w:t>до 3–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Только за счет собственных ресурсов, собственных возможностей. С этой точки зрения 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дополнительные меры по </w:t>
      </w:r>
      <w:r>
        <w:rPr>
          <w:rStyle w:val="Text"/>
          <w:rFonts w:cs="Times New Roman" w:ascii="Times New Roman" w:hAnsi="Times New Roman"/>
          <w:sz w:val="28"/>
          <w:szCs w:val="28"/>
        </w:rPr>
        <w:t>развитию негосударственного секто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поиску возможностей для увеличения наполняемости существующих ДОО, в т.ч., за счет реструктуризации муниципальной образовательной сети и, безусловно, без снижения качества условий для все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езервами повышения доступности дошкольного образования  в новом учебном году являются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функционирование    групп  кратковременного пребывания для детей старшего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бота с детьми дошкольного возраста в учреждении дополнительного образования, в течение  6 месяцев  в году работает школа раннего развития на базе МОУДОД. Посещают то 20 до 25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личные режимы пребывания детей в детском саду,  в режиме 3,5 – 4 часа  в функционирующих групп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му образованию всегда уделялось и уделяется повышенное</w:t>
      </w:r>
      <w:r>
        <w:rPr>
          <w:rFonts w:cs="Times New Roman" w:ascii="Times New Roman" w:hAnsi="Times New Roman"/>
          <w:sz w:val="28"/>
          <w:szCs w:val="28"/>
        </w:rPr>
        <w:t xml:space="preserve"> внимание. Любые изменения на этом уровне: введение новых федеральных государственных стандартов,  переход на обучение в одну смену, результаты Единого государственного экзамена и  всероссийских проверочных работ – очень чутко воспринимаются в обще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шедшем учебном году все 5-е классы   перешли на новые стандарты. Основные принципы нововведений – системно-деятельностный подход, активное использование информационных технологий, внеурочная и проектная деятельность, повышение роли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для всех  уровней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ем  в новом учебном году обеспечить дальнейший переход на стандарты, в том числе для детей с ограниченными возможностями здоровья,  </w:t>
      </w:r>
      <w:r>
        <w:rPr>
          <w:rFonts w:cs="Times New Roman" w:ascii="Times New Roman" w:hAnsi="Times New Roman"/>
          <w:b/>
          <w:sz w:val="28"/>
          <w:szCs w:val="28"/>
        </w:rPr>
        <w:t>достаточ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итуации с обучением во вторую смену выявил такие факторы как нерациональное использование школьных помещений, неправильные управленческие решения по распределению педагогической нагрузки. В итоге сегодня  в двух школах района 19%  школьников продолжат учиться во вторую смену. В ближайшие годы нам  предстоит планомерная и одновременно беспрецедентная по масштабам работа. Руководителям образовательных организаций необходимо еще раз тщательно провести ревизию и использовать все  имеющиеся внутренние ресурсы. Вопрос ликвидации второй смены находится на особом контр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одя итоги экзаменационной кампании «ГИА – 2016», следует сказать об удовлетворительной организации, четкой координации действия всех структур, привлеченных к государственной итоговой аттест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 ГИА стала максимально честной и открытой, а результаты – более объективным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Стоит отметить, что результаты ЕГЭ в районе в текущем году не отличались высокими баллами. Средний балл по русскому языку увеличился на 3,21 балла по сравнению с прошлым год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то 93% от средне краевого показателя </w:t>
      </w:r>
      <w:r>
        <w:rPr>
          <w:rFonts w:cs="Times New Roman" w:ascii="Times New Roman" w:hAnsi="Times New Roman"/>
          <w:sz w:val="28"/>
          <w:szCs w:val="28"/>
        </w:rPr>
        <w:t>(66,5))</w:t>
      </w:r>
      <w:r>
        <w:rPr>
          <w:rStyle w:val="FontStyle75"/>
          <w:sz w:val="28"/>
          <w:szCs w:val="28"/>
        </w:rPr>
        <w:t xml:space="preserve">, по математике –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,79 </w:t>
      </w:r>
      <w:r>
        <w:rPr>
          <w:rStyle w:val="FontStyle75"/>
          <w:sz w:val="28"/>
          <w:szCs w:val="28"/>
        </w:rPr>
        <w:t>балла.  Результаты  ЕГЭ только по трем предметам (информатика, география, литература) выше краевых показ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ается системная работа по информатизации,  </w:t>
      </w:r>
      <w:r>
        <w:rPr>
          <w:rFonts w:cs="Times New Roman" w:ascii="Times New Roman" w:hAnsi="Times New Roman"/>
          <w:sz w:val="28"/>
          <w:szCs w:val="28"/>
        </w:rPr>
        <w:t>чтобы ускорить внедрение электронных образовательных ресурсов, дистанционного обучения, создания единой информационн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ерсональных компьютеров, используемых в учебных целях,   на 1000 обучающихся  в районе соответствует среднему краевому.  Такая же картина и с показателем «Доля школ со скоростью более 1 Мегабит/в сек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казатель числа школ, использующих электронные дневники и электронные журналы успеваемости обучающихся,  невысок. Всего 1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спользует только электронный журна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м учебном году необходимо активизировать работу в этом направлении, обеспечить максимальное выполнение соответствующих показат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нам необходимо завершить работу по реализации  крупнейшего в России проекта в области информатизации образования – создание </w:t>
      </w:r>
      <w:r>
        <w:rPr>
          <w:rFonts w:cs="Times New Roman" w:ascii="Times New Roman" w:hAnsi="Times New Roman"/>
          <w:b/>
          <w:sz w:val="28"/>
          <w:szCs w:val="28"/>
        </w:rPr>
        <w:t>автоматизированной информационной системы учета контингента</w:t>
      </w:r>
      <w:r>
        <w:rPr>
          <w:rFonts w:cs="Times New Roman" w:ascii="Times New Roman" w:hAnsi="Times New Roman"/>
          <w:sz w:val="28"/>
          <w:szCs w:val="28"/>
        </w:rPr>
        <w:t xml:space="preserve">, в которую включаются данные обо всех детях, обучающихся в организациях общего, профессионального и дошкольного образования, а также о студентах высших учебных заведений. Промышленная эксплуатация межведомственной системы начнется уже в декабре 2016 г. Система позволит автоматизировать не только электронную очередь в детские сады, которая функционирует уже несколько лет, н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исление </w:t>
      </w:r>
      <w:r>
        <w:rPr>
          <w:rFonts w:cs="Times New Roman" w:ascii="Times New Roman" w:hAnsi="Times New Roman"/>
          <w:sz w:val="28"/>
          <w:szCs w:val="28"/>
        </w:rPr>
        <w:t xml:space="preserve">в школы, организации дополнительного и профессионального образования и </w:t>
      </w:r>
      <w:r>
        <w:rPr>
          <w:rFonts w:cs="Times New Roman" w:ascii="Times New Roman" w:hAnsi="Times New Roman"/>
          <w:b/>
          <w:sz w:val="28"/>
          <w:szCs w:val="28"/>
        </w:rPr>
        <w:t>учет движения контингента</w:t>
      </w:r>
      <w:r>
        <w:rPr>
          <w:rFonts w:cs="Times New Roman" w:ascii="Times New Roman" w:hAnsi="Times New Roman"/>
          <w:sz w:val="28"/>
          <w:szCs w:val="28"/>
        </w:rPr>
        <w:t xml:space="preserve"> этих организаций. Таким образом, электронное портфолио ребенка </w:t>
      </w:r>
      <w:r>
        <w:rPr>
          <w:rFonts w:cs="Times New Roman" w:ascii="Times New Roman" w:hAnsi="Times New Roman"/>
          <w:b/>
          <w:sz w:val="28"/>
          <w:szCs w:val="28"/>
        </w:rPr>
        <w:t>будет формироваться с детского сада</w:t>
      </w:r>
      <w:r>
        <w:rPr>
          <w:rFonts w:cs="Times New Roman" w:ascii="Times New Roman" w:hAnsi="Times New Roman"/>
          <w:sz w:val="28"/>
          <w:szCs w:val="28"/>
        </w:rPr>
        <w:t>, наполняться достижениями детей до периода их выпуска из организации высшего образования или трудоустрой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ближайшие два месяца нам всем предстоит реализовать этот проект  на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-х последних лет не теряет актуальности тема снижения документооборота.  Особо  значимым является сокращение объема рабочих программ с 8 до 3 разделов. Наши  успехи более чем скромные и работу над решением этой проблемы надо актив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ходить реальные механизмы избавления от лишней «бумажной работы» учителей</w:t>
      </w:r>
      <w:r>
        <w:rPr>
          <w:rFonts w:cs="Times New Roman" w:ascii="Times New Roman" w:hAnsi="Times New Roman"/>
          <w:sz w:val="28"/>
          <w:szCs w:val="28"/>
        </w:rPr>
        <w:t>. Одним из них является создание региональной информационной системы,   личных кабинетов шк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беспечения </w:t>
      </w:r>
      <w:r>
        <w:rPr>
          <w:rFonts w:cs="Times New Roman" w:ascii="Times New Roman" w:hAnsi="Times New Roman"/>
          <w:b/>
          <w:sz w:val="28"/>
          <w:szCs w:val="28"/>
        </w:rPr>
        <w:t>высокого професс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достойного социаль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педагогов занимают центральное место в государственной, региональной и муниципальной полити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и науки в соответствии с поручением Президента РФ разработан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ой системы учительского роста. </w:t>
      </w:r>
      <w:r>
        <w:rPr>
          <w:rFonts w:cs="Times New Roman" w:ascii="Times New Roman" w:hAnsi="Times New Roman"/>
          <w:sz w:val="28"/>
          <w:szCs w:val="28"/>
        </w:rPr>
        <w:t>Что предлагается? Прежде всего,  сформировать дифференцированную систему учительских должностей в зависимости от уровня сложности и ответственности выполняемых функций. Также планируется начать формирование альтернативной системы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b/>
          <w:sz w:val="28"/>
          <w:szCs w:val="28"/>
        </w:rPr>
        <w:t>апробирован 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, выстроена система повышения квалификации педагогов с учетом специфики школ (сельская малокомплектная), активно ведется работа с вузами и колледжами по привлечению в систему образования </w:t>
      </w:r>
      <w:r>
        <w:rPr>
          <w:rFonts w:cs="Times New Roman" w:ascii="Times New Roman" w:hAnsi="Times New Roman"/>
          <w:b/>
          <w:sz w:val="28"/>
          <w:szCs w:val="28"/>
        </w:rPr>
        <w:t>молодых специалистов.</w:t>
      </w:r>
      <w:r>
        <w:rPr>
          <w:rFonts w:cs="Times New Roman" w:ascii="Times New Roman" w:hAnsi="Times New Roman"/>
          <w:sz w:val="28"/>
          <w:szCs w:val="28"/>
        </w:rPr>
        <w:t xml:space="preserve"> Ежегодно в район приходят молодые специалисты, однако, закрепляемость их на местах остается низкой. И эту важнейшую задачу мы должны решать постоянно с участием всех заинтересованных лиц от ректора вуза, до директора конкрет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воспитания, профилактики, формирования здорового и безопасного  образа жизни, повышения эффективности психолого-педагогической и медико-социальной  помощи, успешной социализации, прежде всего, детей-сирот остаются для нас </w:t>
      </w: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работы</w:t>
      </w:r>
      <w:r>
        <w:rPr>
          <w:rFonts w:cs="Times New Roman" w:ascii="Times New Roman" w:hAnsi="Times New Roman"/>
          <w:sz w:val="28"/>
          <w:szCs w:val="28"/>
        </w:rPr>
        <w:t xml:space="preserve"> и в эт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проектом является региональный </w:t>
      </w:r>
      <w:r>
        <w:rPr>
          <w:rFonts w:cs="Times New Roman" w:ascii="Times New Roman" w:hAnsi="Times New Roman"/>
          <w:b/>
          <w:sz w:val="28"/>
          <w:szCs w:val="28"/>
        </w:rPr>
        <w:t>Стандарт антинарко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, который необходимо будет внедрить в каждой школ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также необходимо продолжить </w:t>
      </w:r>
      <w:r>
        <w:rPr>
          <w:rFonts w:cs="Times New Roman" w:ascii="Times New Roman" w:hAnsi="Times New Roman"/>
          <w:b/>
          <w:sz w:val="28"/>
          <w:szCs w:val="28"/>
        </w:rPr>
        <w:t>модернизацию систем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сновными задачами в этой сфере являются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недрение нормативно-подушевого финансир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сударственно-частного партнерств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форм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етевой реал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дополнительных общеобразовательных программ. 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Важно обеспечить </w:t>
      </w:r>
      <w:r>
        <w:rPr>
          <w:b/>
          <w:bCs/>
          <w:kern w:val="2"/>
          <w:sz w:val="28"/>
          <w:szCs w:val="28"/>
        </w:rPr>
        <w:t>практическую направленность</w:t>
      </w:r>
      <w:r>
        <w:rPr>
          <w:bCs/>
          <w:kern w:val="2"/>
          <w:sz w:val="28"/>
          <w:szCs w:val="28"/>
        </w:rPr>
        <w:t xml:space="preserve"> работы системы дополнительного  образования</w:t>
      </w:r>
      <w:r>
        <w:rPr>
          <w:color w:val="000000"/>
          <w:kern w:val="2"/>
          <w:sz w:val="28"/>
          <w:szCs w:val="28"/>
        </w:rPr>
        <w:t xml:space="preserve"> – основного ресурса </w:t>
      </w:r>
      <w:r>
        <w:rPr>
          <w:b/>
          <w:color w:val="000000"/>
          <w:kern w:val="2"/>
          <w:sz w:val="28"/>
          <w:szCs w:val="28"/>
        </w:rPr>
        <w:t>профориентации</w:t>
      </w:r>
      <w:r>
        <w:rPr>
          <w:color w:val="000000"/>
          <w:kern w:val="2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зусловно, для эффективных изменений в сфере образования руководитель  – это </w:t>
      </w:r>
      <w:r>
        <w:rPr>
          <w:b/>
          <w:sz w:val="28"/>
          <w:szCs w:val="28"/>
        </w:rPr>
        <w:t>ключевая фигура</w:t>
      </w:r>
      <w:r>
        <w:rPr>
          <w:sz w:val="28"/>
          <w:szCs w:val="28"/>
        </w:rPr>
        <w:t xml:space="preserve">. Эффективный руководитель современного образовательного  учреждения решает главную задачу – </w:t>
      </w:r>
      <w:r>
        <w:rPr>
          <w:b/>
          <w:sz w:val="28"/>
          <w:szCs w:val="28"/>
        </w:rPr>
        <w:t>обеспечивает опережающий характер</w:t>
      </w:r>
      <w:r>
        <w:rPr>
          <w:sz w:val="28"/>
          <w:szCs w:val="28"/>
        </w:rPr>
        <w:t xml:space="preserve"> образования: ставит задачи, которые </w:t>
      </w:r>
      <w:r>
        <w:rPr>
          <w:b/>
          <w:sz w:val="28"/>
          <w:szCs w:val="28"/>
        </w:rPr>
        <w:t xml:space="preserve">важны сегодня </w:t>
      </w:r>
      <w:r>
        <w:rPr>
          <w:sz w:val="28"/>
          <w:szCs w:val="28"/>
        </w:rPr>
        <w:t xml:space="preserve">и которые станут еще более </w:t>
      </w:r>
      <w:r>
        <w:rPr>
          <w:b/>
          <w:sz w:val="28"/>
          <w:szCs w:val="28"/>
        </w:rPr>
        <w:t>важными завтра</w:t>
      </w:r>
      <w:r>
        <w:rPr>
          <w:sz w:val="28"/>
          <w:szCs w:val="28"/>
        </w:rPr>
        <w:t xml:space="preserve">, а, главное, умеет находить </w:t>
      </w:r>
      <w:r>
        <w:rPr>
          <w:b/>
          <w:sz w:val="28"/>
          <w:szCs w:val="28"/>
        </w:rPr>
        <w:t>пути их реш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уководителей, переход на эффективный контракт — это  основные формы </w:t>
      </w:r>
      <w:r>
        <w:rPr>
          <w:rFonts w:cs="Times New Roman" w:ascii="Times New Roman" w:hAnsi="Times New Roman"/>
          <w:b/>
          <w:sz w:val="28"/>
          <w:szCs w:val="28"/>
        </w:rPr>
        <w:t>диагностики успешности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процессов в учреждении.  В соответствии с 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зом Президента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в крае разработаны и  утверждены</w:t>
      </w:r>
      <w:r>
        <w:rPr>
          <w:rFonts w:cs="Times New Roman" w:ascii="Times New Roman" w:hAnsi="Times New Roman"/>
          <w:sz w:val="28"/>
          <w:szCs w:val="28"/>
        </w:rPr>
        <w:t xml:space="preserve"> показатели и критерии такой оценки  с учетом типов учреждений. </w:t>
      </w:r>
      <w:r>
        <w:rPr>
          <w:rFonts w:eastAsia="PragmaticaBook-Reg;MS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важную работу   мы будем организовывать 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, в первую очередь, через установление в </w:t>
      </w:r>
      <w:r>
        <w:rPr>
          <w:rFonts w:cs="Times New Roman" w:ascii="Times New Roman" w:hAnsi="Times New Roman"/>
          <w:b/>
          <w:sz w:val="28"/>
          <w:szCs w:val="28"/>
        </w:rPr>
        <w:t>эффективных контрактах</w:t>
      </w:r>
      <w:r>
        <w:rPr>
          <w:rFonts w:cs="Times New Roman" w:ascii="Times New Roman" w:hAnsi="Times New Roman"/>
          <w:sz w:val="28"/>
          <w:szCs w:val="28"/>
        </w:rPr>
        <w:t xml:space="preserve"> четких критериев, на основе которых можно не только реально оценить результат деятельности, но и наметить пути улучшения её качества.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е  достижения успеха для  развития системы образования  несколько ключевых пози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– ясная  стратегия, поддержка со стороны федерального и регионального руководства, серьезные и постоянно растущие инвестиции, квалифицированные, мотивированные и готовые к  эффективной творческой  работе педагогические кадры, опора на передовые научные исследования и разработки, поддержка лидеров и тех, кто работает в сложных условиях и, наконец, прочные партнерские отношения с общественностью, семьями учащихся, работодател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слагаемые успеха у нас есть!  Желаю всем вам, уважаемые коллеги,  системе образования  района – всем учащимся, педагогическим работникам, родителям, помощникам, союзникам и партнерам новых успехов в наступающем учебном году, здоровья и благополуч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qFormat/>
    <w:rPr/>
  </w:style>
  <w:style w:type="character" w:styleId="Intro">
    <w:name w:val="intro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2:00Z</dcterms:created>
  <dc:creator>Бухгалтерия</dc:creator>
  <dc:description/>
  <cp:keywords/>
  <dc:language>en-US</dc:language>
  <cp:lastModifiedBy>Бухгалтерия</cp:lastModifiedBy>
  <dcterms:modified xsi:type="dcterms:W3CDTF">2016-08-28T21:24:00Z</dcterms:modified>
  <cp:revision>2</cp:revision>
  <dc:subject/>
  <dc:title/>
</cp:coreProperties>
</file>