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К докладу "Августовское совещание 2017 г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активизации просветительской деятельности на селе, поощрения  и развития наставнической деятельности в крае ежегодно проводится конкурс на соискание премии Губернатора Алтайского края им. С.П.Титова. Ежегодно педагоги района принимают участие в конкурсе. В 2017 году  В.В. Крюкова, старший воспитатель МКДОУ Станционно-Ребрихинский детский сад «Росинка», стала его побе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на денежное поощрение лучших педагогических работников краевых государственных и муниципальных образовательных организаций победителем  от Ребрихинского района в 2017 году стала Е.П.Захарова, воспитатель МКДОУ Станционно-Ребрихинский детский сад «Росин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курсе на получение денежного поощрения лучшими учителями образовательных органи</w:t>
        <w:softHyphen/>
        <w:t>заций, реализующих программы начального общего, основного общего и среднего общего образования в 2017 году стала победителем Трубникова О.В., учитель обществознания МКОУ «Ребрихинская СОШ».</w:t>
      </w:r>
    </w:p>
    <w:p>
      <w:pPr>
        <w:pStyle w:val="Normal"/>
        <w:shd w:fill="FFFFFF" w:val="clear"/>
        <w:spacing w:lineRule="exact" w:line="317" w:before="0" w:after="0"/>
        <w:ind w:right="-383" w:firstLine="708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В целях поощрения педагогических работников Ребрихинского района за </w:t>
      </w:r>
      <w:r>
        <w:rPr>
          <w:rFonts w:cs="Times New Roman" w:ascii="Times New Roman" w:hAnsi="Times New Roman"/>
          <w:sz w:val="26"/>
          <w:szCs w:val="26"/>
        </w:rPr>
        <w:t xml:space="preserve">высокое профессиональное мастерство, эффективную работу по реализаци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нновационных образовательных программ, большой личный вклад в развитие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образования район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чрежден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емия главы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Администрации Ребрихи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айона имени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Т.П. Литвиненко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. В прошедшем году победителями стали: Анцупова О.Н., учитель математики МКОУ «Ребрихинская СОШ», Казанцева Т.Ю., </w:t>
      </w:r>
      <w:r>
        <w:rPr>
          <w:rFonts w:cs="Times New Roman" w:ascii="Times New Roman" w:hAnsi="Times New Roman"/>
          <w:sz w:val="26"/>
          <w:szCs w:val="26"/>
        </w:rPr>
        <w:t>воспитатель МКДОУ Ребрихинского детского сада «Ласточка», Е.П.Захарова, воспитатель МКДОУ Станционно-Ребрихинский детский сад «Росинк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начительный, но стабильный рост заработной платы педагогических работников по сравнению с 2016 годом отмечается по всем направлениям образования: в общем образовании на 4,7%; в дошкольном образовании на 15,6%, в дополнительном образовании на 18,1%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вышение заработной платы педагогам дополнительного образования из средств районного бюджета в 2017 году дополнительно было выделено 326 тыс.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Бухгалтерия</dc:creator>
  <dc:description/>
  <cp:keywords/>
  <dc:language>en-US</dc:language>
  <cp:lastModifiedBy>Пользователь</cp:lastModifiedBy>
  <dcterms:modified xsi:type="dcterms:W3CDTF">2018-04-10T04:11:00Z</dcterms:modified>
  <cp:revision>4</cp:revision>
  <dc:subject/>
  <dc:title/>
</cp:coreProperties>
</file>