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2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тоговый отчет </w:t>
                                  </w:r>
                                </w:p>
                                <w:p>
                                  <w:pPr>
                                    <w:pStyle w:val="Style27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митета по образованию Админситрации Ребрихинского района Алтайского края  </w:t>
                                  </w:r>
                                  <w:r>
                                    <w:rPr>
                                      <w:rStyle w:val="Style13"/>
                                      <w:lang w:val="ru-RU"/>
                                    </w:rPr>
                                    <w:t xml:space="preserve">о результатах анализа состояния и перспектив развития системы образования за 2017 год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75pt;mso-wrap-distance-left:9.05pt;mso-wrap-distance-right:9.05pt;mso-wrap-distance-top:0pt;mso-wrap-distance-bottom:0pt;margin-top:95.6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2"/>
                        <w:gridCol w:w="5449"/>
                      </w:tblGrid>
                      <w:tr>
                        <w:trPr/>
                        <w:tc>
                          <w:tcPr>
                            <w:tcW w:w="575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тоговый отчет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митета по образованию Админситрации Ребрихинского района Алтайского края  </w:t>
                            </w:r>
                            <w:r>
                              <w:rPr>
                                <w:rStyle w:val="Style13"/>
                                <w:lang w:val="ru-RU"/>
                              </w:rPr>
                              <w:t xml:space="preserve">о результатах анализа состояния и перспектив развития системы образования за 2017 год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3">
            <w:r>
              <w:rPr>
                <w:rStyle w:val="IndexLink"/>
                <w:lang w:val="en-US" w:eastAsia="en-US"/>
              </w:rPr>
              <w:t>4. Приложения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0" w:name="__RefHeading___Toc495357522"/>
      <w:bookmarkEnd w:id="0"/>
      <w:r>
        <w:rPr/>
        <w:t>Перечень сокращений</w:t>
      </w:r>
    </w:p>
    <w:p>
      <w:pPr>
        <w:pStyle w:val="Normal"/>
        <w:spacing w:lineRule="auto" w:line="240"/>
        <w:rPr/>
      </w:pPr>
      <w:r>
        <w:rPr/>
        <w:t>[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br w:type="page"/>
      </w:r>
      <w:r>
        <w:rPr>
          <w:rFonts w:eastAsia="Times New Roman"/>
          <w:b/>
          <w:sz w:val="32"/>
          <w:szCs w:val="32"/>
        </w:rPr>
      </w:r>
    </w:p>
    <w:p>
      <w:pPr>
        <w:pStyle w:val="Heading1"/>
        <w:ind w:hanging="0"/>
        <w:rPr/>
      </w:pPr>
      <w:bookmarkStart w:id="1" w:name="__RefHeading___Toc495357523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2" w:name="__RefHeading___Toc495357524"/>
      <w:bookmarkEnd w:id="2"/>
      <w:r>
        <w:rPr/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Комитетом по образованию Ребрихинского района Алтайского края в соответствии со статьей 97 Федерального закона № ФЗ–273 от 29.12.2012 «Об образовании в Российской Федерации», Постановлением Правительства Российской Федерации от 05 августа 2013 г. № 662 «Об осуществлении мониторинга системы образования» осуществляется мониторинг за состоянием образования и динамикой изменений результатов системы образования, условиями осуществления образовательной деятельности, контингентом обучающихся, учебными и внеучебными достижениями обучающихся, состоянием сети организаций, осуществляющих образовательную деятельность.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Мониторинг о результатах анализа состояния и перспектив развития системы образования осуществляется в целях обеспечения информационной открытости в системе образования района. Адресован широкому кругу читателей: представителям органов законодательной и исполнительной власти, педагогическому сообществу, обучающимся и их родителям(законным представителям),работникам системы образования, общественным организациям, представителям средств массовой информации. 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тоговый отчет Комитета по образованию Ребрихинского района Алтайского края о результатах анализа состояния и перспектив развития системы образования за 2017 год включает в себя статистическую информацию, внешнюю оценку и самооценку результатов и условий деятельности, соответствие основным направлениями приоритетам муниципальной образовательной политики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36"/>
        <w:rPr>
          <w:rStyle w:val="Style14"/>
          <w:rFonts w:eastAsia="Calibri"/>
          <w:lang w:val="ru-RU"/>
        </w:rPr>
      </w:pPr>
      <w:r>
        <w:rPr>
          <w:lang w:val="ru-RU"/>
        </w:rPr>
      </w:r>
    </w:p>
    <w:p>
      <w:pPr>
        <w:pStyle w:val="Style36"/>
        <w:rPr>
          <w:rStyle w:val="Style14"/>
          <w:rFonts w:eastAsia="Calibri"/>
          <w:lang w:val="ru-RU"/>
        </w:rPr>
      </w:pPr>
      <w:r>
        <w:rPr/>
      </w:r>
    </w:p>
    <w:p>
      <w:pPr>
        <w:pStyle w:val="Style36"/>
        <w:rPr>
          <w:rStyle w:val="Style14"/>
          <w:rFonts w:eastAsia="Calibri"/>
          <w:lang w:val="ru-RU"/>
        </w:rPr>
      </w:pPr>
      <w:r>
        <w:rPr/>
      </w:r>
    </w:p>
    <w:p>
      <w:pPr>
        <w:pStyle w:val="Style36"/>
        <w:rPr>
          <w:rStyle w:val="Style14"/>
          <w:rFonts w:eastAsia="Calibri"/>
          <w:lang w:val="ru-RU"/>
        </w:rPr>
      </w:pPr>
      <w:r>
        <w:rPr/>
      </w:r>
    </w:p>
    <w:p>
      <w:pPr>
        <w:pStyle w:val="Style36"/>
        <w:rPr>
          <w:rStyle w:val="Style14"/>
          <w:rFonts w:eastAsia="Calibri"/>
          <w:lang w:val="ru-RU"/>
        </w:rPr>
      </w:pPr>
      <w:r>
        <w:rPr/>
      </w:r>
    </w:p>
    <w:p>
      <w:pPr>
        <w:pStyle w:val="Style36"/>
        <w:rPr/>
      </w:pPr>
      <w:r>
        <w:rPr/>
      </w:r>
    </w:p>
    <w:p>
      <w:pPr>
        <w:pStyle w:val="Heading3"/>
        <w:rPr>
          <w:lang w:val="ru-RU"/>
        </w:rPr>
      </w:pPr>
      <w:bookmarkStart w:id="4" w:name="__RefHeading___Toc495357526"/>
      <w:bookmarkEnd w:id="4"/>
      <w:r>
        <w:rPr/>
        <w:t>1.2. Ответственные за подготов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дготовке итогового отчета Комитета по образованию Администрации Ребрихинского района Алтайского края о результатах состояния </w:t>
      </w:r>
      <w:r>
        <w:rPr>
          <w:rFonts w:eastAsia="Times New Roman"/>
          <w:sz w:val="26"/>
          <w:szCs w:val="26"/>
          <w:lang w:eastAsia="ru-RU"/>
        </w:rPr>
        <w:t>анализа состояния и перспектив развития системы образования приняли участие специалисты Комитета по образ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5" w:name="__RefHeading___Toc495357527"/>
      <w:bookmarkEnd w:id="5"/>
      <w:r>
        <w:rPr/>
        <w:t>1.3. Контак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66110</wp:posOffset>
                </wp:positionH>
                <wp:positionV relativeFrom="paragraph">
                  <wp:posOffset>157480</wp:posOffset>
                </wp:positionV>
                <wp:extent cx="2954020" cy="347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12.4pt;mso-position-vertical-relative:text;margin-left:24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yle16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6"/>
                                <w:szCs w:val="26"/>
                              </w:rPr>
                              <w:t xml:space="preserve">Название: Комитет по образованию Администрации Ребрихи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sz w:val="26"/>
                                <w:szCs w:val="26"/>
                              </w:rPr>
                              <w:t xml:space="preserve">Адрес:658 540, с. Ребриха. Проспект Победы, дом 39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z w:val="26"/>
                                <w:szCs w:val="26"/>
                              </w:rPr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sz w:val="26"/>
                                <w:szCs w:val="26"/>
                              </w:rPr>
                              <w:t>Юдакова Ольга Александро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z w:val="26"/>
                                <w:szCs w:val="26"/>
                              </w:rPr>
                              <w:t xml:space="preserve">Контактное лицо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6"/>
                                <w:szCs w:val="26"/>
                              </w:rPr>
                              <w:t>Курьянова Евгения Николаевна Телефон: 8(38582)2244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6"/>
                                <w:szCs w:val="26"/>
                              </w:rPr>
                              <w:t xml:space="preserve">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rebrihob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ab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  <w:sz w:val="26"/>
                          <w:szCs w:val="26"/>
                        </w:rPr>
                        <w:t xml:space="preserve">Название: Комитет по образованию Администрации Ребрихинского района Алтайского края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sz w:val="26"/>
                          <w:szCs w:val="26"/>
                        </w:rPr>
                        <w:t xml:space="preserve">Адрес:658 540, с. Ребриха. Проспект Победы, дом 39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Style w:val="Style16"/>
                          <w:sz w:val="26"/>
                          <w:szCs w:val="26"/>
                        </w:rPr>
                        <w:t xml:space="preserve">Руководитель: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sz w:val="26"/>
                          <w:szCs w:val="26"/>
                        </w:rPr>
                        <w:t>Юдакова Ольга Александровн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Style w:val="Style16"/>
                          <w:sz w:val="26"/>
                          <w:szCs w:val="26"/>
                        </w:rPr>
                        <w:t xml:space="preserve">Контактное лицо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  <w:sz w:val="26"/>
                          <w:szCs w:val="26"/>
                        </w:rPr>
                        <w:t>Курьянова Евгения Николаевна Телефон: 8(38582)22446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  <w:sz w:val="26"/>
                          <w:szCs w:val="26"/>
                        </w:rPr>
                        <w:t xml:space="preserve">Почта: 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  <w:lang w:val="en-US"/>
                          </w:rPr>
                          <w:t>rebrihob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@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  <w:lang w:val="en-US"/>
                          </w:rPr>
                          <w:t>ab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249.3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yle16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yle16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>
          <w:lang w:val="en-US"/>
        </w:rPr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подготовки отчета Комитета по образованию Ребрихинского района  Алтайского края о результатах анализа состояния и перспектив развития системы образования за 2017 год использовались следующие источники данных: показатели мониторинга системы образования, представленные муниципальными казенными образовательными организациями, формы федерального статистического наблюдения: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, ОО-2 «Сведения о материально-технической и информационной базе, финансово-экономической деятельности общеобразовательной организации», 1-ДО «Сведения об учреждении дополнительного образования детей», 1-ДОП «Сведения о дополнительном образовании и спортивной подготовке детей»,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1-НД «Сведения о численности детей и подростков в возрасте 7-18 лет, не обучающихся в образовательных учреждениях»; результаты государственной итоговой аттестации по образовательным программам основного общего и среднего общего образования; результаты учета детей, подлежащих обучению в образовательных организациях, реализующих основные общеобразовательные программы, на территории Ребрихинского района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>
          <w:lang w:val="ru-RU"/>
        </w:rPr>
      </w:pPr>
      <w:bookmarkStart w:id="7" w:name="__RefHeading___Toc495357529"/>
      <w:bookmarkEnd w:id="7"/>
      <w:r>
        <w:rPr/>
        <w:t xml:space="preserve">1.5. Паспорт образовательной системы </w:t>
      </w:r>
    </w:p>
    <w:p>
      <w:pPr>
        <w:pStyle w:val="Heading4"/>
        <w:rPr>
          <w:lang w:val="ru-RU"/>
        </w:rPr>
      </w:pPr>
      <w:r>
        <w:rPr/>
        <w:t>Образовательная политика</w:t>
      </w:r>
    </w:p>
    <w:p>
      <w:pPr>
        <w:pStyle w:val="Default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7 году стратегические  цели и задачи развития образования в районе определялись в соответствии с федеральным и региональным законодательством.</w:t>
      </w:r>
    </w:p>
    <w:p>
      <w:pPr>
        <w:pStyle w:val="Default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ановление открытой и доступной образовательной среды в Ребрихинском районе происходит в условиях реализации новой государственной образовательной политики, основным ориентиром которой является </w:t>
      </w:r>
      <w:r>
        <w:rPr>
          <w:rFonts w:eastAsia="Calibri"/>
          <w:iCs/>
          <w:sz w:val="26"/>
          <w:szCs w:val="26"/>
          <w:lang w:eastAsia="en-US"/>
        </w:rPr>
        <w:t xml:space="preserve">обеспечение устойчивого развития системы образования, доступности, эффективности и повышения качества предоставляемых образовательных услуг в соответствии с приоритетными направлениями развития российского образования, требованиями инновационного развития экономики Алтайского края, современными потребностями общества и каждого гражданина. </w:t>
      </w:r>
    </w:p>
    <w:p>
      <w:pPr>
        <w:pStyle w:val="Default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жение стратегической цели обеспечивалось путем решения следующих задач:</w:t>
      </w:r>
    </w:p>
    <w:p>
      <w:pPr>
        <w:pStyle w:val="Default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 </w:t>
      </w:r>
    </w:p>
    <w:p>
      <w:pPr>
        <w:pStyle w:val="Default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Heading4"/>
        <w:rPr>
          <w:lang w:val="ru-RU"/>
        </w:rPr>
      </w:pPr>
      <w:r>
        <w:rPr/>
        <w:t>Инфраструктура</w:t>
      </w:r>
    </w:p>
    <w:p>
      <w:pPr>
        <w:pStyle w:val="Heading4"/>
        <w:rPr>
          <w:i w:val="false"/>
          <w:i w:val="false"/>
          <w:color w:val="000000"/>
          <w:sz w:val="26"/>
          <w:szCs w:val="26"/>
          <w:u w:val="none"/>
          <w:shd w:fill="FAFAFA" w:val="clear"/>
          <w:lang w:val="ru-RU"/>
        </w:rPr>
      </w:pPr>
      <w:r>
        <w:rPr>
          <w:u w:val="none"/>
        </w:rPr>
        <w:t xml:space="preserve"> </w:t>
      </w:r>
      <w:r>
        <w:rPr>
          <w:i w:val="false"/>
          <w:color w:val="000000"/>
          <w:sz w:val="26"/>
          <w:szCs w:val="26"/>
          <w:u w:val="none"/>
          <w:shd w:fill="FAFAFA" w:val="clear"/>
        </w:rPr>
        <w:t>Комитет Администрации Ребрихинского района по образованию действует на основании</w:t>
      </w:r>
      <w:r>
        <w:rPr>
          <w:rStyle w:val="Appleconvertedspace"/>
          <w:i/>
          <w:color w:val="000000"/>
          <w:sz w:val="26"/>
          <w:szCs w:val="26"/>
          <w:u w:val="none"/>
          <w:shd w:fill="FAFAFA" w:val="clear"/>
        </w:rPr>
        <w:t> </w:t>
      </w:r>
      <w:hyperlink r:id="rId4">
        <w:r>
          <w:rPr>
            <w:rStyle w:val="InternetLink"/>
            <w:i/>
            <w:color w:val="000000"/>
            <w:sz w:val="26"/>
            <w:szCs w:val="26"/>
            <w:u w:val="none"/>
            <w:shd w:fill="FAFAFA" w:val="clear"/>
          </w:rPr>
          <w:t>"</w:t>
        </w:r>
      </w:hyperlink>
      <w:hyperlink r:id="rId5">
        <w:r>
          <w:rPr>
            <w:rStyle w:val="InternetLink"/>
            <w:i/>
            <w:color w:val="000000"/>
            <w:sz w:val="26"/>
            <w:szCs w:val="26"/>
            <w:u w:val="none"/>
            <w:shd w:fill="FAFAFA" w:val="clear"/>
          </w:rPr>
          <w:t>Положения о Комитете по образованию Администрации Ребрихинского района</w:t>
        </w:r>
      </w:hyperlink>
      <w:hyperlink r:id="rId6">
        <w:r>
          <w:rPr>
            <w:rStyle w:val="InternetLink"/>
            <w:i/>
            <w:color w:val="000000"/>
            <w:sz w:val="26"/>
            <w:szCs w:val="26"/>
            <w:u w:val="none"/>
            <w:shd w:fill="FAFAFA" w:val="clear"/>
          </w:rPr>
          <w:t>"</w:t>
        </w:r>
      </w:hyperlink>
      <w:r>
        <w:rPr>
          <w:i w:val="false"/>
          <w:sz w:val="26"/>
          <w:szCs w:val="26"/>
          <w:u w:val="none"/>
          <w:shd w:fill="FAFAFA" w:val="clear"/>
        </w:rPr>
        <w:t xml:space="preserve">, утвержденного решением Ребрихинского районного Совета народных депутатов от 29.12.2015 года № 75. В своей деятельности руководствуется </w:t>
      </w:r>
      <w:r>
        <w:rPr>
          <w:i w:val="false"/>
          <w:color w:val="000000"/>
          <w:sz w:val="26"/>
          <w:szCs w:val="26"/>
          <w:u w:val="none"/>
          <w:shd w:fill="FAFAFA" w:val="clear"/>
        </w:rPr>
        <w:t>Конституцией Российской Федерации, Федеральными Законами, другими нормативными правовыми актами органов государственной власти Российской Федерации и Алтайского края, Уставом муниципального образования Ребрихинский район и иными нормативно-правовыми актами органов местного самоуправления Ребрихинского района, Положением о Комитете по образованию.</w:t>
      </w:r>
    </w:p>
    <w:p>
      <w:pPr>
        <w:pStyle w:val="Normal"/>
        <w:ind w:hanging="0"/>
        <w:rPr>
          <w:color w:val="000000"/>
          <w:sz w:val="26"/>
          <w:szCs w:val="26"/>
          <w:shd w:fill="FAFAFA" w:val="clear"/>
        </w:rPr>
      </w:pPr>
      <w:r>
        <w:rPr>
          <w:rFonts w:eastAsia="Times New Roman"/>
          <w:color w:val="000000"/>
          <w:sz w:val="21"/>
          <w:szCs w:val="21"/>
          <w:shd w:fill="FAFAFA" w:val="clear"/>
        </w:rPr>
        <w:t xml:space="preserve"> </w:t>
      </w:r>
      <w:r>
        <w:rPr>
          <w:color w:val="000000"/>
          <w:sz w:val="21"/>
          <w:szCs w:val="21"/>
          <w:shd w:fill="FAFAFA" w:val="clear"/>
        </w:rPr>
        <w:tab/>
      </w:r>
      <w:r>
        <w:rPr>
          <w:color w:val="000000"/>
          <w:sz w:val="26"/>
          <w:szCs w:val="26"/>
          <w:shd w:fill="FAFAFA" w:val="clear"/>
        </w:rPr>
        <w:t>В структуру Комитета по образованию входят:</w:t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6"/>
        </w:rPr>
        <w:t>аппарат Комитета (председатель и специалисты);</w:t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6"/>
        </w:rPr>
        <w:t>орган опеки и попечительства;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информационно-методический кабинет;</w:t>
      </w:r>
    </w:p>
    <w:p>
      <w:pPr>
        <w:pStyle w:val="Normal"/>
        <w:ind w:hanging="0"/>
        <w:jc w:val="left"/>
        <w:rPr>
          <w:color w:val="000000"/>
          <w:sz w:val="26"/>
          <w:szCs w:val="26"/>
          <w:shd w:fill="FAFAFA" w:val="clear"/>
        </w:rPr>
      </w:pPr>
      <w:r>
        <w:rPr>
          <w:sz w:val="26"/>
          <w:szCs w:val="26"/>
        </w:rPr>
        <w:t xml:space="preserve">централизованная </w:t>
      </w:r>
      <w:r>
        <w:rPr>
          <w:color w:val="000000"/>
          <w:sz w:val="26"/>
          <w:szCs w:val="26"/>
        </w:rPr>
        <w:t>бухгалтерия.</w:t>
      </w:r>
    </w:p>
    <w:p>
      <w:pPr>
        <w:pStyle w:val="Heading4"/>
        <w:rPr>
          <w:lang w:val="ru-RU"/>
        </w:rPr>
      </w:pPr>
      <w:r>
        <w:rPr/>
        <w:t>Общая характеристика сети образовательных организаций</w:t>
      </w:r>
    </w:p>
    <w:p>
      <w:pPr>
        <w:pStyle w:val="Normal"/>
        <w:rPr/>
      </w:pPr>
      <w:r>
        <w:rPr/>
        <w:t>Сеть муниципальных образовательный учреждений района обеспечивает государственные гарантии доступности образования, равные стартовые возможности реализации данного Конституцией Российской Федерации права на обучение всем категорим граждан.</w:t>
      </w:r>
    </w:p>
    <w:p>
      <w:pPr>
        <w:pStyle w:val="Normal"/>
        <w:rPr/>
      </w:pPr>
      <w:r>
        <w:rPr/>
        <w:t>По состоянию на 31 декабря 2017 года в образовательной сети района произошли следующие изменения:</w:t>
      </w:r>
    </w:p>
    <w:p>
      <w:pPr>
        <w:pStyle w:val="Normal"/>
        <w:rPr/>
      </w:pPr>
      <w:r>
        <w:rPr/>
        <w:t>реорганизация МКОУ «Ребрихинская СОШ» путем присоединения к ней МКОУ «Шумилихинская СОШ» МКОУ «Клочковская ООШ», МКОУ «Боровлянская ООШ», МКОУ «Куликовская НОШ» в качестве филиалов;</w:t>
      </w:r>
    </w:p>
    <w:p>
      <w:pPr>
        <w:pStyle w:val="Normal"/>
        <w:rPr/>
      </w:pPr>
      <w:r>
        <w:rPr/>
        <w:t>реорганизация МКОУ «Пановская СОШ» путем присоединения к ней МКОУ «Подстепновская СОШ» в качестве филиала;</w:t>
      </w:r>
    </w:p>
    <w:p>
      <w:pPr>
        <w:pStyle w:val="Normal"/>
        <w:rPr/>
      </w:pPr>
      <w:r>
        <w:rPr/>
        <w:t xml:space="preserve">реорганизация МКОУ «Беловская СОШ» путем присоединения к ней МКОУ «Воронихинская СОШ» и «Октябрьская СОШ» в качестве филиала; </w:t>
      </w:r>
    </w:p>
    <w:p>
      <w:pPr>
        <w:pStyle w:val="Normal"/>
        <w:rPr/>
      </w:pPr>
      <w:r>
        <w:rPr/>
        <w:t>реорганизация МКОУ «Зеленорощинская СОШ» путем присоединения к ней МКОУ «Зиминская СОШ» в качестве филиала.</w:t>
      </w:r>
    </w:p>
    <w:p>
      <w:pPr>
        <w:pStyle w:val="Normal"/>
        <w:rPr/>
      </w:pPr>
      <w:r>
        <w:rPr/>
        <w:t>В результате оптимизации в районе функционируют 6 общеобразовательных школ – юридических лиц с 11-ю филиалами, 8 учреждений дошкольного образования, 1 учреждение дополнительного образования, 1 детский оздоровительный лагерю</w:t>
      </w:r>
    </w:p>
    <w:p>
      <w:pPr>
        <w:pStyle w:val="Normal"/>
        <w:rPr/>
      </w:pPr>
      <w:r>
        <w:rPr/>
        <w:t xml:space="preserve">В отчетном году Комитет по образованию осуществлял функции и полномочия учредителя по отношению к 16 муниципальным организациям и производил финансовое обеспечение их деятельност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rPr>
          <w:lang w:val="ru-RU"/>
        </w:rPr>
      </w:pPr>
      <w:bookmarkStart w:id="8" w:name="__RefHeading___Toc495357530"/>
      <w:bookmarkEnd w:id="8"/>
      <w:r>
        <w:rPr/>
        <w:t>1.6. Образовательный контекст</w:t>
      </w:r>
    </w:p>
    <w:p>
      <w:pPr>
        <w:pStyle w:val="Heading4"/>
        <w:rPr/>
      </w:pPr>
      <w:r>
        <w:rPr/>
        <w:t>Экономические характеристики</w:t>
      </w:r>
    </w:p>
    <w:p>
      <w:pPr>
        <w:pStyle w:val="Normal"/>
        <w:ind w:firstLine="708"/>
        <w:rPr/>
      </w:pPr>
      <w:r>
        <w:rPr>
          <w:szCs w:val="24"/>
          <w:shd w:fill="FFFFFF" w:val="clear"/>
        </w:rPr>
        <w:t>Ребрихинский район Алтайского края расположен в центральной части края. Образован в 1924 году. В районе 27 населенных пунктов, наиболее крупные - Белово, ст.Ребриха, Клочки, Рожнев Лог,  Зимино, Усть-Мосиха, Паново. Село Ребриха - административный центр Ребрихинского района. Население 8638 человек.</w:t>
      </w:r>
      <w:r>
        <w:rPr>
          <w:szCs w:val="24"/>
        </w:rPr>
        <w:br/>
      </w:r>
      <w:r>
        <w:rPr>
          <w:szCs w:val="24"/>
          <w:shd w:fill="FFFFFF" w:val="clear"/>
        </w:rPr>
        <w:t xml:space="preserve">Расположено в 110 км к западу от краевой столицы.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сновное направление экономики - сельское хозяйство. Развито производство зерна, технических культур мясомолочное животноводство. На территории района находятся 2 лесхоза, кирпичный завод, элеватор, хлебокомбинат, маслосырзавод, ДРСУ, КЖБИ, предприятия по ремонту и обслуживанию сельхозтехники, автотранспортные, бытовые предприятия.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Социальная сфера: общеобразовательные школы, детские дошкольные учреждения, лицей профессионального образования, медучреждения, клубы, библиотеки, музыкальная школа.</w:t>
      </w:r>
    </w:p>
    <w:p>
      <w:pPr>
        <w:pStyle w:val="Style37"/>
        <w:spacing w:lineRule="auto" w:line="360" w:before="0" w:after="0"/>
        <w:ind w:firstLine="708"/>
        <w:jc w:val="both"/>
        <w:rPr/>
      </w:pPr>
      <w:r>
        <w:rPr/>
        <w:t xml:space="preserve">По итогам 2017 года показатель средней заработной платы по кругу крупных и средних организаций района составил 18112 рубля, что на 7,2% выше уровня 2016 года. По уровню среднемесячной заработной платы наш район находится на 44 месте в крае. </w:t>
      </w:r>
    </w:p>
    <w:p>
      <w:pPr>
        <w:pStyle w:val="Style37"/>
        <w:spacing w:lineRule="auto" w:line="360" w:before="0" w:after="0"/>
        <w:ind w:firstLine="708"/>
        <w:jc w:val="both"/>
        <w:rPr/>
      </w:pPr>
      <w:r>
        <w:rPr/>
        <w:t>Так, темп роста заработной платы педагогических работников по сравнению с 2016 годом отмечается по всем направлениям образования: в общем образовании 104,7%; в дошкольном образовании 115,6%, в дополнительном образовании 118,1%. На повышение заработной платы педагогам дополнительного образования из средств районного бюджета в 2017 году дополнительно было выделено 326 тысяч рублей.</w:t>
      </w:r>
    </w:p>
    <w:p>
      <w:pPr>
        <w:pStyle w:val="Style37"/>
        <w:spacing w:lineRule="auto" w:line="360" w:before="0" w:after="0"/>
        <w:ind w:firstLine="708"/>
        <w:jc w:val="both"/>
        <w:rPr/>
      </w:pPr>
      <w:r>
        <w:rPr/>
        <w:t xml:space="preserve">По итогам 2017 года отмечается постепенное снижение уровня безработицы. Общая численность безработных за отчетный период уменьшилась на 111 человек. </w:t>
      </w:r>
    </w:p>
    <w:p>
      <w:pPr>
        <w:pStyle w:val="Heading4"/>
        <w:rPr>
          <w:lang w:val="ru-RU"/>
        </w:rPr>
      </w:pPr>
      <w:r>
        <w:rPr/>
        <w:t>Демографические характеристики</w:t>
      </w:r>
    </w:p>
    <w:p>
      <w:pPr>
        <w:pStyle w:val="Normal"/>
        <w:rPr>
          <w:szCs w:val="24"/>
        </w:rPr>
      </w:pPr>
      <w:r>
        <w:rPr>
          <w:szCs w:val="24"/>
        </w:rPr>
        <w:t>Численность населения района в 2017 году составила 23 010 человек и сократилась по сравнению с 2016 годом на 54 человека. Рождаемость в прошлом году составила 9,6‰, родилось 222 человека. Общая смертность в 2017 году составила 16,08%, умерло от всех причин 370 человек. Необходимо отметить, что в последние годы в районе сохраняется тенденция снижения смерт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>
          <w:lang w:val="ru-RU"/>
        </w:rPr>
      </w:pPr>
      <w:bookmarkStart w:id="9" w:name="__RefHeading___Toc495357531"/>
      <w:bookmarkEnd w:id="9"/>
      <w:r>
        <w:rPr/>
        <w:t>1.7. Особенности образовательной системы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  <w:lang w:eastAsia="ru-RU"/>
        </w:rPr>
        <w:t xml:space="preserve">Система образования Ребрихинского района  продолжает динамично развиваться по всем основным направлениям и уровням образования, что подтверждается результатами деятельности, направленной на выполнение главной задачи – создание условий для получения доступного качественного образования для каждого обучающегося на всех его уровнях.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  <w:lang w:eastAsia="ru-RU"/>
        </w:rPr>
        <w:t xml:space="preserve">В районе представлены формы получения услуг дошкольного образования:  дошкольные группы,   группы кратковременного пребывания при школах,  </w:t>
      </w:r>
    </w:p>
    <w:p>
      <w:pPr>
        <w:pStyle w:val="Normal"/>
        <w:autoSpaceDE w:val="false"/>
        <w:ind w:firstLine="708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В целях обеспечения доступности качественного образования в районе организован регулярный подвоз обучающихся из  12 населенных пунктов по 9-ти маршрутам, 225 обучающихся. Все школьные автобусы оборудованы  в соответствии с требованием безопасности дорожного движе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  <w:lang w:eastAsia="ru-RU"/>
        </w:rPr>
        <w:t xml:space="preserve">В районе отсутствуют школы, ведущие занятия в три смены. 13,7 % школьников занимаются в двухсменном режиме. 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2"/>
        <w:rPr/>
      </w:pPr>
      <w:bookmarkStart w:id="10" w:name="__RefHeading___Toc495357532"/>
      <w:bookmarkEnd w:id="10"/>
      <w:r>
        <w:rPr/>
        <w:t>2. Анализ состояния и перспектив развития системы образования: основная часть.</w:t>
      </w:r>
    </w:p>
    <w:p>
      <w:pPr>
        <w:pStyle w:val="Style36"/>
        <w:rPr>
          <w:rStyle w:val="Style14"/>
          <w:rFonts w:eastAsia="Calibri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4"/>
        </w:rPr>
        <w:t>2.1. Сведения о развитии дошкольного образования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муниципальном образовании Ребрихинского района  дошкольное образование представлено 8 муниципальными казенными  дошкольными образовательными учреждениями, 8 структурными подразделениями общеобразовательных организаций – «дошкольные группы» и 2 группами кратковременного пребывания в  общеобразовательных организаций. 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составила 850 детей, что на 10 детей больше относительно 2016 года. С целью сохранения достигнутого показателя по решению задачи, поставленной Президентом РФ по 100% обеспечению детей старше трех лет дошкольным образованием, специалистом дошкольного образования ежемесячно осуществлялся мониторинг очередности детей для получения мест в дошкольных образовательных организациях, наличия вакантных мест. Результаты мониторинга являлись основой для ежемесячного текущего комплектования дошкольных образовательных организаций.  Рост доступности дошкольного образования для детей старше 3 лет: в 2015 г.-97%,2016г.-98%, 2017г.- 100% Охват детей дошкольным образованием от 1 до 6 лет составил 59 %. Это на 1 про- цент больше, чем в 2015 году и на 2 % больше, чем в 2016 году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ост доступности дошкольного образования для детей  от 1 до 6 лет, в 2017г.- 59%.  Решалась задача максимально возможного охвата услугой дошкольного образования детей до трех лет, в связи с чем наряду с предоставлением мест в ДОО на условиях полного дня пребывания актуальным являлось развитие вариативных форм образования. В истекшем году 7 детям в возрасте до трех лет предоставлена возможность получения дошкольного образования путем кратковременного пребывания в ДОО. С целью анализа и оценки эффективности использования мест в ДОО ежемесячно осуществляется мониторинг контингента детей и посещаемости. Соотношение количества дней, пропущенных по болезни одним ребенком к общему количеству детодней составило 14,2. </w:t>
      </w:r>
    </w:p>
    <w:p>
      <w:pPr>
        <w:pStyle w:val="Normal"/>
        <w:rPr/>
      </w:pPr>
      <w:r>
        <w:rPr>
          <w:i/>
          <w:szCs w:val="24"/>
        </w:rPr>
        <w:t>Кадровое обеспечение.</w:t>
      </w:r>
      <w:r>
        <w:rPr>
          <w:szCs w:val="24"/>
        </w:rPr>
        <w:t xml:space="preserve"> Численность воспитанников организаций дошкольного образования в расчете на 1 педагогического работника за 2017 год составила 11,8 чел., что составляет 88,% от среднекраевого показателя. </w:t>
      </w:r>
    </w:p>
    <w:p>
      <w:pPr>
        <w:pStyle w:val="Normal"/>
        <w:rPr/>
      </w:pPr>
      <w:r>
        <w:rPr>
          <w:szCs w:val="24"/>
        </w:rPr>
        <w:t xml:space="preserve"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Алтайском крае за 2017 год составило </w:t>
      </w:r>
      <w:r>
        <w:rPr>
          <w:color w:val="000000"/>
          <w:szCs w:val="24"/>
        </w:rPr>
        <w:t>77%.</w:t>
      </w:r>
      <w:r>
        <w:rPr>
          <w:color w:val="C00000"/>
          <w:szCs w:val="24"/>
        </w:rPr>
        <w:t xml:space="preserve"> </w:t>
      </w:r>
      <w:r>
        <w:rPr>
          <w:szCs w:val="24"/>
        </w:rPr>
        <w:t xml:space="preserve">Среднемесячная заработная плата педагогических работников достигается до среднекраевых показателей за счет обеспеченности бюджетными средствами по фонду оплаты труда, с учетом финансовых средств, полученных за счет оптимизационных мероприятий.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Сеть дошкольных образовательных организаций</w:t>
      </w:r>
      <w:r>
        <w:rPr>
          <w:szCs w:val="24"/>
        </w:rPr>
        <w:t>. Удельный вес числа организаций, здания которых требуют капитального ремонта, в общем числе дошкольных образовательных организаций составляет 0% 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Материально-техническое и информационное обеспечение.</w:t>
      </w:r>
      <w:r>
        <w:rPr>
          <w:szCs w:val="24"/>
        </w:rPr>
        <w:t xml:space="preserve"> Площадь помещений, используемых непосредственно для нужд дошкольных образовательных организаций, в расчете на одного воспитанника составляет – 8,15 м 2 . Удельный вес числа организаций, имеющих водоснабжение, центральное отопление, канализацию: водоснабжение – 100%; центральное отопление - 100%; канализацию – 100%. Удельный вес числа организаций, имеющих физкультурные залы 11,5 % .</w:t>
      </w:r>
    </w:p>
    <w:p>
      <w:pPr>
        <w:pStyle w:val="Normal"/>
        <w:rPr/>
      </w:pPr>
      <w:r>
        <w:rPr>
          <w:i/>
          <w:szCs w:val="24"/>
        </w:rPr>
        <w:t xml:space="preserve">Условия получения дошкольного образования лицами с ограниченными возможностями здоровья и инвалидами. </w:t>
      </w:r>
      <w:r>
        <w:rPr>
          <w:szCs w:val="24"/>
        </w:rPr>
        <w:t xml:space="preserve">Для осуществления психолого-педагогической поддержки семьи и повышения компетентности родителей (законных представителей) в вопросах дошкольного образования детей младшего возраста организована работа 18 консультационных пунктов на базе  школ и ДОУ района. По сравнению с 2016 годом их количество увеличилось на  2  (2016 году – 16 консультационных пунктов), и востребованность данной формы увеличилась: в 2016 году зафиксировано 25 обращений семей, в 2017 году – 36 обращений. Дошкольное образование получают 11 детей-инвалидов из них на дому 5 детей, в ДОО 6 детей - инвалидов посещают группы общеразвивающей направленности. Удельный вес численности детей-инвалидов в общей численности воспитанников дошкольных образовательных организаций составляет –0,7 %. </w:t>
      </w:r>
    </w:p>
    <w:p>
      <w:pPr>
        <w:pStyle w:val="Normal"/>
        <w:rPr/>
      </w:pPr>
      <w:r>
        <w:rPr>
          <w:i/>
          <w:szCs w:val="24"/>
        </w:rPr>
        <w:t>Финансово-экономическая деятельность.</w:t>
      </w:r>
      <w:r>
        <w:rPr>
          <w:szCs w:val="24"/>
        </w:rPr>
        <w:t xml:space="preserve"> Общий объем финансовых средств, поступивших в дошкольные образовательные организации, в расчете на одного воспитанника составляет 49.7 тыс. руб. 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ывод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ледует отметить, что в системе дошкольного образования при имеющейся позитивной динамике по основным ее направлениям имеется ряд нерешенных проблем. На первый взгляд проблема доступности решена. При этом недостаточно развита система сопровождения детей раннего возраста. К сожалению, сохраняется дефицит мест в детских садах для детей от 1,5 до 3 лет. </w:t>
      </w:r>
    </w:p>
    <w:p>
      <w:pPr>
        <w:pStyle w:val="Normal"/>
        <w:rPr>
          <w:szCs w:val="24"/>
        </w:rPr>
      </w:pPr>
      <w:r>
        <w:rPr>
          <w:szCs w:val="24"/>
        </w:rPr>
        <w:t>Задачи на 2018 год:</w:t>
      </w:r>
    </w:p>
    <w:p>
      <w:pPr>
        <w:pStyle w:val="Normal"/>
        <w:rPr/>
      </w:pPr>
      <w:r>
        <w:rPr>
          <w:szCs w:val="24"/>
        </w:rPr>
        <w:t xml:space="preserve">- развитие альтернативных форм предоставления услуг дошкольного образования: консультативные пункты, группы кратковременного пребывания, открытие дополнительных мест для детей от полутора до трех лет. </w:t>
      </w:r>
    </w:p>
    <w:p>
      <w:pPr>
        <w:pStyle w:val="Heading3"/>
        <w:rPr/>
      </w:pPr>
      <w:bookmarkStart w:id="11" w:name="__RefHeading___Toc495357534"/>
      <w:bookmarkEnd w:id="11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течение последних трех лет в Ребрихинском районе произошло увеличение числа школьников: 2015 год- 2550, 2017 год- 2603. Проводиться целенаправленная работа по повышению доступности качественного   общего образования независимо от места проживания детей.</w:t>
      </w:r>
    </w:p>
    <w:p>
      <w:pPr>
        <w:pStyle w:val="Normal"/>
        <w:rPr>
          <w:szCs w:val="24"/>
        </w:rPr>
      </w:pPr>
      <w:r>
        <w:rPr>
          <w:szCs w:val="24"/>
        </w:rPr>
        <w:tab/>
        <w:t>По ФГОС общего  обучаются 74% школьников, в том числе по ФГОС начального общего образования – 100% учащихся 1-4 классов, по ФГОС основного общего образования – 65%. Реализация ФГОС общего образования осуществляется  в соответствии  с планом организационно-методического сопровождения. Организована работа пилотной школы (МКОУ «Ребрихинская СОШ») по распространению опыта перехода на работу ФГОС для всех школ района.</w:t>
      </w:r>
    </w:p>
    <w:p>
      <w:pPr>
        <w:pStyle w:val="Normal"/>
        <w:rPr>
          <w:szCs w:val="24"/>
        </w:rPr>
      </w:pPr>
      <w:r>
        <w:rPr>
          <w:szCs w:val="24"/>
        </w:rPr>
        <w:tab/>
        <w:t>Улучшились результаты ЕГЭ в сравнении с 2016 годом по русскому  языку, математике профильного уровня, литературе, химии, биологии, обществознанию, истории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Континген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По ФГОС общего образования в 2017 году обучалось 1834 обучающихся  1 - 7 классов и  103 школьника 8 классов пилотной школы. </w:t>
      </w:r>
    </w:p>
    <w:p>
      <w:pPr>
        <w:pStyle w:val="Normal"/>
        <w:jc w:val="left"/>
        <w:rPr>
          <w:szCs w:val="24"/>
        </w:rPr>
      </w:pPr>
      <w:r>
        <w:rPr>
          <w:szCs w:val="24"/>
          <w:lang w:val="en-US" w:eastAsia="en-US"/>
        </w:rPr>
        <w:object w:dxaOrig="768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9.05pt;height:251.65pt" filled="f" o:ole="">
            <v:imagedata r:id="rId8" o:title=""/>
          </v:shape>
          <o:OLEObject Type="Embed" ProgID="Excel.Sheet.12" ShapeID="ole_rId7" DrawAspect="Content" ObjectID="_1605657144" r:id="rId7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ельный вес численности учащихся общеобразовательных организаций  Ребрихинского района, обучающихся по ФГОС общего образования, в %.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>Отмечается  тенденция сокращения доли обучающихся во вторую смену: в 2017 году во вторую смену обучается 1</w:t>
      </w:r>
      <w:r>
        <w:rPr>
          <w:szCs w:val="24"/>
          <w:lang w:val="en-US" w:eastAsia="en-US"/>
        </w:rPr>
        <w:fldChar w:fldCharType="begin"/>
      </w:r>
      <w:r>
        <w:rPr>
          <w:szCs w:val="24"/>
          <w:lang w:val="en-US" w:eastAsia="en-US"/>
        </w:rPr>
        <w:instrText xml:space="preserve"> PAGEREF __RefHeading___Toc495357522 \h </w:instrText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3</w:t>
      </w:r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  <w:t>,7% школьников 1-11 классов, чо на 6,4 % меньше, чем в 2016 году.</w:t>
      </w:r>
    </w:p>
    <w:p>
      <w:pPr>
        <w:pStyle w:val="Normal"/>
        <w:rPr/>
      </w:pPr>
      <w:r>
        <w:rPr>
          <w:szCs w:val="24"/>
          <w:lang w:val="en-US" w:eastAsia="en-US"/>
        </w:rPr>
        <w:tab/>
        <w:t>В 1</w:t>
      </w:r>
      <w:r>
        <w:rPr>
          <w:szCs w:val="24"/>
          <w:lang w:val="en-US" w:eastAsia="en-US"/>
        </w:rPr>
        <w:fldChar w:fldCharType="begin"/>
      </w:r>
      <w:r>
        <w:rPr>
          <w:szCs w:val="24"/>
          <w:lang w:val="en-US" w:eastAsia="en-US"/>
        </w:rPr>
        <w:instrText xml:space="preserve"> PAGEREF __RefHeading___Toc495357522 \h </w:instrText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3</w:t>
      </w:r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  <w:t xml:space="preserve"> (92,9%) школах района обучаются только в одну смену. В одной школе района (МКОУ «Ребрихинкая СОШ»)</w:t>
      </w:r>
      <w:r>
        <w:rPr>
          <w:szCs w:val="24"/>
        </w:rPr>
        <w:t>, ведущей обучение в две смены, разработан перспективный  план по сокращению числа школьников , обучающихся во вторую смену.</w:t>
      </w:r>
    </w:p>
    <w:p>
      <w:pPr>
        <w:pStyle w:val="Normal"/>
        <w:rPr>
          <w:szCs w:val="24"/>
        </w:rPr>
      </w:pPr>
      <w:r>
        <w:rPr>
          <w:szCs w:val="24"/>
        </w:rPr>
        <w:tab/>
        <w:t>Расширяются возможности для старшеклассников в выборе профиля обучения, что особенно актуально в условиях перехода на новые ФГОС общего образования для обеспечения индивидуализации обучения и социализации выпускников  школ.</w:t>
      </w:r>
    </w:p>
    <w:p>
      <w:pPr>
        <w:pStyle w:val="Normal"/>
        <w:rPr/>
      </w:pPr>
      <w:r>
        <w:rPr>
          <w:szCs w:val="24"/>
        </w:rPr>
        <w:tab/>
        <w:t xml:space="preserve">Из 14 школ Ребрихинского района профильное обучение  реализуется в 5 школах, что составляет  </w:t>
      </w:r>
      <w:r>
        <w:rPr>
          <w:szCs w:val="24"/>
          <w:lang w:val="en-US" w:eastAsia="en-US"/>
        </w:rPr>
        <w:fldChar w:fldCharType="begin"/>
      </w:r>
      <w:r>
        <w:rPr>
          <w:szCs w:val="24"/>
          <w:lang w:val="en-US" w:eastAsia="en-US"/>
        </w:rPr>
        <w:instrText xml:space="preserve"> PAGEREF __RefHeading___Toc495357522 \h </w:instrText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3</w:t>
      </w:r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  <w:t>6%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За три года охват  школьников 10-1 классов профильными программами  обучения вырос на 14,5 п.п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055412537" r:id="rId9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 охвата школьников 10-11 классов профильными программами обучения, в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Кадровое обеспечение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Численность учащихся в общеобразовательных организациях в расчете на 1 педагогического работника в 2017 году составила 9,8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  <w:lang w:eastAsia="ru-RU"/>
        </w:rPr>
        <w:t xml:space="preserve">Удельный вес численности учителей в возрасте до 35 лет в общей численности учителей общеобразовательных организаций в 2017 году (18 %) по сравнению с 2015 годом (21 %) снизился на 3%. </w:t>
      </w:r>
    </w:p>
    <w:p>
      <w:pPr>
        <w:pStyle w:val="Normal"/>
        <w:autoSpaceDE w:val="false"/>
        <w:ind w:hanging="0"/>
        <w:jc w:val="lef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вышение заработной платы учителям  осуществлялось в отчетном году рамках реализаци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845" w:leader="none"/>
        </w:tabs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szCs w:val="24"/>
          <w:lang w:eastAsia="ru-RU"/>
        </w:rPr>
      </w:pPr>
      <w:r>
        <w:rPr>
          <w:szCs w:val="24"/>
          <w:lang w:eastAsia="ru-RU"/>
        </w:rPr>
        <w:t>С целью реализации положений названного Указа на повышение заработной платы педагогических работников учреждений общего образования Ребрихинского района  в объеме субвенции на общее образование  в 2017 году выделены  средства на стимулирование инновационной деятельности в сумме 1218 тыс. рублей.</w:t>
      </w:r>
    </w:p>
    <w:p>
      <w:pPr>
        <w:pStyle w:val="Normal"/>
        <w:autoSpaceDE w:val="false"/>
        <w:ind w:firstLine="708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Кроме того, велась системная работа по снижению неэффективных расходов в общеобразовательных организациях. В течение 2017 года осуществлялись мероприятия по оптимизации сети общеобразовательных учреждений, по повышению эффективности их деятельности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Сеть образовательных организаций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2017 году с целью обеспечения социально востребованного уровня доступности и качества образования в сочетании с его экономической эффективностью осуществлены изменения структуры сети общеобразовательных организаций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митетом по образованию Ребрихинского района приняты решения о реорганизации в форме присоединения 14 образовательных организаций (8 школ, 6 дошкольных организаций стали филиалами).</w:t>
      </w:r>
    </w:p>
    <w:p>
      <w:pPr>
        <w:pStyle w:val="Normal"/>
        <w:ind w:firstLine="70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районе отсутствуют школы, здания которых находятся в аварийном состоянии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оказатель «Удельный вес числа организаций, здания которых требуют капитального ремонта, в общем числе общеобразовательных организаций» в 2017 году составил 0%.</w:t>
      </w:r>
    </w:p>
    <w:p>
      <w:pPr>
        <w:pStyle w:val="Normal"/>
        <w:ind w:firstLine="70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Условия реализации образовательных программ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Материально-техническое и информационное обеспечение</w:t>
      </w:r>
    </w:p>
    <w:p>
      <w:pPr>
        <w:pStyle w:val="Default"/>
        <w:ind w:firstLine="708"/>
        <w:jc w:val="both"/>
        <w:rPr/>
      </w:pPr>
      <w:r>
        <w:rPr/>
        <w:t xml:space="preserve">В общеобразовательных учреждениях имелись все необходимые условия для организации учебно-воспитательного процесса: </w:t>
      </w:r>
      <w:r>
        <w:rPr>
          <w:b/>
          <w:bCs/>
        </w:rPr>
        <w:t xml:space="preserve">100% </w:t>
      </w:r>
      <w:r>
        <w:rPr/>
        <w:t>имели водопровод, канализацию, центральное отопление, канализацию.</w:t>
      </w:r>
    </w:p>
    <w:p>
      <w:pPr>
        <w:pStyle w:val="Normal"/>
        <w:rPr>
          <w:szCs w:val="24"/>
        </w:rPr>
      </w:pPr>
      <w:r>
        <w:rPr>
          <w:szCs w:val="24"/>
        </w:rPr>
        <w:tab/>
        <w:t>Площадь помещений, используемых непосредственно для нужд общеобразовательных организаций в расчете на 1 обучающегося в среднем по Ребрихинскому району составляет 12, 9 кв. метров.</w:t>
      </w:r>
    </w:p>
    <w:p>
      <w:pPr>
        <w:pStyle w:val="Normal"/>
        <w:ind w:firstLine="708"/>
        <w:rPr/>
      </w:pPr>
      <w:r>
        <w:rPr/>
        <w:t xml:space="preserve">В общеобразовательных организациях Ребрихинского района оснащенность средствами ИКТ составляет 9 обучающихся на 1 компьютер. </w:t>
      </w:r>
    </w:p>
    <w:tbl>
      <w:tblPr>
        <w:tblW w:w="944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>
          <w:trHeight w:val="9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обучающихся (чел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компьютеров (шт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компьютеров на 100 че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человек на 1 компьютер</w:t>
            </w:r>
          </w:p>
        </w:tc>
      </w:tr>
      <w:tr>
        <w:trPr>
          <w:trHeight w:val="32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Доля образовательных организаций, подключенных к сети Интернет, составляет 100%.  В 2016 году 3 школы имели низкую скорость подключения 512 Кбит/с.  В 2017 году после проведенных мероприятий  двум школам удалось повысить скорость подключения (МКОУ «Боровлянская СОШ» с 512 Кбит/с на 1024 Кбит/с; МКОУ «Станционно-Ребрихинская СОШ» с 1024 на 2048Кбит/с). Однако еще в двух образовательных организациях (МКОУ «Воронихинская СОШ», МКОУ «Октябрьская СОШ») скорость подключения остается 512 Кбит/с, что ниже 1 Мбит/с.. На конец 2017 года доля общеобразовательных организаций, подключенных к сети Интернет со скоростью более 1 Мбит/с по Ребрихинскому району составляет 88,24%, что выше краевого показателя на 27,04%.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  <w:lang w:val="en-US" w:eastAsia="en-US"/>
        </w:rPr>
        <w:object w:dxaOrig="7681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6.9pt;height:198.8pt" filled="f" o:ole="">
            <v:imagedata r:id="rId12" o:title=""/>
          </v:shape>
          <o:OLEObject Type="Embed" ProgID="Excel.Sheet.12" ShapeID="ole_rId11" DrawAspect="Content" ObjectID="_1347158182" r:id="rId11"/>
        </w:objec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 xml:space="preserve">Сайты всех образовательных организаций Ребрихинского района функционируют в полном объеме(100%). Мониторинг сайтов образовательных организаций показал, что доля сайтов образовательных организаций, структура которых, соответствует требованиям законодательства на 15.12.2017 составляет 86,7%, что выше краевого на 11,5%. Проблемными остаются   сайты  детских садов, особенно сайт  МКДОУ Зиминский детский сад «Солнышко», где более 40% разделов не соответствует требованиям законодатель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 общеобразовательных организациях Ребрихинского района в течение года продолжалась работа по ведению электронных журналов в АИС «Сетевой город. Образование». Динамика положительная.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object w:dxaOrig="8960" w:dyaOrig="35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0.05pt;height:176.2pt" filled="f" o:ole="">
            <v:imagedata r:id="rId14" o:title=""/>
          </v:shape>
          <o:OLEObject Type="Embed" ProgID="Excel.Sheet.12" ShapeID="ole_rId13" DrawAspect="Content" ObjectID="_1461250326" r:id="rId1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8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Доля общеобразовательных организаций, ведущих журнал только в электронном виде (край – 36,5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в 2016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2017 год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57,14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,29%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Доля персональных компьютеров в школах старше 10 лет по Ребрихинскому району составляет 17,54%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Ребрихинском районе созданы условия для обучения школьников по ФГОС общего образования. На уровне основного общего и среднего общего образования доля кабинетов, оснащенных учебно-лабораторным оборудованием по физике составляет 35,7% , по химии- 42,9%. Все общеобразовательные организации района имеют учебно-лабораторное оборудование для кабинетов биологии, электронные образовательные ресурсы для кабинетов географии и истори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целях обеспечения доступности качественного образования в Ребрихинском районе организован регулярный подвоз 225 обучающихся по 9 маршрутам из 12 населенных пункт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Сохранение здоровья</w:t>
      </w:r>
    </w:p>
    <w:p>
      <w:pPr>
        <w:pStyle w:val="Normal"/>
        <w:ind w:firstLine="708"/>
        <w:rPr>
          <w:i/>
          <w:i/>
          <w:szCs w:val="24"/>
        </w:rPr>
      </w:pPr>
      <w:r>
        <w:rPr/>
        <w:t>Вопрос совершенствования школьного питания прорабатывается в районе на межведомственном уровне. Постоянно действует рабочая группа, реализуется комплексный межведомственный план, направленный на совершенствование организации горячего питания обучающихся и создания информационно-наглядной среды, способствующей формированию культуры питания обучающихся и их родителей. Во всех общеобразовательных организациях питание организовано самостоятельно. Из краевого бюджета выделяются средства для компенсации части затрат на питание обучающихся, проживающих в малообеспеченных семьях.</w:t>
      </w:r>
      <w:r>
        <w:rPr>
          <w:color w:val="C00000"/>
        </w:rPr>
        <w:t xml:space="preserve"> </w:t>
      </w:r>
      <w:r>
        <w:rPr/>
        <w:t>В результате планомерной работы удельный вес охвата школьников питанием за последний год составляет 95%</w:t>
      </w:r>
      <w:r>
        <w:rPr>
          <w:color w:val="C00000"/>
        </w:rPr>
        <w:t xml:space="preserve"> </w:t>
      </w:r>
      <w:r>
        <w:rPr/>
        <w:t>.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Обеспечение безопасности</w:t>
      </w:r>
    </w:p>
    <w:p>
      <w:pPr>
        <w:pStyle w:val="Normal"/>
        <w:ind w:firstLine="708"/>
        <w:rPr/>
      </w:pPr>
      <w:r>
        <w:rPr>
          <w:szCs w:val="24"/>
        </w:rPr>
        <w:t>Во всех образовательных организациях при подготовке учебному году  в 2017 году в системе проводились мероприятия по обеспечению комплексной безопасност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се образовательные организации приняты к новому учебному году без замечаний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о всех образовательных организациях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паспорта  антитеррористической  (противодиверсионной) защищённости,  оформленные в соответствии с нормативными документами. В этих паспортах содержатся сведения об объекте, о персонале, силах и средствах охраны объекта, а также информация о возможных ситуациях в результате диверсионно-террористических акций или экстремистских проявлений и при угрозе крупных аварий, катастроф, стихийных бедствий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  100%  образовательных организаций  оборудованы кнопками с выводом на пульт  ЕДДС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   имеется полное ограждение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оформлены декларации пожарной безопасности образовательной организации, которые регулярно уточняются при изменении технических параметров зданий, территорий и технических средств пожарной защиты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в наличии паспорта объекта социальной защиты населения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имеется автоматическая пожарная сигнализация, оборудованная системами оповещения при пожаре и автоматической передачей извещения о пожаре на пульт «01»,обеспечено пожарное водоснабжение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первичные средства пожаротушения находятся в технически исправном состоянии. На момент приемки образовательных организаций к новому учебному году все огнетушители проходят обязательную ежегодную проверку и перезаправку (при необходимости)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во всех организациях ответственные за пожарную безопасность прошли необходимое обучение  (периодичность обучения – три года), проводятся инструктажи персонала и обучающихся по вопросам пожарной безопасности (как вводные и первичные, так и плановые и внеплановые)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проводятся ежегодные плановые замеры сопротивления изоляции сетей и заземления с составлением актов во всех образовательных организациях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пути эвакуации соответствуют установленным нормативам. Планы эвакуации  обучающихся и персонала разработаны во всех организациях и расположены в общедоступных местах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в соответствии с календарным планом проводятся общеобъектовые тренировки по эвакуации сотрудников и учащихся образовательных организаций при возникновении чрезвычайных ситуаций с обязательным составлением акт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охрана образовательных организаций осуществляется сторожами.</w:t>
      </w:r>
    </w:p>
    <w:p>
      <w:pPr>
        <w:pStyle w:val="Normal"/>
        <w:ind w:firstLine="70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 2017 году в общеобразовательных организациях  получали общее образования 89 детей с ОВЗ, из них в классах, не являющихся отдельными (коррекционными) обучалось 73% детей указанной категории (65 детей)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Нозологии обучающихся с ОВЗ представлены в большинстве своем детьми с задержкой психического развития – 70,8%, 24% составляют обучающиеся с умственной отсталостью,  2,3% – обучающиеся  с нарушением аутистического  спектр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Ребрихинском районе реализуется ФГОС НОО обучающихся с ОВЗ и ФГОС обучающихся с умственной отсталостью (интеллектуальными нарушениями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 1 сентября 2017 в 64 % школ в соответствии с ФГОС ОВЗ приступили к обучению 17 первоклассник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не системы образования в Ребрихинского района не осталось ни одного ребенка  с тяжелыми ментальными нарушениями школьного возраста.</w:t>
      </w:r>
    </w:p>
    <w:p>
      <w:pPr>
        <w:pStyle w:val="Normal"/>
        <w:ind w:firstLine="70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Качество образования</w:t>
      </w:r>
    </w:p>
    <w:p>
      <w:pPr>
        <w:pStyle w:val="Normal"/>
        <w:tabs>
          <w:tab w:val="clear" w:pos="708"/>
          <w:tab w:val="left" w:pos="252" w:leader="none"/>
        </w:tabs>
        <w:ind w:firstLine="400"/>
        <w:rPr>
          <w:b/>
          <w:b/>
          <w:szCs w:val="24"/>
        </w:rPr>
      </w:pPr>
      <w:r>
        <w:rPr>
          <w:szCs w:val="24"/>
        </w:rPr>
        <w:tab/>
        <w:t xml:space="preserve">В 2017 году государственная итоговая аттестация по программам основного общего образования проходила в форме основного государственного экзамена и государственного выпускного экзамена. </w:t>
      </w:r>
      <w:r>
        <w:rPr>
          <w:szCs w:val="24"/>
          <w:shd w:fill="FFFFFF" w:val="clear"/>
        </w:rPr>
        <w:t xml:space="preserve">Девятиклассники сдавали четыре экзамена:  два обязательных (русский язык, математика) и два по выбору (физика, химия, литература, биология, география, история, обществознание, иностранный язык, информатика и ИКТ)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  <w:t xml:space="preserve"> Из 273 девятиклассников  двое обучаются по адаптированным программам для детей с умственной отсталостью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з 271 девятиклассника, допущенных к ГИА,  8  выпускников  сдавали ГИА-9 в форме ГВЭ. В селе Рожнев Лог был создан  пункт проведения экзамена на дому.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По итогам ГИА-9 2017 года показатели среднего балла по предметам участников ОГЭ 2017 года выше показателей среднего балла 2016 года.</w:t>
      </w:r>
    </w:p>
    <w:p>
      <w:pPr>
        <w:pStyle w:val="Normal"/>
        <w:rPr>
          <w:szCs w:val="24"/>
        </w:rPr>
      </w:pPr>
      <w:r>
        <w:rPr>
          <w:szCs w:val="24"/>
        </w:rPr>
        <w:tab/>
        <w:t>Наибольшую  среднюю отметку по русскому языку получили выпускники общеобразовательных организаций следующих школ: МКОУ «Ребрихинская СОШ» – 4,01, МКОУ «Боровлянская ООШ» – 4,00, МКОУ «Георгиевская СОШ» – 3,91, МКОУ «Воронихинская СОШ» – 3,87, МКОУ «Зеленорощинская СОШ» – 3,85.</w:t>
      </w:r>
    </w:p>
    <w:p>
      <w:pPr>
        <w:pStyle w:val="Normal"/>
        <w:rPr>
          <w:szCs w:val="24"/>
        </w:rPr>
      </w:pPr>
      <w:r>
        <w:rPr>
          <w:szCs w:val="24"/>
        </w:rPr>
        <w:tab/>
        <w:t>Низкую среднюю отметку по русскому языку имеют выпускники МКОУ «Клочковская ООШ» – 3,09, МКОУ «Беловская СОШ» – 3,28, МКОУ «Усть-Мосихинская СОШ» – 3,50.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>Наибольшую среднюю отметку по математике показали выпускники МКОУ «Боровлянская ООШ» – 3,88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Низкую среднюю отметку по математике имеют выпускники  МКОУ «Октябрьская СОШ» – 3,09, МКОУ « Усть-Мосихинская СОШ» –3,10, МКОУ «Воронихинская СОШ» –3,13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ИА 2017 года в Ребрихинском районе прошли и получили аттестат об основном общем образовании 270 (99,6%) выпускников школ. По русскому языку 47 (17%) участников ОГЭ получили отметку «5», по математике отметка «5» у 21 (7%) выпускник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2017 году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, по русскому языку и математике составил  0,4%. Один девятиклассник не сдал оба обязательных предмета,  для него было рекомендовано  обеспечить повторное  обучение.</w:t>
      </w:r>
    </w:p>
    <w:p>
      <w:pPr>
        <w:pStyle w:val="Heading4"/>
        <w:rPr/>
      </w:pPr>
      <w:r>
        <w:rPr/>
        <w:t xml:space="preserve">Финансово-экономическая деятельность </w:t>
      </w:r>
    </w:p>
    <w:p>
      <w:pPr>
        <w:pStyle w:val="Normal"/>
        <w:rPr>
          <w:szCs w:val="24"/>
        </w:rPr>
      </w:pPr>
      <w:r>
        <w:rPr>
          <w:szCs w:val="24"/>
        </w:rPr>
        <w:t>По казенным учреждениям на заработную плату с начислениями израсходовано 93554785,18  руб., на учебные расходы – 1601259 руб.</w:t>
      </w:r>
    </w:p>
    <w:p>
      <w:pPr>
        <w:pStyle w:val="Normal"/>
        <w:rPr/>
      </w:pPr>
      <w:r>
        <w:rPr>
          <w:szCs w:val="24"/>
        </w:rPr>
        <w:t xml:space="preserve">На реализацию общего образования с местного бюджета выделено и израсходовано </w:t>
      </w:r>
      <w:r>
        <w:rPr>
          <w:color w:val="000000"/>
          <w:szCs w:val="24"/>
        </w:rPr>
        <w:t>22928776,41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szCs w:val="24"/>
        </w:rPr>
        <w:t>руб., в том числе бюджетное учреждение – 1897493,15 руб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мпенсационные выплаты на питание обучающихся в образовательных учреждениях, нуждающихся в социальной поддержке, выделено 1 583 000 руб., израсходовано 1 272075,61 руб.,из них бюджетные учреждения 288000,00 руб., казенные 984075,61 руб. исполнение 80,3% , причина  неисполненная -посещаемость детей в школу, отсутствие питание по субботам, уменьшение льготополучателей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lang w:val="ru-RU"/>
        </w:rPr>
      </w:pPr>
      <w:r>
        <w:rPr/>
        <w:t>Выводы</w:t>
      </w:r>
    </w:p>
    <w:p>
      <w:pPr>
        <w:pStyle w:val="Normal"/>
        <w:ind w:hanging="0"/>
        <w:jc w:val="left"/>
        <w:rPr/>
      </w:pPr>
      <w:r>
        <w:rPr/>
        <w:t>Задачи 2018 года: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>- повышение качества предметного образования и предупреждения неуспеваемости обучающихся;</w:t>
      </w:r>
    </w:p>
    <w:p>
      <w:pPr>
        <w:pStyle w:val="Normal"/>
        <w:ind w:hanging="0"/>
        <w:jc w:val="left"/>
        <w:rPr/>
      </w:pPr>
      <w:r>
        <w:rPr/>
        <w:t xml:space="preserve">- создание необходимых условий для реализации ФГОС; </w:t>
      </w:r>
    </w:p>
    <w:p>
      <w:pPr>
        <w:pStyle w:val="Normal"/>
        <w:ind w:hanging="0"/>
        <w:jc w:val="left"/>
        <w:rPr/>
      </w:pPr>
      <w:r>
        <w:rPr/>
        <w:t>- совершенствование системы поиска, отбора, поддержки и развития талантливой молодёжи; - проведение работы по увеличение доли молодых специалистов.</w:t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12" w:name="__RefHeading___Toc495357535"/>
      <w:bookmarkEnd w:id="12"/>
      <w:r>
        <w:rPr/>
        <w:t>2.3. Сведения о развитии дополнительного образования детей и взрослых</w:t>
      </w:r>
    </w:p>
    <w:p>
      <w:pPr>
        <w:pStyle w:val="Style36"/>
        <w:rPr>
          <w:rStyle w:val="Style14"/>
          <w:rFonts w:eastAsia="Calibri"/>
          <w:lang w:val="ru-RU"/>
        </w:rPr>
      </w:pPr>
      <w:r>
        <w:rPr>
          <w:lang w:val="ru-RU"/>
        </w:rPr>
      </w:r>
    </w:p>
    <w:p>
      <w:pPr>
        <w:pStyle w:val="Style36"/>
        <w:ind w:firstLine="708"/>
        <w:rPr>
          <w:lang w:val="ru-RU"/>
        </w:rPr>
      </w:pPr>
      <w:r>
        <w:rPr/>
        <w:t xml:space="preserve">Дополнительное образование </w:t>
      </w:r>
      <w:r>
        <w:rPr>
          <w:lang w:val="ru-RU"/>
        </w:rPr>
        <w:t>в районе - это</w:t>
      </w:r>
      <w:r>
        <w:rPr/>
        <w:t xml:space="preserve"> институт, способствующий раскрытию творческих талантов, спортивных способностей и исследовательских компетенций детей. Формирование мотивации детей к занятию научной и проектно-</w:t>
      </w:r>
      <w:r>
        <w:rPr>
          <w:lang w:val="ru-RU"/>
        </w:rPr>
        <w:t xml:space="preserve">исследовательской </w:t>
      </w:r>
      <w:r>
        <w:rPr/>
        <w:t xml:space="preserve">деятельностью содействует получению ими дальнейшего профильного профессионального образования. </w:t>
      </w:r>
    </w:p>
    <w:p>
      <w:pPr>
        <w:pStyle w:val="Heading4"/>
        <w:rPr/>
      </w:pPr>
      <w:r>
        <w:rPr/>
        <w:t>Контингент</w:t>
      </w:r>
    </w:p>
    <w:p>
      <w:pPr>
        <w:pStyle w:val="Normal"/>
        <w:rPr/>
      </w:pPr>
      <w:r>
        <w:rPr/>
        <w:t xml:space="preserve">В Ребрихинском районе проживает 3714 детей в возрасте от 5 до 18 лет. В 2017 году услуги по дополнительному образованию в организациях различной организационно-правовой формы и формы собственности (включая учреждения дополнительного образования сферы образования культуры, спорта и молодежной политики, общеобразовательные организации) получали 2350 детей в возрасте от 5 до 18 лет, что составляет 63% общей численности детей этого возраста. </w:t>
      </w:r>
    </w:p>
    <w:p>
      <w:pPr>
        <w:pStyle w:val="Normal"/>
        <w:rPr>
          <w:color w:val="C00000"/>
        </w:rPr>
      </w:pPr>
      <w:r>
        <w:rPr/>
        <w:t>Обеспечена доступность реализации дополнительных общеобразовательных программ различной направленности</w:t>
      </w:r>
      <w:r>
        <w:rPr>
          <w:color w:val="C00000"/>
        </w:rPr>
        <w:t xml:space="preserve">. </w:t>
      </w:r>
      <w:r>
        <w:rPr/>
        <w:t xml:space="preserve">Самыми популярными направлениями дополнительного образования среди учащихся являются объединения в области искусств (53%) и физической культуры и спорта (29%). Увеличивается доля обучающихся по дополнительным образовательным программам естественнонаучной и технической направленностей, а также социально-педагогической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и-инвалиды и дети с ограниченными возможностями здоровья имеют возможность обучаться по дополнительным общеразвивающим программам во всех учреждениях дополнительного образования различной ведомственной подчиненности, а также общеобразовательных организациях. В 2017 году численность обучающихся в дополнительном образовании составила: детей с ограниченными возможностями здоровья – 25 человека, с инвалидностью – 29 человек, что составляет 40% от общей численности детей с ОВЗ и детей-инвалидов в районе.</w:t>
      </w:r>
    </w:p>
    <w:p>
      <w:pPr>
        <w:pStyle w:val="Normal"/>
        <w:rPr>
          <w:color w:val="C00000"/>
        </w:rPr>
      </w:pPr>
      <w:r>
        <w:rPr/>
        <w:t xml:space="preserve">В Ребрихинском районе также уделяется внимание летнему отдыху и оздоровлению детей, нуждающихся в особой заботе государства. В 2017 году в загородных лагерях отдохнуло 13 детей с ограниченными возможностями здоровья и детей – инвалидов. </w:t>
      </w:r>
    </w:p>
    <w:p>
      <w:pPr>
        <w:pStyle w:val="Heading4"/>
        <w:rPr>
          <w:lang w:val="ru-RU"/>
        </w:rPr>
      </w:pPr>
      <w:r>
        <w:rPr/>
        <w:t>Кадровое обеспечение</w:t>
      </w:r>
    </w:p>
    <w:p>
      <w:pPr>
        <w:pStyle w:val="Normal"/>
        <w:rPr/>
      </w:pPr>
      <w:r>
        <w:rPr/>
        <w:t>В 2017 году в организациях дополнительного образования преподавали 13 педагогических работников, в том числе внешних совместителей. Отношение среднемесячной заработной платы педагогических работников муниципальных образовательных организаций дополнительного образования детей (с учетом учреждений культуры и спорта) к среднемесячной заработной плате в Ребрихинском  районе в 2017 году составило 70, 2 %</w:t>
      </w:r>
    </w:p>
    <w:p>
      <w:pPr>
        <w:pStyle w:val="Heading4"/>
        <w:rPr>
          <w:lang w:val="ru-RU"/>
        </w:rPr>
      </w:pPr>
      <w:r>
        <w:rPr/>
        <w:t>Сеть образовательных организаций</w:t>
      </w:r>
    </w:p>
    <w:p>
      <w:pPr>
        <w:pStyle w:val="Normal"/>
        <w:rPr/>
      </w:pPr>
      <w:r>
        <w:rPr/>
        <w:t xml:space="preserve">Образовательную деятельность в районе по дополнительным общеобразовательным программам осуществляет  МКОУ ДО «Ребрихинский ДЮЦ». </w:t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Материально-техническое и информационное обеспечение </w:t>
      </w:r>
    </w:p>
    <w:p>
      <w:pPr>
        <w:pStyle w:val="Normal"/>
        <w:rPr/>
      </w:pPr>
      <w:r>
        <w:rPr/>
        <w:t>На одного обучающегося приходится 2,4 кв. метра площади всех помещений УДО. В здании имеется водопровод, центральное отопление, канализация. Созданы условия пожарной безопасности. Административный персонал и педагогические работники обеспечены персональными компьютерами.</w:t>
      </w:r>
    </w:p>
    <w:p>
      <w:pPr>
        <w:pStyle w:val="Heading4"/>
        <w:rPr>
          <w:lang w:val="ru-RU"/>
        </w:rPr>
      </w:pPr>
      <w:r>
        <w:rPr/>
        <w:t>Финансово-экономическая деятельность организаций</w:t>
      </w:r>
    </w:p>
    <w:p>
      <w:pPr>
        <w:pStyle w:val="Normal"/>
        <w:rPr/>
      </w:pPr>
      <w:r>
        <w:rPr/>
        <w:t>На дополнительное образование с местного бюджета выделено и израсходовано 5238 тыс. руб.</w:t>
      </w:r>
    </w:p>
    <w:p>
      <w:pPr>
        <w:pStyle w:val="Heading4"/>
        <w:rPr/>
      </w:pPr>
      <w:r>
        <w:rPr/>
        <w:t>Выводы</w:t>
      </w:r>
    </w:p>
    <w:p>
      <w:pPr>
        <w:pStyle w:val="Normal"/>
        <w:rPr/>
      </w:pPr>
      <w:r>
        <w:rPr/>
        <w:t xml:space="preserve">В Ребрихинском районе обеспечена доступность реализации дополнительных общеобразовательных программ различной направленности. За 2017 год в сферу дополнительного образования Ребрихинского района вовлечено 2350 детей в возрасте от 5 до 18 лет, что составляет 63% общей численности детей эт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2"/>
        <w:rPr/>
      </w:pPr>
      <w:bookmarkStart w:id="13" w:name="__RefHeading___Toc495357540"/>
      <w:bookmarkEnd w:id="13"/>
      <w:r>
        <w:rPr/>
        <w:t>3. Выводы и заключения</w:t>
      </w:r>
    </w:p>
    <w:p>
      <w:pPr>
        <w:pStyle w:val="Style36"/>
        <w:rPr>
          <w:lang w:val="ru-RU"/>
        </w:rPr>
      </w:pPr>
      <w:r>
        <w:rPr/>
        <w:t xml:space="preserve">Анализ результатов 2017 года выявил ряд проблем в развитии системы образования района: </w:t>
      </w:r>
    </w:p>
    <w:p>
      <w:pPr>
        <w:pStyle w:val="Style36"/>
        <w:rPr>
          <w:lang w:val="ru-RU"/>
        </w:rPr>
      </w:pPr>
      <w:r>
        <w:rPr/>
        <w:t>- соотношения средней заработной платы в общем образовании и средней заработной платы по экономике региона не соответствует целевому показателю;</w:t>
      </w:r>
    </w:p>
    <w:p>
      <w:pPr>
        <w:pStyle w:val="Style36"/>
        <w:rPr/>
      </w:pPr>
      <w:r>
        <w:rPr/>
        <w:t>- доля педагогических работников в возрасте до 35 лет – 18%.</w:t>
      </w:r>
    </w:p>
    <w:p>
      <w:pPr>
        <w:pStyle w:val="Style36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низкое </w:t>
      </w:r>
      <w:r>
        <w:rPr/>
        <w:t>качеств</w:t>
      </w:r>
      <w:r>
        <w:rPr>
          <w:lang w:val="ru-RU"/>
        </w:rPr>
        <w:t>о</w:t>
      </w:r>
      <w:r>
        <w:rPr/>
        <w:t xml:space="preserve"> предметного образования и предупреждения неуспеваемости обучающихся; </w:t>
      </w:r>
    </w:p>
    <w:p>
      <w:pPr>
        <w:pStyle w:val="Style36"/>
        <w:rPr/>
      </w:pPr>
      <w:r>
        <w:rPr/>
        <w:t>- доля обучающихся во вторую смену 13,7%;</w:t>
      </w:r>
    </w:p>
    <w:p>
      <w:pPr>
        <w:pStyle w:val="Style36"/>
        <w:rPr/>
      </w:pPr>
      <w:r>
        <w:rPr/>
        <w:t xml:space="preserve">- система безопасности образовательных организаций требует вложений, принятия дополнительных и неотложных 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>
          <w:lang w:val="ru-RU"/>
        </w:rPr>
      </w:pPr>
      <w:bookmarkStart w:id="14" w:name="__RefHeading___Toc495357542"/>
      <w:bookmarkEnd w:id="14"/>
      <w:r>
        <w:rPr/>
        <w:t>3.2. Планы и перспективы развития системы образования</w:t>
      </w:r>
    </w:p>
    <w:p>
      <w:pPr>
        <w:pStyle w:val="Style36"/>
        <w:rPr>
          <w:lang w:val="ru-RU"/>
        </w:rPr>
      </w:pPr>
      <w:r>
        <w:rPr/>
        <w:t xml:space="preserve">Основные направления деятельности в 2017 году: </w:t>
      </w:r>
    </w:p>
    <w:p>
      <w:pPr>
        <w:pStyle w:val="Style36"/>
        <w:rPr>
          <w:lang w:val="ru-RU"/>
        </w:rPr>
      </w:pPr>
      <w:r>
        <w:rPr/>
        <w:t>Выполнение Указов и поручений Президента Российской Федерации В.В. Путина, решений</w:t>
      </w:r>
    </w:p>
    <w:p>
      <w:pPr>
        <w:pStyle w:val="Style36"/>
        <w:rPr>
          <w:lang w:val="ru-RU"/>
        </w:rPr>
      </w:pPr>
      <w:r>
        <w:rPr/>
        <w:t>заседания Госсовета по вопросам совершенствования системы общего образования.</w:t>
      </w:r>
    </w:p>
    <w:p>
      <w:pPr>
        <w:pStyle w:val="Style36"/>
        <w:ind w:firstLine="708"/>
        <w:rPr>
          <w:lang w:val="ru-RU"/>
        </w:rPr>
      </w:pPr>
      <w:r>
        <w:rPr/>
        <w:t xml:space="preserve">Реализация ФГОС дошкольного, начального, основного общего образования, начального общего образования обучающихся с ограниченными возможностями здоровья и ФГОС образования обучающихся с умственной отсталостью (интеллектуальными нарушениями). </w:t>
      </w:r>
    </w:p>
    <w:p>
      <w:pPr>
        <w:pStyle w:val="Style36"/>
        <w:ind w:firstLine="708"/>
        <w:rPr>
          <w:lang w:val="ru-RU"/>
        </w:rPr>
      </w:pPr>
      <w:r>
        <w:rPr/>
        <w:t xml:space="preserve">Создание необходимых условий для выявления и развития творческих и интеллектуальных способностей талантливых обучающихся. </w:t>
      </w:r>
    </w:p>
    <w:p>
      <w:pPr>
        <w:pStyle w:val="Style36"/>
        <w:ind w:firstLine="708"/>
        <w:rPr>
          <w:lang w:val="ru-RU"/>
        </w:rPr>
      </w:pPr>
      <w:r>
        <w:rPr/>
        <w:t xml:space="preserve">Организация работы по привлечению в систему общего образования молодых специалистов. </w:t>
      </w:r>
    </w:p>
    <w:p>
      <w:pPr>
        <w:pStyle w:val="Style36"/>
        <w:ind w:firstLine="708"/>
        <w:rPr>
          <w:lang w:val="ru-RU"/>
        </w:rPr>
      </w:pPr>
      <w:r>
        <w:rPr/>
        <w:t xml:space="preserve">Повышение уровня повышения психолого-педагогической компетентности педагогических работников. </w:t>
      </w:r>
    </w:p>
    <w:p>
      <w:pPr>
        <w:pStyle w:val="Style36"/>
        <w:ind w:firstLine="708"/>
        <w:rPr>
          <w:lang w:val="ru-RU"/>
        </w:rPr>
      </w:pPr>
      <w:r>
        <w:rPr/>
        <w:t>Обеспечение условий для сохранения и укрепления здоровья обучающихся и воспитан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</w:r>
    </w:p>
    <w:p>
      <w:pPr>
        <w:pStyle w:val="Heading1"/>
        <w:ind w:hanging="0"/>
        <w:rPr/>
      </w:pPr>
      <w:bookmarkStart w:id="15" w:name="__RefHeading___Toc495357544"/>
      <w:bookmarkEnd w:id="15"/>
      <w:r>
        <w:rPr>
          <w:lang w:val="en-US"/>
        </w:rPr>
        <w:t>II</w:t>
      </w:r>
      <w:r>
        <w:rPr/>
        <w:t>. Показатели мониторинга системы образования</w:t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2"/>
        <w:gridCol w:w="1539"/>
        <w:gridCol w:w="3047"/>
        <w:gridCol w:w="1022"/>
        <w:gridCol w:w="788"/>
        <w:gridCol w:w="747"/>
        <w:gridCol w:w="656"/>
        <w:gridCol w:w="910"/>
        <w:gridCol w:w="874"/>
      </w:tblGrid>
      <w:tr>
        <w:trPr>
          <w:tblHeader w:val="true"/>
          <w:trHeight w:val="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подраздел доклад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5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3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u w:val="single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9,15 </w:t>
            </w:r>
            <w:r>
              <w:rPr>
                <w:sz w:val="16"/>
                <w:szCs w:val="16"/>
              </w:rPr>
              <w:t>КВ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5 </w:t>
            </w:r>
            <w:r>
              <w:rPr>
                <w:sz w:val="16"/>
                <w:szCs w:val="16"/>
              </w:rPr>
              <w:t>КВ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5 </w:t>
            </w:r>
            <w:r>
              <w:rPr>
                <w:sz w:val="16"/>
                <w:szCs w:val="16"/>
              </w:rPr>
              <w:t>КВ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  <w:r>
              <w:rPr>
                <w:sz w:val="16"/>
                <w:szCs w:val="16"/>
              </w:rPr>
              <w:t>КВ.М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водоснаб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центральное отопл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канализацию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5.2. 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.5.5. Удельный вес числа организаций, имеющих в своем составе лекотеку, службу ранней помощи, </w:t>
            </w:r>
            <w:r>
              <w:rPr>
                <w:rFonts w:eastAsia="Times New Roman"/>
                <w:b/>
                <w:sz w:val="20"/>
                <w:lang w:eastAsia="ru-RU"/>
              </w:rPr>
              <w:t>консультативный пункт,</w:t>
            </w:r>
            <w:r>
              <w:rPr>
                <w:rFonts w:eastAsia="Times New Roman"/>
                <w:sz w:val="20"/>
                <w:lang w:eastAsia="ru-RU"/>
              </w:rPr>
              <w:t xml:space="preserve"> в общем числе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7.1. Темп роста числа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4.1. Общая площадь всех помещений общеобразовательных организаций в расчете на одного уча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4.3. Число персональных компьютеров, используемых в учебных целях, в расчете на 100 учащихся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- 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- 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31,31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6,21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8,41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lang w:eastAsia="ru-RU"/>
              </w:rPr>
              <w:t>2.7.1. 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lang w:eastAsia="ru-RU"/>
              </w:rPr>
              <w:t>2.7.4. 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8.1. Темп роста числа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z w:val="20"/>
                <w:lang w:eastAsia="ru-RU"/>
              </w:rPr>
            </w:pPr>
            <w:r>
              <w:rPr>
                <w:rFonts w:eastAsia="Times New Roman"/>
                <w:color w:val="A6A6A6"/>
                <w:sz w:val="20"/>
                <w:lang w:eastAsia="ru-RU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5. 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2"/>
              <w:rPr>
                <w:rFonts w:eastAsia="Times New Roman"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6A6A6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5.1. Темп роста числа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566" w:gutter="0" w:header="0" w:top="14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cs="Times New Roman"/>
      <w:caps/>
      <w:sz w:val="32"/>
      <w:szCs w:val="32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7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32"/>
      <w:szCs w:val="32"/>
      <w:lang w:val="en-US"/>
    </w:rPr>
  </w:style>
  <w:style w:type="paragraph" w:styleId="Style28">
    <w:name w:val="Замещаемый текст"/>
    <w:basedOn w:val="Style26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40" w:firstLine="894"/>
    </w:pPr>
    <w:rPr/>
  </w:style>
  <w:style w:type="paragraph" w:styleId="Style30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6">
    <w:name w:val="Текст отчета"/>
    <w:basedOn w:val="Normal"/>
    <w:qFormat/>
    <w:pPr>
      <w:ind w:hanging="0"/>
    </w:pPr>
    <w:rPr>
      <w:szCs w:val="20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ihob@ab.ru" TargetMode="External"/><Relationship Id="rId3" Type="http://schemas.openxmlformats.org/officeDocument/2006/relationships/hyperlink" Target="mailto:rebrihob@ab.ru" TargetMode="External"/><Relationship Id="rId4" Type="http://schemas.openxmlformats.org/officeDocument/2006/relationships/hyperlink" Target="http://komitetrebricha.ucoz.ru/doc2016/munichipalnie/polozhenie_o_komitete.pdf" TargetMode="External"/><Relationship Id="rId5" Type="http://schemas.openxmlformats.org/officeDocument/2006/relationships/hyperlink" Target="http://komitetrebricha.ucoz.ru/doc2016/munichipalnie/polozhenie_o_komitete.pdf" TargetMode="External"/><Relationship Id="rId6" Type="http://schemas.openxmlformats.org/officeDocument/2006/relationships/hyperlink" Target="http://komitetrebricha.ucoz.ru/doc2016/munichipalnie/polozhenie_o_komitete.pdf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package" Target="embeddings/oleObject2.xlsx"/><Relationship Id="rId10" Type="http://schemas.openxmlformats.org/officeDocument/2006/relationships/image" Target="media/image2.png"/><Relationship Id="rId11" Type="http://schemas.openxmlformats.org/officeDocument/2006/relationships/package" Target="embeddings/oleObject3.xlsx"/><Relationship Id="rId12" Type="http://schemas.openxmlformats.org/officeDocument/2006/relationships/image" Target="media/image3.png"/><Relationship Id="rId13" Type="http://schemas.openxmlformats.org/officeDocument/2006/relationships/package" Target="embeddings/oleObject4.xlsx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5:00Z</dcterms:created>
  <dc:creator>Ростислав Горбовский</dc:creator>
  <dc:description/>
  <cp:keywords/>
  <dc:language>en-US</dc:language>
  <cp:lastModifiedBy>каррпо</cp:lastModifiedBy>
  <dcterms:modified xsi:type="dcterms:W3CDTF">2018-10-26T11:09:00Z</dcterms:modified>
  <cp:revision>40</cp:revision>
  <dc:subject/>
  <dc:title/>
</cp:coreProperties>
</file>