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 ПО ОБРАЗОВА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2.2017   № 232                                                                                                  с. Ребрих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итогов муниц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ьного   этапа  Всероссийск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лимпиады       школьников    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-2018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На основании протоколов проверки работ учащихся  муниципального этапа Всероссийской олимпиады школьник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итоги   муниципального этапа Всероссийской олимпиады школьников в 2017-2018 учебном году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список учащихся, набравших наибольшее количество баллов из максимально возможного и ставших победителями и призерами 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ручить победителям и призерам  муниципального этапа Всероссийской олимпиады школьников грамоты Комитета по образованию, учащимся, не вошедшим в число победителей и призеров – сертификаты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риказа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бразованию                                                                                                О.А. Юдак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С. Савел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2) 215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казом   Комитета   по   образов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Алтайского края   № 232  от 11.1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ИТОГИ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этапа Всероссийской олимпиады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школьников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 xml:space="preserve">С 13 ноября по 7 декабря 2017 года, согласно краевого графика, в районе был проведен муниципальный этап Всероссийской олимпиады школьников по общеобразовательным предметам. В олимпиаде принимали участие учащиеся 7-11 классов, математика – с 5 класса, право – с 9 класса по 13 предметам. Всего в школьном этапе приняло участие 739  человек, на участие в муниципальном этапе заявили 310 человек. Из 310 заявленных участников приняло участие 224 учащихся, протоколами определены победители и призёры - 61 человек. Для участия в региональном этапе были определены 5 работ: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обществознание - 3 работы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право – 1 работа;</w:t>
      </w:r>
    </w:p>
    <w:p>
      <w:pPr>
        <w:pStyle w:val="3"/>
        <w:rPr/>
      </w:pPr>
      <w:r>
        <w:rPr>
          <w:sz w:val="26"/>
          <w:szCs w:val="26"/>
        </w:rPr>
        <w:t xml:space="preserve">- литература - 1 рабо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этап проводился в образовательных учреждениях, муниципальный этап проводился на базе МКОУ «Ребрихинская СОШ», согласно краевого графика. Рейтинг предметов выглядит следующим об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йтинг предметов (олимпиада 2017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7"/>
        <w:gridCol w:w="1008"/>
        <w:gridCol w:w="963"/>
        <w:gridCol w:w="1342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м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побе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призё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раевую олимпи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шина Дар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ников Дан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  Комитета  по  образ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  № 232  от 11.12.20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бедителей и призёров муниципального этапа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1440"/>
        <w:gridCol w:w="2880"/>
        <w:gridCol w:w="1938"/>
        <w:gridCol w:w="762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Бе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А. 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ни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танционно-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цура Е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бах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А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Т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и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Т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ченко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Н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т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р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М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дякина 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М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Бе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А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йгер 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ина С.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А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ина А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ркель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Бел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 А.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ель В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ель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вская СШ филиал 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ц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ель В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ель В.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вская СШ филиал 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ц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ц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нова С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ая СШ филиал МКОУ «Зеленорощ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ер О.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севич Ре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ая СШ филиал МКОУ «Зеленорощ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ер О.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чинц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А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Т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дт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Т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Т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ш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ая СШ филиал МКОУ «Зеленорощ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 В.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у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к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тепновская СШ филиал 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рин С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з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танционно-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унаев Д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ни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танционно-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унаев Д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с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танционно-Ребрихин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унаев Д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т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ь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Е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тепновская СШ филиал 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рин С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рицкий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Е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ц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уп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ауд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а Т.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р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очковский ООШ, филиал 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рицкий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уп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пина Н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енко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а Т.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уп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К.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ц Мст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а Т.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К.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К.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очковский ООШ, филиал 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ебрихин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ель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вская СШ филиал 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цель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и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вская СШ филиал МКОУ «Панов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цель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7:00Z</dcterms:created>
  <dc:creator>Admin</dc:creator>
  <dc:description/>
  <cp:keywords/>
  <dc:language>en-US</dc:language>
  <cp:lastModifiedBy>Бухгалтер2</cp:lastModifiedBy>
  <cp:lastPrinted>2017-12-13T15:51:00Z</cp:lastPrinted>
  <dcterms:modified xsi:type="dcterms:W3CDTF">2017-12-18T08:46:00Z</dcterms:modified>
  <cp:revision>23</cp:revision>
  <dc:subject/>
  <dc:title/>
</cp:coreProperties>
</file>