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КОМИТЕТ ПО ОБРАЗОВА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ДМИНИСТРАЦИИ РЕБРИХИ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ЕКТ  РЕЗОЛЮ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Й АВГУСТОВСКОЙ ПЕДАГОГИЧЕСКОЙ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Актуальные направления развития муниципальной систе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разования Ребрихинского района. Результаты и перспективы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. Ребриха </w:t>
        <w:tab/>
        <w:tab/>
        <w:tab/>
        <w:tab/>
        <w:tab/>
        <w:tab/>
        <w:tab/>
        <w:t xml:space="preserve">                                 30.08. 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августа 2018 года в Ребрихинском районе состоялась муниципальная  августовская конференция «</w:t>
      </w:r>
      <w:r>
        <w:rPr>
          <w:rFonts w:cs="Times New Roman" w:ascii="Times New Roman" w:hAnsi="Times New Roman"/>
          <w:bCs/>
          <w:sz w:val="26"/>
          <w:szCs w:val="26"/>
        </w:rPr>
        <w:t>Образование Ребрихинского района: эффективность, доступность, каче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пленарного и секционных заседаний августовской конференции прошли обсуждения акту</w:t>
        <w:softHyphen/>
        <w:t xml:space="preserve">альных вопросов инновационного развития системы образования Ребрихинского района и соответствующих задач, стоящих перед педагогической общественность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мероприятиях конференции приняли участие около ста пятидесяти чело</w:t>
        <w:softHyphen/>
        <w:t>век: глава Ребрихинского района Л.В. Шлаузер, заместитель главы района по социальным вопросам С.П. Кашперова, ВРИО начальника департамента Администрации Губернатора и Правительства Алтайского края по вопросам государственной службы и кадров И.В.Гниденко,  представители муниципальных образовательных учреждений, муниципальных органов управления образованием, обществен</w:t>
        <w:softHyphen/>
        <w:t xml:space="preserve">ных организаций и средств массовой информаци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лушав и обсудив доклады Главы района Л.В. Шлаузер, председателя Комитета по образованию О.А. Юдаковой, выступления представителей педаго</w:t>
        <w:softHyphen/>
        <w:t>гической обществен</w:t>
        <w:softHyphen/>
        <w:t>ности краевых и муниципальных организаций, приглашенных гостей, участники совещания отме</w:t>
        <w:softHyphen/>
        <w:t>чают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ительством Алтайского края, Администрацией Ребрихинского района и Комитетом по образованию Администрации Ребрихинского района  проводится  целенаправленная работа по обеспечению стабильного функционирования и развития системы образования края и района в ча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накопленного опыта, ответ на новые вызовы и задачи в масштабе края и района потребует от всех работников сферы образования в новом учебном году концентрации, высоких темпов и качества раб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судив вопросы дальнейшего развития системы образования, участники конференции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КОМЕНДУЮ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митету по образованию совместно с районной профсоюзной организацией работников образования Ребрихинского района, руководителям образовательных организац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еспечить в течение 2018 – 2019 учебного года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стижение целевых показателей и мероприятий, установленных Указом   Президента Российской Федерации В.В. Путина № 204 «О национальных целях и стратегических задачах развития Российской Федерации на период до 2024 года» и рекомендаций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ъезда работников образования Алтайского края «Образование Алтайского края: стратегические ориентиры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4111" w:leader="none"/>
          <w:tab w:val="left" w:pos="1134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должить выполнение майских указов Президента Российской Федерации от 7 мая 2012 год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411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ь муниципальные планы мероприятий, планы образовательных организац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исполнению национального проекта в сфере образова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4111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беспечить достижение современного качества образования, его соответствие актуальным и перспективным потребностям развития личности через:</w:t>
      </w:r>
    </w:p>
    <w:p>
      <w:pPr>
        <w:pStyle w:val="Style19"/>
        <w:tabs>
          <w:tab w:val="clear" w:pos="708"/>
          <w:tab w:val="left" w:pos="-411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условий для обеспечения высокого уровня владения цифровыми навыками обучающимися общеобразовательных организаций;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совершенствование внутриучрежденческой оценки качества образования и повышение объективности результатов оценочных процедур;</w:t>
      </w:r>
    </w:p>
    <w:p>
      <w:pPr>
        <w:pStyle w:val="Style19"/>
        <w:tabs>
          <w:tab w:val="clear" w:pos="708"/>
          <w:tab w:val="left" w:pos="-411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ниверсальной безбарьерной среды для инклюзивного образования детей-инвалидов в образовательных организациях;</w:t>
      </w:r>
    </w:p>
    <w:p>
      <w:pPr>
        <w:pStyle w:val="Style19"/>
        <w:tabs>
          <w:tab w:val="clear" w:pos="708"/>
          <w:tab w:val="left" w:pos="-411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новление программ основного общего и среднего общего образования, позволяющих сформировать ключевые цифровые навыки, навыки в области финансовых, общекультурных, гибких компетенций, отвечающие вызовам современности обучающихся; </w:t>
      </w:r>
    </w:p>
    <w:p>
      <w:pPr>
        <w:pStyle w:val="Style19"/>
        <w:tabs>
          <w:tab w:val="clear" w:pos="708"/>
          <w:tab w:val="left" w:pos="-411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хват дополнительными общеразвивающими программами технической и естественнонаучной направленности 25% детей в возрасте от 5 до 18 лет; качественным дополнительным образованием 70% дете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актуализацию профориентационной работы с обучающимися всех уровней образования, реализацию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непрерывного аграрного образования с участием в пилотном проекте  в Ребрихинском районе «Подготовка школьников по профессии тракторист категории «С» с выдачей свидетельства государственного образца»; </w:t>
      </w:r>
    </w:p>
    <w:p>
      <w:pPr>
        <w:pStyle w:val="Style19"/>
        <w:tabs>
          <w:tab w:val="clear" w:pos="708"/>
          <w:tab w:val="left" w:pos="-411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дрение национальной системы учительского роста на муниципальном уровне, создание условий для повышения профессионального уровня педагогических работников;</w:t>
      </w:r>
    </w:p>
    <w:p>
      <w:pPr>
        <w:pStyle w:val="Style19"/>
        <w:tabs>
          <w:tab w:val="clear" w:pos="708"/>
          <w:tab w:val="left" w:pos="-411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пуляризацию профессии учителя, поддержки молодых учителей и учителей, работающих в школах района;</w:t>
      </w:r>
    </w:p>
    <w:p>
      <w:pPr>
        <w:pStyle w:val="Style19"/>
        <w:tabs>
          <w:tab w:val="clear" w:pos="708"/>
          <w:tab w:val="left" w:pos="-4111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профессиональных сообществ по видам деятельности, наставничества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держку общественных инициатив и проектов, в том числе в сфере добровольчества (волонтерства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eastAsia="Calibri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ext">
    <w:name w:val="text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6:26:00Z</dcterms:created>
  <dc:creator>Бухгалтерия</dc:creator>
  <dc:description/>
  <cp:keywords/>
  <dc:language>en-US</dc:language>
  <cp:lastModifiedBy>Komit</cp:lastModifiedBy>
  <cp:lastPrinted>2018-08-29T19:41:00Z</cp:lastPrinted>
  <dcterms:modified xsi:type="dcterms:W3CDTF">2018-08-29T12:43:00Z</dcterms:modified>
  <cp:revision>17</cp:revision>
  <dc:subject/>
  <dc:title/>
</cp:coreProperties>
</file>