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ы образовательной политики Ребрихинского района в контексте общенациональных ориентиров: качество результатов и ресурсы развит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тствую вас на ежегодном августовском совещании, ф</w:t>
      </w:r>
      <w:bookmarkStart w:id="0" w:name="_GoBack"/>
      <w:bookmarkEnd w:id="0"/>
      <w:r>
        <w:rPr>
          <w:rFonts w:cs="Times New Roman" w:ascii="Times New Roman" w:hAnsi="Times New Roman"/>
          <w:color w:val="000000"/>
          <w:sz w:val="28"/>
          <w:szCs w:val="28"/>
        </w:rPr>
        <w:t>ормат которого позволяет вести открытый профессиональный разговор, искать пути и механизмы оптимального решения проблемных вопросов.</w:t>
      </w:r>
    </w:p>
    <w:p>
      <w:pPr>
        <w:pStyle w:val="Style16"/>
        <w:shd w:fill="FAFAFA" w:val="clear"/>
        <w:spacing w:before="0" w:after="0"/>
        <w:ind w:firstLine="709"/>
        <w:jc w:val="both"/>
        <w:rPr/>
      </w:pPr>
      <w:r>
        <w:rPr>
          <w:color w:val="000000"/>
          <w:sz w:val="28"/>
          <w:szCs w:val="28"/>
        </w:rPr>
        <w:t>Понятно, что готовых формул и рецептов нет, поэтому только при совместном понимании поставленных задач и обсуждении имеющихся проблем, возможно наладить конструктивную работу по их решению.</w:t>
      </w:r>
    </w:p>
    <w:p>
      <w:pPr>
        <w:pStyle w:val="Normal"/>
        <w:tabs>
          <w:tab w:val="clear" w:pos="708"/>
          <w:tab w:val="left" w:pos="1134" w:leader="none"/>
        </w:tabs>
        <w:spacing w:lineRule="exact" w:line="300"/>
        <w:ind w:firstLine="708"/>
        <w:jc w:val="both"/>
        <w:rPr>
          <w:color w:val="000000"/>
          <w:sz w:val="28"/>
          <w:szCs w:val="28"/>
        </w:rPr>
      </w:pPr>
      <w:r>
        <w:rPr>
          <w:color w:val="000000"/>
          <w:sz w:val="28"/>
          <w:szCs w:val="28"/>
        </w:rPr>
        <w:t xml:space="preserve">Ключевые ориентиры для системы на ближайшие пять лет заданы национальным проектом «Образование». Нам предстоит улучшить качество образования для вхождения в десятку ведущих стран мира, а также создать условия для воспитания гармоничной и социально развитой личности. Для достижения обозначенных целей необходимо решение задач, направленных на развитие материально-технической базы, содержания образования и профессиональное развитие педагогов. </w:t>
      </w:r>
    </w:p>
    <w:p>
      <w:pPr>
        <w:pStyle w:val="Style16"/>
        <w:shd w:fill="FAFAFA" w:val="clear"/>
        <w:spacing w:before="0" w:after="0"/>
        <w:ind w:firstLine="709"/>
        <w:jc w:val="both"/>
        <w:rPr>
          <w:color w:val="000000"/>
          <w:sz w:val="28"/>
          <w:szCs w:val="28"/>
        </w:rPr>
      </w:pPr>
      <w:r>
        <w:rPr>
          <w:color w:val="000000"/>
          <w:sz w:val="28"/>
          <w:szCs w:val="28"/>
        </w:rPr>
        <w:t xml:space="preserve">Слайд </w:t>
      </w:r>
    </w:p>
    <w:p>
      <w:pPr>
        <w:pStyle w:val="Style16"/>
        <w:shd w:fill="FAFAFA" w:val="clear"/>
        <w:spacing w:before="0" w:after="0"/>
        <w:ind w:firstLine="709"/>
        <w:jc w:val="both"/>
        <w:rPr>
          <w:color w:val="000000"/>
          <w:sz w:val="28"/>
          <w:szCs w:val="28"/>
        </w:rPr>
      </w:pPr>
      <w:r>
        <w:rPr>
          <w:color w:val="000000"/>
          <w:sz w:val="28"/>
          <w:szCs w:val="28"/>
        </w:rPr>
      </w:r>
    </w:p>
    <w:p>
      <w:pPr>
        <w:pStyle w:val="Style17"/>
        <w:ind w:firstLine="709"/>
        <w:jc w:val="both"/>
        <w:rPr/>
      </w:pPr>
      <w:r>
        <w:rPr>
          <w:rFonts w:eastAsia="Times New Roman" w:cs="Times New Roman" w:ascii="Times New Roman" w:hAnsi="Times New Roman"/>
          <w:color w:val="000000"/>
          <w:sz w:val="28"/>
          <w:szCs w:val="28"/>
          <w:lang w:eastAsia="ru-RU"/>
        </w:rPr>
        <w:t>Современная модель дошкольного образования в районе  сформирована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тивность форм, оптимизация площадей и реорганизация учреждений дошкольного образования позволили полностью обеспечить местами в детских садах детей от 3 до 7 лет. Проблемным остается вопрос создания образовательной среды для детей до 3-х лет. Начался капитальный ремонт 3 корпуса детского  сада «Ласточка», в котором будет введено 48 мест для детей ясельного возраста до конца 2019 года.</w:t>
      </w:r>
    </w:p>
    <w:p>
      <w:pPr>
        <w:pStyle w:val="Style17"/>
        <w:ind w:firstLine="709"/>
        <w:jc w:val="both"/>
        <w:rPr/>
      </w:pPr>
      <w:r>
        <w:rPr>
          <w:rFonts w:eastAsia="Times New Roman" w:cs="Times New Roman" w:ascii="Times New Roman" w:hAnsi="Times New Roman"/>
          <w:color w:val="000000"/>
          <w:sz w:val="28"/>
          <w:szCs w:val="28"/>
          <w:lang w:eastAsia="ru-RU"/>
        </w:rPr>
        <w:t>Говоря о дошкольном образовании, мы не должны забывать, что для родителей важно не только предоставление места в детском саду, но и качество образовательной среды, и психологический комфорт в дошкольном учреждении. Уважаемые заведующие! Главный акцент должен быть сделан на создание предметно-развивающего пространства дошкольного образования. А главным направлением деятельности детских садов</w:t>
      </w:r>
      <w:r>
        <w:rPr>
          <w:rFonts w:cs="Times New Roman" w:ascii="Times New Roman" w:hAnsi="Times New Roman"/>
          <w:color w:val="000000"/>
          <w:sz w:val="28"/>
          <w:szCs w:val="28"/>
        </w:rPr>
        <w:t xml:space="preserve"> должно стать </w:t>
      </w:r>
      <w:r>
        <w:rPr>
          <w:rFonts w:eastAsia="Times New Roman" w:cs="Times New Roman" w:ascii="Times New Roman" w:hAnsi="Times New Roman"/>
          <w:color w:val="000000"/>
          <w:sz w:val="28"/>
          <w:szCs w:val="28"/>
          <w:lang w:eastAsia="ru-RU"/>
        </w:rPr>
        <w:t>создание для каждого ребёнка индивидуального образовательного маршрута в рамках реализации федерального стандарт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 В связи с этим, значительно возрос заказ общества на инклюзивное образование.</w:t>
      </w:r>
    </w:p>
    <w:p>
      <w:pPr>
        <w:pStyle w:val="Style17"/>
        <w:ind w:firstLine="709"/>
        <w:jc w:val="both"/>
        <w:rPr/>
      </w:pPr>
      <w:r>
        <w:rPr>
          <w:rFonts w:eastAsia="Times New Roman" w:cs="Times New Roman" w:ascii="Times New Roman" w:hAnsi="Times New Roman"/>
          <w:color w:val="000000"/>
          <w:sz w:val="28"/>
          <w:szCs w:val="28"/>
          <w:lang w:eastAsia="ru-RU"/>
        </w:rPr>
        <w:t>Поставлена задача создания образовательного пространства для комфортного и эффективного совместного обучения разных детей.</w:t>
      </w:r>
      <w:r>
        <w:rPr>
          <w:rFonts w:cs="Times New Roman" w:ascii="Times New Roman" w:hAnsi="Times New Roman"/>
          <w:color w:val="000000"/>
          <w:sz w:val="28"/>
          <w:szCs w:val="28"/>
        </w:rPr>
        <w:tab/>
      </w:r>
    </w:p>
    <w:p>
      <w:pPr>
        <w:pStyle w:val="Style17"/>
        <w:ind w:firstLine="709"/>
        <w:jc w:val="both"/>
        <w:rPr/>
      </w:pPr>
      <w:r>
        <w:rPr>
          <w:rFonts w:cs="Times New Roman" w:ascii="Times New Roman" w:hAnsi="Times New Roman"/>
          <w:color w:val="000000"/>
          <w:sz w:val="28"/>
          <w:szCs w:val="28"/>
        </w:rPr>
        <w:t xml:space="preserve">13 детей-инвалидов дошкольного возраста  посещают детские сады района. В общеобразовательных организациях в 2017-2018 учебном году обучалось  108 (из них 36 ребенка - инвалида) детей   с ОВЗ и детей-инвалидов, что на  30% больше, чем в прошлом году.. В прошедшем учебном году на 7% увеличился удельный вес детей с ограниченными возможностями здоровья, обучающихся совместно с другими учащимися в инклюзивных условиях.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доступность дошкольного и общего образования для таких детей обеспечивается через дистанционное обучение, обучение на дому.</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х дополнительного образования в рамках инклюзивного образования реализуются образовательные программы и проекты для детей с ОВЗ, воспитательные и развлекательные мероприятия. Ежегодно на базе детско-юношеского центра проходит окружной этап краевого конкурса «Ростки таланта». Таким образом, особенные дети не только получают качественное образование, начиная с детского сада, но и  социализируются.</w:t>
      </w:r>
    </w:p>
    <w:p>
      <w:pPr>
        <w:pStyle w:val="Style17"/>
        <w:ind w:firstLine="709"/>
        <w:jc w:val="both"/>
        <w:rPr/>
      </w:pPr>
      <w:r>
        <w:rPr>
          <w:rFonts w:cs="Times New Roman" w:ascii="Times New Roman" w:hAnsi="Times New Roman"/>
          <w:color w:val="000000"/>
          <w:sz w:val="28"/>
          <w:szCs w:val="28"/>
        </w:rPr>
        <w:t>Инклюзивная образовательная среда формируется не только учителем, а целой командой педагогов и профильных специалистов – логопедов, психологов, дефектологов. Сегодня есть проблема в обеспеченности образовательных организаций данными работниками. Однако, учреждения, не имеющие в своем штате узких специалистов, сотрудничают на договорной основе с Ребрихинской краевой общеобразовательной школой-интернат в плане осуществления бесплатной коррекционной помощи детям.</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егодня в районе нарабатывается опыт создания доступной среды в области инфраструктурных решений. В результате реализации федеральной программы  «Доступная среда» в 2-х общеобразовательных организациях и 1 детском саду проведены ремонты по созданию универсальной безбарьерной среды. Право выбора места обучения остается за ребенком и его родителями. Наша обязанность – создать все условия для предоставления качественного образования детям с особыми потребностям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современной образовательной среде, мы имеем ввиду   не только  новые технологии и современное оборудование. Это, прежде всего, особый микроклимат в коллективе и постоянное стремление к достижению цели. </w:t>
      </w:r>
    </w:p>
    <w:p>
      <w:pPr>
        <w:pStyle w:val="Style16"/>
        <w:shd w:fill="FFFFFF" w:val="clear"/>
        <w:spacing w:before="0" w:after="0"/>
        <w:ind w:firstLine="709"/>
        <w:jc w:val="both"/>
        <w:textAlignment w:val="baseline"/>
        <w:rPr/>
      </w:pPr>
      <w:r>
        <w:rPr>
          <w:color w:val="000000"/>
          <w:sz w:val="28"/>
          <w:szCs w:val="28"/>
        </w:rPr>
        <w:t xml:space="preserve">Это педагог, профессионализм которого позволяет строить вариативное развивающее образование, ориентированное на уровень развития каждого ребенка. Сегодня требования к профессии многократно возрастают. </w:t>
      </w:r>
      <w:r>
        <w:rPr>
          <w:color w:val="000000"/>
          <w:sz w:val="28"/>
          <w:szCs w:val="28"/>
        </w:rPr>
        <w:t>Стартует проект «Учитель будущего» нацпроекта «Образование».  Учитель будущего – это не просто система учительского роста: не менее половины учителей должны будут пройти переподготовку. Это ключевой проект, так как без творческого и профессионального роста учителей выполнить задачи будет просто невозможно.</w:t>
      </w:r>
      <w:r>
        <w:rPr>
          <w:b/>
          <w:color w:val="000000"/>
          <w:sz w:val="28"/>
          <w:szCs w:val="28"/>
        </w:rPr>
        <w:t xml:space="preserve"> </w:t>
      </w:r>
      <w:r>
        <w:rPr>
          <w:color w:val="000000"/>
          <w:sz w:val="28"/>
          <w:szCs w:val="28"/>
        </w:rPr>
        <w:t>И это закономерно, так как одним из ключевых факторов успеха в достижении образовательных результатов являются педагогические кадры: их квалификация и профессиональные компетен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ценке деятельности образовательных организаций приоритетным для родителей является уровень профессионализма учителя. Это говорит о том, что родители напрямую связывают образовательные результаты своих детей с компетенциями педагог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проса Фонда общественного мнения среди приоритетных качеств хорошего учителя 32% респондентов назвали «образованность и хорошее знание предмета», 18% «любовь к детям» и 17% - «терпение, сдержанность, спокойствие».</w:t>
        <w:tab/>
      </w:r>
    </w:p>
    <w:p>
      <w:pPr>
        <w:pStyle w:val="Style17"/>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учительского корпуса – одно из ведущих направлений развития муниципальной системы образ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лом учебном году 120 учителей прошли курсовую или профессиональную переподготовку. </w:t>
      </w:r>
    </w:p>
    <w:p>
      <w:pPr>
        <w:pStyle w:val="Style17"/>
        <w:ind w:firstLine="709"/>
        <w:jc w:val="both"/>
        <w:rPr/>
      </w:pPr>
      <w:r>
        <w:rPr>
          <w:rFonts w:cs="Times New Roman" w:ascii="Times New Roman" w:hAnsi="Times New Roman"/>
          <w:color w:val="000000"/>
          <w:sz w:val="28"/>
          <w:szCs w:val="28"/>
        </w:rPr>
        <w:t>Уважаемые коллеги! Позитивные  изменения,  происходящие  в  системе  общего  образования, способствуют  росту  престижа  учительской  профессии.  Интерес к профессии учителя  у школьников есть. За два года в район прибыло 4 молодых специалиста, в  2017-2018 учебного года к работе приступил 1 выпускник СУЗа. Ежегодно Комитет по образованию распределяет среди выпускников школ квоты на целевое обучение, заключает с ними договоры по педагогическим специальностям (с 2014 года 15 студентов из школ района обучаются на условиях целевого приема).</w:t>
        <w:tab/>
        <w:t>Профессиональный конкурс «Педагогический дебют» показывает, что молодые специалисты обладают креативностью мышления, хорошо владеют информационными технологиями, умеют управлять детским коллективом, а значит, растет надежная смена квалифицированных педагог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ля сохранения и увеличения уровня обеспеченности кадрами, с учетом ежегодного выбытия по объективным причинам, необходимо привлекать не менее 4-5 молодых специалистов.</w:t>
      </w:r>
    </w:p>
    <w:p>
      <w:pPr>
        <w:pStyle w:val="Style17"/>
        <w:ind w:firstLine="709"/>
        <w:jc w:val="both"/>
        <w:rPr/>
      </w:pPr>
      <w:r>
        <w:rPr>
          <w:rFonts w:cs="Times New Roman" w:ascii="Times New Roman" w:hAnsi="Times New Roman"/>
          <w:color w:val="000000"/>
          <w:sz w:val="28"/>
          <w:szCs w:val="28"/>
        </w:rPr>
        <w:t xml:space="preserve">Безусловно, ключевой нашей задачей было и остается обеспечение качества образования. Совокупность многих факторов, непосредственно влияющих на качество образования, и совместные усилия всех участников процесса дают нам вполне конкретный результат, который выражается достижениями и успехами детей.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чащиеся города принимают участие во Всероссийских проверочных работах и национальных исследованиях.</w:t>
      </w:r>
    </w:p>
    <w:p>
      <w:pPr>
        <w:pStyle w:val="Default"/>
        <w:ind w:firstLine="709"/>
        <w:jc w:val="both"/>
        <w:rPr>
          <w:sz w:val="28"/>
          <w:szCs w:val="28"/>
        </w:rPr>
      </w:pPr>
      <w:r>
        <w:rPr>
          <w:sz w:val="28"/>
          <w:szCs w:val="28"/>
        </w:rPr>
        <w:t xml:space="preserve">К сожалению, не во всех ОУ было услышано главное – нужна объективность результатов без попыток искусственно завысить результат. </w:t>
      </w:r>
    </w:p>
    <w:p>
      <w:pPr>
        <w:pStyle w:val="Default"/>
        <w:ind w:firstLine="709"/>
        <w:jc w:val="both"/>
        <w:rPr/>
      </w:pPr>
      <w:r>
        <w:rPr>
          <w:sz w:val="28"/>
          <w:szCs w:val="28"/>
        </w:rPr>
        <w:t xml:space="preserve">В отдельных школах ВПР выявили серьезные расхождения в качестве знаний обучающихся и результатах работ. Мы все должны понимать, что ВПР останется бесполезной оценочной процедурой, если не будет проведена интерпретация полученных статистических данных с дальнейшим принятием управленческих решений. </w:t>
      </w:r>
    </w:p>
    <w:p>
      <w:pPr>
        <w:pStyle w:val="Default"/>
        <w:ind w:firstLine="709"/>
        <w:jc w:val="both"/>
        <w:rPr>
          <w:sz w:val="28"/>
          <w:szCs w:val="28"/>
        </w:rPr>
      </w:pPr>
      <w:r>
        <w:rPr>
          <w:sz w:val="28"/>
          <w:szCs w:val="28"/>
        </w:rPr>
        <w:t xml:space="preserve">Объективный, очень тщательный, вдумчивый анализ результатов участия детей, школ – основа осмысленного движения вперед. Если этого не происходит, значит, отсутствует стратегия работы на опережение. </w:t>
      </w:r>
    </w:p>
    <w:p>
      <w:pPr>
        <w:pStyle w:val="Default"/>
        <w:ind w:firstLine="709"/>
        <w:jc w:val="both"/>
        <w:rPr>
          <w:sz w:val="28"/>
          <w:szCs w:val="28"/>
        </w:rPr>
      </w:pPr>
      <w:r>
        <w:rPr>
          <w:sz w:val="28"/>
          <w:szCs w:val="28"/>
        </w:rPr>
        <w:t>К чему подобное может привести? К потере того, что уже достигнуто. Между тем, родительская общественность, в первую очередь, ждёт от школы качественного образ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работ Ребрихинский район вошел в лидеры края по необъективности оценивания результатов обуче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споримо то, что одним из объективных показателей качества образования является итоговая государственная аттестация.</w:t>
        <w:tab/>
        <w:t xml:space="preserve"> </w:t>
      </w:r>
    </w:p>
    <w:p>
      <w:pPr>
        <w:pStyle w:val="Style17"/>
        <w:ind w:firstLine="709"/>
        <w:jc w:val="both"/>
        <w:rPr/>
      </w:pPr>
      <w:r>
        <w:rPr>
          <w:rFonts w:cs="Times New Roman" w:ascii="Times New Roman" w:hAnsi="Times New Roman"/>
          <w:color w:val="000000"/>
          <w:sz w:val="28"/>
          <w:szCs w:val="28"/>
        </w:rPr>
        <w:t xml:space="preserve">В целом экзамены в 2018 году проведены на высоком организационном уровне без существенных нарушений.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ГИА-9 основного периода в районе приняли участие  260  выпускников, из них 17 % не смогли завершить итоговую аттестацию и будут вынуждены пересдавать обязательные предметы с целью получения аттестата в дополнительный период в сентябре 2018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9 предметов, выбранных девятиклассниками во время сдачи ОГЭ, только по трем средняя отметка  увеличилась  по сравнению с 2017 годом (физика, биология, история).  Средняя отметка  остальных предметов  ниже прошлого года. </w:t>
      </w:r>
    </w:p>
    <w:p>
      <w:pPr>
        <w:pStyle w:val="Style17"/>
        <w:ind w:firstLine="709"/>
        <w:jc w:val="both"/>
        <w:rPr/>
      </w:pPr>
      <w:r>
        <w:rPr>
          <w:rFonts w:cs="Times New Roman" w:ascii="Times New Roman" w:hAnsi="Times New Roman"/>
          <w:color w:val="000000"/>
          <w:sz w:val="28"/>
          <w:szCs w:val="28"/>
        </w:rPr>
        <w:t>По-прежнему, наибольшее количество  выпускников, получает  неудовлетворительный результат из числа обязательных предметов по математике. В связи с наличием определённой доли учащихся, не преодолевших «порогового» значения, необходимо уделять этой группе учащихся б</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льшее внимание. Учащимся, имеющим слабую математическую подготовку, необходимо помочь сконцентрироваться на формировании их базовых математических компетенций, определить наиболее успешно решаемые данными учащимися типы задач и доводить, в первую очередь, их решение «до совершенства». Другими словами, для учащихся с разным уровнем подготовки должны быть выстроены принципиально разные стратегии подготовки к экзамену. Необходима дифференциация обучения, разработка стратегии обучения и подготовки к выпускному экзамену с учетом уже имеющегося у выпускника уровня образовательной подготовки.  Условия  для проведения  такой  работы в районе созданы, это и  проводимые вебинары, семинары, курсы и пробные экзамены.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руководители! Настораживают результаты анализа кадрового состава педагогов, подготовивших  выпускников с неудовлетворительным результатом по математике, который   показывает, что 78,7 % педагогов  имеют  первую и высшую категор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государственный экзамен в районе проведен с участием большого числа общественных наблюдателей, осуществлена 1 проверка органов контроля и надзора регионального уровня. Вывод один - экзамен в районе организован с соблюдением всех процедурных требований.</w:t>
      </w:r>
    </w:p>
    <w:p>
      <w:pPr>
        <w:pStyle w:val="Style17"/>
        <w:ind w:firstLine="709"/>
        <w:jc w:val="both"/>
        <w:rPr/>
      </w:pPr>
      <w:r>
        <w:rPr>
          <w:rFonts w:cs="Times New Roman" w:ascii="Times New Roman" w:hAnsi="Times New Roman"/>
          <w:color w:val="000000"/>
          <w:sz w:val="28"/>
          <w:szCs w:val="28"/>
        </w:rPr>
        <w:t>Слова благодарности адресую сегодня всем организаторам итоговой аттестации в районе и, конечно, в первую очередь, руководителям пунктов проведения ЕГЭ и ОГЭ – Анцуповой О.Н., Ульяновой Н.А., техническому специалисту Сыркину Илье Евгеньевичу, главному специалисту комитета по образованию Курьяновой Е.Н. Спасибо вам, коллеги, за понимание ответственности, которая ложится на вас в этот период, за слаженность действий, неравнодушие ко всем детям, оперативность решения любых возникающих вопросов.</w:t>
      </w:r>
    </w:p>
    <w:p>
      <w:pPr>
        <w:pStyle w:val="Style16"/>
        <w:shd w:fill="FAFAFA" w:val="clear"/>
        <w:spacing w:before="0" w:after="0"/>
        <w:ind w:firstLine="709"/>
        <w:jc w:val="both"/>
        <w:rPr>
          <w:color w:val="000000"/>
          <w:sz w:val="28"/>
          <w:szCs w:val="28"/>
        </w:rPr>
      </w:pPr>
      <w:r>
        <w:rPr>
          <w:color w:val="000000"/>
          <w:sz w:val="28"/>
          <w:szCs w:val="28"/>
        </w:rPr>
        <w:t>Из 10 предметов, сдаваемых одиннадцатиклассниками, только по трем средний балл ЕГЭ  увеличился  по сравнению с 2017 годом (математика (профиль), физика, химия).  Средний балл остальных предметов  ниже прошлого года.</w:t>
      </w:r>
    </w:p>
    <w:p>
      <w:pPr>
        <w:pStyle w:val="Default"/>
        <w:ind w:firstLine="709"/>
        <w:jc w:val="both"/>
        <w:rPr>
          <w:sz w:val="28"/>
          <w:szCs w:val="28"/>
        </w:rPr>
      </w:pPr>
      <w:r>
        <w:rPr>
          <w:sz w:val="28"/>
          <w:szCs w:val="28"/>
        </w:rPr>
        <w:t xml:space="preserve">Необходимо очень серьезно проанализировать статистико-аналитический отчет о результатах ЕГЭ, ОГЭ, выявить причины низких результатов по предметам, принять все меры для повышения качества предметного образования на всех уровнях. </w:t>
      </w:r>
    </w:p>
    <w:p>
      <w:pPr>
        <w:pStyle w:val="Style16"/>
        <w:shd w:fill="FAFAFA" w:val="clear"/>
        <w:spacing w:before="0" w:after="0"/>
        <w:ind w:firstLine="709"/>
        <w:jc w:val="both"/>
        <w:rPr>
          <w:color w:val="000000"/>
          <w:sz w:val="28"/>
          <w:szCs w:val="28"/>
        </w:rPr>
      </w:pPr>
      <w:r>
        <w:rPr>
          <w:color w:val="000000"/>
          <w:sz w:val="28"/>
          <w:szCs w:val="28"/>
        </w:rPr>
        <w:t>У каждого образовательного учреждения должна быть установка на качество, результат, причём «результат должен проектироваться, обеспечиваться, а не случаться…» Действительно, для того чтобы двигаться к успеху, нужно, чтобы было как можно меньше случайного. Тем более в школе.</w:t>
      </w:r>
    </w:p>
    <w:p>
      <w:pPr>
        <w:pStyle w:val="Normal"/>
        <w:spacing w:lineRule="auto" w:line="240" w:before="0" w:after="0"/>
        <w:ind w:firstLine="709"/>
        <w:jc w:val="both"/>
        <w:rPr/>
      </w:pPr>
      <w:r>
        <w:rPr>
          <w:rFonts w:cs="Times New Roman" w:ascii="Times New Roman" w:hAnsi="Times New Roman"/>
          <w:color w:val="000000"/>
          <w:sz w:val="28"/>
          <w:szCs w:val="28"/>
        </w:rPr>
        <w:t>Говоря о предстоящей реализации проекта </w:t>
      </w:r>
      <w:r>
        <w:rPr>
          <w:rFonts w:cs="Times New Roman" w:ascii="Times New Roman" w:hAnsi="Times New Roman"/>
          <w:b/>
          <w:bCs/>
          <w:color w:val="000000"/>
          <w:sz w:val="28"/>
          <w:szCs w:val="28"/>
        </w:rPr>
        <w:t>«Цифровая школа» следует отметить, что</w:t>
      </w:r>
      <w:r>
        <w:rPr>
          <w:rFonts w:cs="Times New Roman" w:ascii="Times New Roman" w:hAnsi="Times New Roman"/>
          <w:color w:val="000000"/>
          <w:sz w:val="28"/>
          <w:szCs w:val="28"/>
        </w:rPr>
        <w:t xml:space="preserve"> уже есть положительные результаты в районе. Доля образовательных организаций, подключенных к сети Интернет, составляет 100%. С  2017 года после проведенных мероприятий  удалось повысить скорость подключения в двух учреждениях до 2048Кбит/с. Лишь в двух образовательных организациях скорость подключения ниже 1 Мбит/с. Сайты всех образовательных организаций Ребрихинского района функционируют в полном объеме(100%). Мониторинг сайтов образовательных организаций показал, что доля сайтов образовательных организаций, структура которых соответствует требованиям законодательства составляет 86,7%, что выше краевого на 11,5%. В общеобразовательных организациях Ребрихинского района в течение года продолжалась работа по ведению электронных журналов в АИС «Сетевой город. Образование». Динамика положительная. Доля персональных компьютеров в школах старше 10 лет по Ребрихинскому району составляет 17,5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МКОУ «Ребрихинская СОШ» вошла в перечень региональных инновационных площадок Алтайского края по информатизации по теме: «Развитие эффективной информационной образовательной среды образовательной организации средствами современных информационных технологий». Проект рассчитан на 2018-2020 годы. В Ребрихинском районе эта первая школа, которая прошла данный отб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йтинга информатизации образования края наш район находится на 2 месте. В рамках программы обновления компьютерной техники к 28 персональным компьютерам, планируемых к поставке в образовательные организации района в 2018 году, было добавлено еще 20 компьютеров.</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водимые  федеральные  государственные  образовательные  стандарты впервые   регулируют  не  столько  образовательный  процесс,  сколько  результаты единого  процесса  воспитания  и  обучения.  Действительно,  Концепция  духовно-нравственного  развития  и  воспитания личности гражданина России является идеологической основой стандартов. </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документом,  определяющим  государственный  заказ  в  области воспитания,  является  Стратегия  развития  воспитания  в  Российской  Федерации  на период до 2025 года.</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и  шагами  в  реализации  Стратегии  является  создание  условий  для эффективной  деятельности  Общероссийской общественно-государственной  организации  «Российское  движение  школьников».  2 школы района сегодня являются пилотными площадками. Надеемся, что  данный проект будет  способствовать  объединению  всех существующих детских движений и позволит вывести воспитательную работу на новый уровень.</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йоне  заложены  глубокие  традиции  в  области  духовно-нравственного воспитания.  Одним  из  ведущих  направлений  воспитательной  работы  в образовательных учреждениях является патриотическое воспитание.</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довлетворением  отмечу,  что  системная  работа  по патриотическому  воспитанию  детей  сегодня  выстроена  с  дошкольного возраста.</w:t>
      </w:r>
    </w:p>
    <w:p>
      <w:pPr>
        <w:pStyle w:val="Style1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в данном направлении осуществляется через систему взаимосвязанных мероприятий.</w:t>
      </w:r>
    </w:p>
    <w:p>
      <w:pPr>
        <w:pStyle w:val="Style17"/>
        <w:ind w:firstLine="709"/>
        <w:jc w:val="both"/>
        <w:rPr/>
      </w:pPr>
      <w:r>
        <w:rPr>
          <w:rFonts w:cs="Times New Roman" w:ascii="Times New Roman" w:hAnsi="Times New Roman"/>
          <w:color w:val="000000"/>
          <w:sz w:val="28"/>
          <w:szCs w:val="28"/>
          <w:lang w:eastAsia="ru-RU"/>
        </w:rPr>
        <w:t>На  базе  образовательных  организаций  создано  более  20 кружков  и  объединений  патриотической  направленности, работают школьные музе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 Неоценим в вопросе воспитания и ресурс учреждений дополнительного образования. Именно они дают ребенку навык адаптации к стремительно меняющимся условиям окружающего мира, формируют современные компетенции на стыке различных видов деятельност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ясь  на  межведомственной  основе,  система  дополнительного образования выступает гарантом выявления и поддержки одаренных детей, располагает уникальными социально-педагогическими  возможностями  профориентации  обучающихся  в различных направления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ускоряющимся внедрением в производство высоких технологий особенно актуальным становится создание современных условий для развития технического творчества детей.</w:t>
      </w:r>
    </w:p>
    <w:p>
      <w:pPr>
        <w:pStyle w:val="Style17"/>
        <w:ind w:firstLine="709"/>
        <w:jc w:val="both"/>
        <w:rPr/>
      </w:pPr>
      <w:r>
        <w:rPr>
          <w:rFonts w:cs="Times New Roman" w:ascii="Times New Roman" w:hAnsi="Times New Roman"/>
          <w:color w:val="000000"/>
          <w:sz w:val="28"/>
          <w:szCs w:val="28"/>
        </w:rPr>
        <w:t xml:space="preserve">Сегодня в районе есть уникальный опыт внедрения инновационных 3Д технологий и робототехники в кружках и объединениях технической направленности. Ежегодно есть победители технических конкурсов различного уровня. </w:t>
      </w:r>
    </w:p>
    <w:p>
      <w:pPr>
        <w:pStyle w:val="Style16"/>
        <w:shd w:fill="FAFAFA" w:val="clear"/>
        <w:spacing w:before="0" w:after="0"/>
        <w:ind w:firstLine="709"/>
        <w:jc w:val="both"/>
        <w:rPr>
          <w:color w:val="000000"/>
          <w:sz w:val="28"/>
          <w:szCs w:val="28"/>
        </w:rPr>
      </w:pPr>
      <w:r>
        <w:rPr>
          <w:color w:val="000000"/>
          <w:sz w:val="28"/>
          <w:szCs w:val="28"/>
        </w:rPr>
        <w:t>Кроме того, предстоит актуализировать работу по ранней профориентации школьников. В крае уже принята концепция «непрерывного агрообразования», есть опыт создания педагогических, медицинских инженерных и других профильных классов</w:t>
      </w:r>
      <w:r>
        <w:rPr>
          <w:b/>
          <w:bCs/>
          <w:color w:val="000000"/>
          <w:sz w:val="28"/>
          <w:szCs w:val="28"/>
        </w:rPr>
        <w:t>. </w:t>
      </w:r>
      <w:r>
        <w:rPr>
          <w:color w:val="000000"/>
          <w:sz w:val="28"/>
          <w:szCs w:val="28"/>
        </w:rPr>
        <w:t>А с этого года определены 16 пилотных профессиональных образовательных организаций, где на бюджетной основе школьников будут обучать востребованным на рынке труда профессиям по программам профподготовки, с выдачей свидетельств государственного образца и присвоением квалификации. В нашем районе работа в данном направлении уже началась.</w:t>
      </w:r>
    </w:p>
    <w:p>
      <w:pPr>
        <w:pStyle w:val="Style17"/>
        <w:ind w:firstLine="709"/>
        <w:jc w:val="both"/>
        <w:rPr/>
      </w:pPr>
      <w:r>
        <w:rPr>
          <w:rFonts w:cs="Times New Roman" w:ascii="Times New Roman" w:hAnsi="Times New Roman"/>
          <w:color w:val="000000"/>
          <w:sz w:val="28"/>
          <w:szCs w:val="28"/>
        </w:rPr>
        <w:t>Уважаемые колле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рошедшем  учебном  году  мы достигли  определенных  положительных результатов, но вместе с тем остается немало нерешенных  задач,  реализация  которых  позволит  образованию  района выйти на новый качественный уровень. Приоритеты развития определены. Начинается новый учебный год. Основным посылом национального проекта «Образование» является всестороннее развитие человеческого капитала как системообразующего элемента новой экономики, которая задает спрос на новые типы навыков и формы подготовки. Зная ваш потенциал, я абсолютно уверена, что они – решаемы. Ключевую  роль в этом процессе будут играть цифровые технологии, проектный подход, работа в командах, в том числе удаленных и мультиязычных, сетевое и кластерное взаимодействие, постоянное развитие, сквозное обучение, системное мышление, способность к творчеству, самоорганизация, взаимное обучение, образовательно-карьерные траектории, личный профиль компетенций, «взаимопроникновение» бизнеса и учебных заведений, независимая сертификация образования. И мы сможем продвинуться в достижении общей стратегической цели – качественного образования наших детей. Успехов нам всем в её достижении!</w:t>
      </w:r>
    </w:p>
    <w:p>
      <w:pPr>
        <w:pStyle w:val="Style16"/>
        <w:shd w:fill="FAFAFA" w:val="clear"/>
        <w:spacing w:before="0" w:after="0"/>
        <w:ind w:firstLine="709"/>
        <w:jc w:val="both"/>
        <w:rPr>
          <w:color w:val="000000"/>
          <w:sz w:val="28"/>
          <w:szCs w:val="28"/>
        </w:rPr>
      </w:pPr>
      <w:r>
        <w:rPr>
          <w:color w:val="000000"/>
          <w:sz w:val="28"/>
          <w:szCs w:val="28"/>
        </w:rPr>
        <w:t>Поздравляю  Вас с приближающимся новым учебным годом, желаю творческих успехов, радости от полученных результатов, здоровья, счастья и благополуч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AFAFA"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5:00Z</dcterms:created>
  <dc:creator>Бухгалтерия</dc:creator>
  <dc:description/>
  <cp:keywords/>
  <dc:language>en-US</dc:language>
  <cp:lastModifiedBy>Пользователь</cp:lastModifiedBy>
  <cp:lastPrinted>2018-08-30T08:53:00Z</cp:lastPrinted>
  <dcterms:modified xsi:type="dcterms:W3CDTF">2021-01-30T09:50:00Z</dcterms:modified>
  <cp:revision>10</cp:revision>
  <dc:subject/>
  <dc:title/>
</cp:coreProperties>
</file>