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232323"/>
          <w:sz w:val="32"/>
          <w:szCs w:val="32"/>
        </w:rPr>
        <w:t>Отчёт о проведении мероприятий в период осенних каникул в Клочковской ООШ филиала МКОУ «Ребрихинская СОШ» 2020г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Cs/>
        </w:rPr>
        <w:t xml:space="preserve">      </w:t>
      </w:r>
      <w:r>
        <w:rPr>
          <w:bCs/>
        </w:rPr>
        <w:t>Перед уходом на каникулы со всеми учащимися школы были проведены беседы о соблюдении правил </w:t>
      </w:r>
      <w:hyperlink r:id="rId2">
        <w:r>
          <w:rPr>
            <w:rStyle w:val="InternetLink"/>
            <w:bCs/>
            <w:color w:val="000000"/>
            <w:u w:val="none"/>
          </w:rPr>
          <w:t>техники безопасности</w:t>
        </w:r>
      </w:hyperlink>
      <w:r>
        <w:rPr>
          <w:bCs/>
        </w:rPr>
        <w:t> и безопасного поведения дома и в общественных местах. Значительное место при проведении бесед было уделено профилактике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bCs/>
          <w:shd w:fill="FFFFFF" w:val="clear"/>
        </w:rPr>
        <w:t xml:space="preserve">     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связи</w:t>
      </w:r>
      <w:r>
        <w:rPr>
          <w:shd w:fill="FFFFFF" w:val="clear"/>
        </w:rPr>
        <w:t> </w:t>
      </w:r>
      <w:r>
        <w:rPr>
          <w:bCs/>
          <w:shd w:fill="FFFFFF" w:val="clear"/>
        </w:rPr>
        <w:t>с</w:t>
      </w:r>
      <w:r>
        <w:rPr>
          <w:shd w:fill="FFFFFF" w:val="clear"/>
        </w:rPr>
        <w:t> неблагополучной </w:t>
      </w:r>
      <w:r>
        <w:rPr>
          <w:bCs/>
          <w:shd w:fill="FFFFFF" w:val="clear"/>
        </w:rPr>
        <w:t>эпидемиологиче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становкой</w:t>
      </w:r>
      <w:r>
        <w:rPr>
          <w:shd w:fill="FFFFFF" w:val="clear"/>
        </w:rPr>
        <w:t> из-за вспышки коронавирусной инфекции, в целях предупреждения ее распространения все мероприятия на осенних каникулах были проведены в формате онлайн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енних каникулах в 1 классе прошел фото-конкурс "Чудеса из овощей и фруктов", ребята совместно с родителями мастерили свои поделки. За лучшие работы ребята получили грам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879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63" t="-2205" r="62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5745" cy="140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707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731" r="39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8435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67" t="2203" r="157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торым онлайн-мероприятием был конкурс рисунков "Я рисую осень". Ребята активно приняли участие в этом конкурсе, лучшие работы  были отмечены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9410" cy="135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34185" cy="1306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2 классе прошли онлайн – мероприятия:</w:t>
      </w:r>
    </w:p>
    <w:p>
      <w:pPr>
        <w:pStyle w:val="Normal"/>
        <w:rPr/>
      </w:pPr>
      <w:r>
        <w:rPr/>
        <w:t>1. «Азбука этикета», где дети совершили путешествие по  станциям: "Культура общения",</w:t>
      </w:r>
    </w:p>
    <w:p>
      <w:pPr>
        <w:pStyle w:val="Normal"/>
        <w:rPr/>
      </w:pPr>
      <w:r>
        <w:rPr/>
        <w:t>"Культура внешнего вида", «Народная мудрость», «Размышля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Мероприятие "Осенний калейдоскоп". Дети совершили путешествие в страну Осень.</w:t>
      </w:r>
    </w:p>
    <w:p>
      <w:pPr>
        <w:pStyle w:val="Normal"/>
        <w:rPr/>
      </w:pPr>
      <w:r>
        <w:rPr>
          <w:rStyle w:val="C1"/>
        </w:rPr>
        <w:t>Ребятам  были предложены различные задания, в которых им нужно было проявить себя.</w:t>
      </w:r>
    </w:p>
    <w:p>
      <w:pPr>
        <w:pStyle w:val="Normal"/>
        <w:rPr/>
      </w:pPr>
      <w:r>
        <w:rPr/>
        <w:t xml:space="preserve">("Пернатые друзья", "Писательская осень", «Осенние праздники», «Рисуем осень»). </w:t>
      </w:r>
    </w:p>
    <w:p>
      <w:pPr>
        <w:pStyle w:val="Normal"/>
        <w:rPr/>
      </w:pPr>
      <w:r>
        <w:rPr/>
        <w:t>Самые активные участники мероприятий получили дипл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3 классе было  организованно онлайн- мероприятие "Что такое доброта?". Ребятам нужно было выполнить  3 задания:</w:t>
      </w:r>
    </w:p>
    <w:p>
      <w:pPr>
        <w:pStyle w:val="Normal"/>
        <w:rPr/>
      </w:pPr>
      <w:r>
        <w:rPr/>
        <w:t xml:space="preserve">1. «Продолжи пословицу»; </w:t>
      </w:r>
    </w:p>
    <w:p>
      <w:pPr>
        <w:pStyle w:val="Normal"/>
        <w:rPr/>
      </w:pPr>
      <w:r>
        <w:rPr/>
        <w:t xml:space="preserve">2. Игра "Где спряталась доброта";  </w:t>
      </w:r>
    </w:p>
    <w:p>
      <w:pPr>
        <w:pStyle w:val="Normal"/>
        <w:rPr/>
      </w:pPr>
      <w:r>
        <w:rPr/>
        <w:t>3. Отгадать  «добрые сказки».</w:t>
      </w:r>
    </w:p>
    <w:p>
      <w:pPr>
        <w:pStyle w:val="Normal"/>
        <w:rPr/>
      </w:pPr>
      <w:r>
        <w:rPr/>
        <w:t>Также в 3 классе прошло мероприятие « В мире книг: У нас в гостях- Маршак».</w:t>
      </w:r>
    </w:p>
    <w:p>
      <w:pPr>
        <w:pStyle w:val="Normal"/>
        <w:rPr/>
      </w:pPr>
      <w:r>
        <w:rPr/>
        <w:t xml:space="preserve">Дети отгадывали загадки, читали стихи (отправляли аудиозапись). В заключение мероприятия детям было предложено нарисовать рисунок по данной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4 классе прошло мероприятие «Онлайн – фитнес». Детям были предложены  видео - ролики весёлых упражнений под музыку. Ребята с удовольствием выполняли все задания, по их мнению это было очень весело. Еще прошло мероприятие  «Безопасность на дорогах».  Дети просмотрели мультфильм о том, как вести себя на доро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5 классе было организованно «Виртуальное историческое путешествие  ко Дню народного единства «В  дружбе народов – единство России»», в ходе которого обучающиеся познакомились с историей возникновения праздника, подвигами наших предков во имя независимости Родины.</w:t>
      </w:r>
    </w:p>
    <w:p>
      <w:pPr>
        <w:pStyle w:val="Normal"/>
        <w:rPr/>
      </w:pPr>
      <w:r>
        <w:rPr/>
        <w:t>Также ученики 5 класса прошли онлайн - викторину « Знаток ПДД», где им было предложено 15 вопросов с 3 вариантами ответа. По завершению викторины ребята могли оформить диплом за участ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hd w:fill="FFFFFF" w:val="clear"/>
        </w:rPr>
      </w:pPr>
      <w:r>
        <w:rPr/>
        <w:t xml:space="preserve">   </w:t>
      </w:r>
      <w:r>
        <w:rPr/>
        <w:t>В 6 классе</w:t>
      </w:r>
      <w:r>
        <w:rPr>
          <w:rFonts w:cs="Tahoma" w:ascii="Tahoma" w:hAnsi="Tahoma"/>
          <w:color w:val="464646"/>
          <w:sz w:val="20"/>
          <w:szCs w:val="20"/>
          <w:shd w:fill="F9FAFA" w:val="clear"/>
        </w:rPr>
        <w:t xml:space="preserve"> </w:t>
      </w:r>
      <w:r>
        <w:rPr/>
        <w:t xml:space="preserve">прошло «Экологическое путешествие», цель которого было </w:t>
      </w:r>
      <w:r>
        <w:rPr>
          <w:shd w:fill="FFFFFF" w:val="clear"/>
        </w:rPr>
        <w:t>воспитание экологической культуры детей, привлечение внимания учащихся к бережному и правильному отношению к природе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Детям были предложены различные задания: загадки, найди лишнее, исправь ошибку и т.д. Ребятам нужно было проявить активность и смекалку.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shd w:fill="FFFFFF" w:val="clear"/>
        </w:rPr>
        <w:t>Еще в 6 классе  прошло онлайн - мероприятие « Имею право знать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</w:rPr>
        <w:t>целью которого был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формирование сознательного отношения к своему здоровью и воспитание чувства коллективизма, взаимоува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Учащиеся 7 класса прошли онлайн – тестирование «Правила дорожного движения». </w:t>
      </w:r>
    </w:p>
    <w:p>
      <w:pPr>
        <w:pStyle w:val="Normal"/>
        <w:rPr/>
      </w:pPr>
      <w:r>
        <w:rPr/>
        <w:t>Еще ребятам было предложено для просмотра видео «Герои России», посвященное дню народного единства, которое дало понять и в полной мере осознать, что единство народов во все времена было и остаётся главной национальной идее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8 класс была организованна  онлайн -  экскурсия по музею победы, в ходе которой ребята  посмотрели витрины с различными экспозициями, связанными с  ВОВ. Все были под большим впечатлением. </w:t>
      </w:r>
    </w:p>
    <w:p>
      <w:pPr>
        <w:pStyle w:val="Normal"/>
        <w:rPr/>
      </w:pPr>
      <w:r>
        <w:rPr/>
        <w:t xml:space="preserve">   </w:t>
      </w:r>
      <w:r>
        <w:rPr/>
        <w:t>Также с учениками 8 класса провели онлайн - викторину "Скажем нет короновирусу". Детям нужно было ответить  на 20 вопросов, например, какая взаимосвязь между ОРВИ  и короновирусом, как можно заразиться короновирусом и другие. Дети активно приняли участие в виктор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ащиеся 9 класса прошли онлайн - тест на внимательность и сообразительность из 15 вопросов на разные темы. Ребятам нужно было проявить свои знания и смекалку. Победители получили дипломы.</w:t>
      </w:r>
    </w:p>
    <w:p>
      <w:pPr>
        <w:pStyle w:val="Normal"/>
        <w:rPr/>
      </w:pPr>
      <w:r>
        <w:rPr/>
        <w:t>Еще ученики 9 класса участвовали в  онлайн – конкурсе  рисунков и видеороликов « Осенняя пора», где лучшие работы были отмечены грамот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Также на протяжении всех каникул  учащиеся, зарегистрированные в </w:t>
      </w:r>
      <w:r>
        <w:rPr>
          <w:lang w:val="en-US"/>
        </w:rPr>
        <w:t>vk</w:t>
      </w:r>
      <w:r>
        <w:rPr/>
        <w:t>, могли посетить онлайн фотовыставку «Краски осени» и поучаствовать в мероприятиях онлайн- лагеря «Мир открытий», на сайте ДЮ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37" w:gutter="0" w:header="0" w:top="17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tehnika_bezopasnost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6:00Z</dcterms:created>
  <dc:creator>Юля</dc:creator>
  <dc:description/>
  <cp:keywords/>
  <dc:language>en-US</dc:language>
  <cp:lastModifiedBy>Юля</cp:lastModifiedBy>
  <dcterms:modified xsi:type="dcterms:W3CDTF">2020-11-04T14:05:00Z</dcterms:modified>
  <cp:revision>3</cp:revision>
  <dc:subject/>
  <dc:title>Отчёт о проведении мероприятий в период осенних каникул в Клочковской ООШ филиала МКОУ «Ребрихинская СОШ» 2020г</dc:title>
</cp:coreProperties>
</file>