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3"/>
      </w:tblGrid>
      <w:tr>
        <w:trPr>
          <w:trHeight w:val="231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 Администрации Ребрих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А. Карп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января 2021 г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ГИБДД О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по Ребрих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А.М. А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января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х мероприятий Комитета по образованию Администрации Ребрихинского района и Отделения ГИБДД ОМВД России по Ребрихинскому району по профилактике 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9"/>
        <w:gridCol w:w="1935"/>
        <w:gridCol w:w="23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о-методически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спортов (актуализация информации) дорожной безопасности образовательных организаций в (виде стенда, в бумажном и электронном вариантах с размещением на интернет-сайтах ОУ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О, ОУ, ОДО, ОГИБД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ти согласования схем безопасных маршрутов движ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  <w:highlight w:val="yellow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ревизии содержания и качества оформления типовых паспортов ДБОО, стендов паспортов ДБОО, web-страниц ОО «Дорожная безопасност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15.02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О, ОУ, ОДО, ОГИБДД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регулярное обновление содержания паспортов, схем и уголков безопасности дорожного движ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О, ОУ, ОДО, ОГИБДД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визии содержания и качества оформления уголков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shd w:fill="00FF00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6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ДО, О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чебных перекрестков в помещении ОО, детских транспортных площадок с элементами улично-дорожной сети на территории, прилегающей к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глядной агитации по тематике безопасности дорожного движения в салонах школьных автобу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ДО, О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в рамках компонента образовательной организации внеурочной деятельности занятий по изучению правил безопасного поведения на дорогах на уровнях начального общего и основного общего образования: «уроков дорожной безопасности», инструктажей, регулярных бесед-напоминаний, «минуток дорожной безопасности» по ПДД на занятиях, в игровой форме с использованием детских транспортных и мобильных площадок, а также в салонах школьных автоб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 проведения уроков и занятий по изучению правил безопасного поведения на дорог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ветительской деятельности с родительской общественностью по вопросам безопасности дорожного движения при проведении единых тематических родительских собраний, в том числе с использованием аудио, фото, видео и презентационных материалов ПДД РФ и последствий ДТП с участием детей, а также с привлечением представителей отрядов ЮИД, общественных организаций и волонтерских объединений (Приложение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ДО, О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подписки на газету «Добрая дорога детства», в рамках просвети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риложение №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.06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1.12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ДО, О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работы по контролю за использованием детьми световозращающих элементов, состоянием улично-дорожной сети и технических средств организации движения в районе ОО, соблюдением дорожно-транспортной культуры родителями и обучающимися с привлечением общественных формирований («Родительский патруль», ЮИД, волонтеры) и С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ДО, ОГИБДД</w:t>
            </w:r>
          </w:p>
        </w:tc>
      </w:tr>
      <w:tr>
        <w:trPr>
          <w:trHeight w:val="39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ые работы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и районных этапов соревнований юных велосипедистов «Безопасное колес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.06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ДО,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к участию в краевой профильной смене «Безопасное колес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ДО,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начение ответственных сотрудников за организацию работы по обучению ПДД и профилактике детского дорожно-транспортного травматизма в 2021-2022 учебном год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ДО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совместных обследований образовательных организаций по профилактике детского дорожно-транспортного травматизма и обучению несовершеннолетних правилам безопасного поведения на дорогах перед началом нового учебного года, а также по фактам ДТП с участием детей по собственной неосторожности и при нарушении ПДД РФ при перевозке детей-пассажиров с составлением соответствующих а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ление для первоклассников и обновление индивидуальных схем безопасного маршрута движения учащихся 2-4 классов «дом-школа-дом», размещение схем в дневниках, организация практической отработки с детьми навыков передвижения школьников по маршруту совместно с родителями, а также в ходе пешеходных экскурсий для ознакомления с объектами улично-дорожной сети (Приложение №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0.09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проверки эксплуатационного состояния улично-дорожной сети и технических средств организации дорожного движения в районах расположения ОО, в местах массового пребывания детей, на маршрутах движения организованных групп детей автобус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1.12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уплений в СМИ по вопросам профилактики детского дорожно-транспортного травматиз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обеспечению требований безопасности при организованных перевозках групп детей автобус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занятий с использованием схем паспорта дорожной безопасности, индивидуальных схем безопасного маршрута учащихся «дом-школа-дом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О, ОУ, ОДО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пециальные коррекционные школы-интернаты,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деятельности УМЦ ОБДД с использованием мобильных площадок и оборудования по изучению навыков безопасного поведения на дорог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влечение детей и подростков в деятельность отрядов юных инспекторов движения и обновление нормативно правовой документации, регламентирующей работу объединений ЮИД (Приложение №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готовка и размещение в СМИ, на сайтах ОО </w:t>
            </w: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ar-SA"/>
              </w:rPr>
              <w:t>актуальных тематических материалов о состоянии детского дорожно-транспортного травматизма, проводимых профилактических мероприятия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участия отрядов ЮИД в акциях «Бессмертный полк», «Вахтах памяти погибших сотрудников» и встречах с ветеранам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1.05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ГИБДД</w:t>
            </w:r>
          </w:p>
        </w:tc>
      </w:tr>
      <w:tr>
        <w:trPr>
          <w:trHeight w:val="4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онкурсы и мероприятия для школьников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пропагандистских акций и профилактических мероприятий среди различных категорий участников дорожного движения: флэш-мобы, конкурсы, соревнования, викторины по тематике безопасности дорожного движения (Приложение №1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ОУ,ОДО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пропагандистских акций, приуроченных к социально значимым датам (Приложение №2) с привлечением СМИ, представителей общественности, волонтеров, ЮИ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ДО,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астия в профильной смене юных инспекторов движения и краевых соревнованиях велосипедистов «Безопасное колесо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ГИБД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работы по привлечению детей и их родителей к участию во Всероссийских социальных кампаниях, творческих конкурсах (Приложение №1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ДО, ОГИБДД</w:t>
            </w:r>
          </w:p>
        </w:tc>
      </w:tr>
      <w:tr>
        <w:trPr>
          <w:trHeight w:val="3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рганизация работы в летний период</w:t>
            </w:r>
          </w:p>
        </w:tc>
      </w:tr>
      <w:tr>
        <w:trPr>
          <w:trHeight w:val="6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загородных оздоровительных лагерях и лагерях с дневным пребыванием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х дней «Я-участник дорожного движения!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й по основам дорожной безопасности (инструктажей, соревнований, игр по закреплению у детей навыков безопасного поведения на улицах и дорогах), в том числе с привлечением агитационных автобусов «Академия дорожной безопасност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О, ОУ, ОДО, руководители загородных оздоровительных лагерей, ОГИБДД</w:t>
            </w:r>
          </w:p>
        </w:tc>
      </w:tr>
      <w:tr>
        <w:trPr>
          <w:trHeight w:val="3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в загородных оздоровительных лагерях и лагерях с дневным пребыванием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ебных перекрестков, площадок с элементами улично-дорожной се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нформационных стендов, уголков безопасности дорожного движения и размещение их в общедоступных мест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1.06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 31.08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ОУО, ОО, ОДО, руководители загородных оздоровительных лагерей, ОГИБДД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О – Органы управления образованием (Комитет по образованию и делам молодежи Администрации Ребрихинского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– Общеобразовательные учреждения (МКОУ, МКД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 – Организации дополнительного образования (Д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– Отделение государственной инспекции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Госавтоинспекции МВД Р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гибдд.рф/r/22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«Без ДТП РФ» (ролики социальной рекламы, информационно-пропагандистские мероприят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bezdtp.ru/bezdtp/ru/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азеты «Добрая Дорога Детств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://www.dddgazeta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азет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://www.stopgazeta.ru/news/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Зарница» (учебно-методическое оборудовани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zarnitza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«Дорога без опасности» (федеральный каталог интерактивных образовательных программ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://bdd-eor.edu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ЮИД Росс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юидроссии.рф</w:t>
              </w:r>
            </w:hyperlink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Социально-значимые даты и события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3 января – День Российской печати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5 января – Татьянин день, День российского студенчества (день студента)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3 февраля – Всемирный день радио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3 февраля – День защитника Отечества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8 марта – Международный женский день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7 апреля – Всемирный день здоровь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4 апреля – Международный день солидарности молодежи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5 мая – Международный день семьи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 июня – Международный день защиты детей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4 июня – Всемирный день донора крови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7 июня – День молодежи России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8 июля – Всероссийский день семьи, любви и верности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2 августа – Международный день молодёжи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 сентября – День знаний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2 сентября – Всемирный день без автомобиля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7 сентября (последнее воскресенье сентября) – Международный день глухонемых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 октября – Всемирный день пожилого человека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5 октября – День учителя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5 октября – Международный день белой трости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5 октября (последнее воскресенье октября) – День автомобилиста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3 ноября – Международный день слепых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5 ноября (третье воскресенье ноября) – Всемирный день памяти жертв ДТП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17 ноября – Международный день студента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0 ноября – Всемирный день ребенка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27 ноября (последнее воскресенье ноября) – День матери в России;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3 декабря – Международный день инвалидов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– Международный день студент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– Всемирный день ребенк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(последнее воскресенье ноября) – День матери в Росс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декабря – Международный день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ezdtp.ru/bezdtp/ru/" TargetMode="External"/><Relationship Id="rId4" Type="http://schemas.openxmlformats.org/officeDocument/2006/relationships/hyperlink" Target="http://www.dddgazeta.ru/" TargetMode="External"/><Relationship Id="rId5" Type="http://schemas.openxmlformats.org/officeDocument/2006/relationships/hyperlink" Target="http://www.stopgazeta.ru/news/" TargetMode="External"/><Relationship Id="rId6" Type="http://schemas.openxmlformats.org/officeDocument/2006/relationships/hyperlink" Target="https://zarnitza.ru/" TargetMode="External"/><Relationship Id="rId7" Type="http://schemas.openxmlformats.org/officeDocument/2006/relationships/hyperlink" Target="http://bdd-eor.edu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8:00Z</dcterms:created>
  <dc:creator>Ребрихинский</dc:creator>
  <dc:description/>
  <cp:keywords/>
  <dc:language>en-US</dc:language>
  <cp:lastModifiedBy>Admin</cp:lastModifiedBy>
  <cp:lastPrinted>2021-01-19T12:29:00Z</cp:lastPrinted>
  <dcterms:modified xsi:type="dcterms:W3CDTF">2021-01-19T05:30:00Z</dcterms:modified>
  <cp:revision>4</cp:revision>
  <dc:subject/>
  <dc:title/>
</cp:coreProperties>
</file>