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ая стать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режнева Наталья Геннадьевна, учитель географ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брихинская средняя общеобразовательна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брихинского района Алтайского кра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талья Геннадьевна – опытный учитель, более 20 лет отдавшая себя профессии. В 2005 году окончила Бийский педагогический государственный университет имени В. М. Шукшина по специальности «География» с дополнительной специальностью «Экология». По окончании университета Наталья Геннадьевна  стала   работать учителем географии и классным руководителем в Ребрихинской средней общеобразовательной школе. </w:t>
      </w:r>
    </w:p>
    <w:p>
      <w:pPr>
        <w:pStyle w:val="Style16"/>
        <w:spacing w:before="0" w:after="0"/>
        <w:jc w:val="both"/>
        <w:rPr/>
      </w:pPr>
      <w:r>
        <w:rPr/>
        <w:tab/>
      </w:r>
      <w:r>
        <w:rPr>
          <w:rStyle w:val="FontStyle77"/>
          <w:b w:val="false"/>
          <w:sz w:val="26"/>
          <w:szCs w:val="26"/>
        </w:rPr>
        <w:t xml:space="preserve">Наталья Геннадьевна считает, что </w:t>
      </w:r>
      <w:r>
        <w:rPr>
          <w:rStyle w:val="FontStyle77"/>
          <w:b w:val="false"/>
          <w:bCs w:val="false"/>
          <w:sz w:val="26"/>
          <w:szCs w:val="26"/>
        </w:rPr>
        <w:t>школа</w:t>
      </w:r>
      <w:r>
        <w:rPr>
          <w:rStyle w:val="FontStyle77"/>
          <w:b w:val="false"/>
          <w:sz w:val="26"/>
          <w:szCs w:val="26"/>
        </w:rPr>
        <w:t xml:space="preserve"> - это мастерская, где формируется мысль подрастающего поколения, и нужно крепко держать ее в руках, если не хочешь выпустить из рук будущее. Она ведет целенаправленную работу по развитию у учащихся предметных знаний, умений, способов деятельности, повышению мотивации к самообразованию. На протяжении нескольких лет ее учащиеся принимают активное участие в районных и краевых конкурсах и занимают призовые места, они также являются призерами районной олимпиады по географ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eastAsia="zh-CN"/>
        </w:rPr>
        <w:t xml:space="preserve">В своей педагогической деятельности Наталья Геннадьевна успешно применяет информационно-коммуникационные технологии, технологию индивидуально-дифференцированного обучения, технологию проблемного обучения. </w:t>
      </w:r>
    </w:p>
    <w:p>
      <w:pPr>
        <w:pStyle w:val="Style16"/>
        <w:spacing w:before="0" w:after="0"/>
        <w:ind w:firstLine="708"/>
        <w:jc w:val="both"/>
        <w:rPr>
          <w:color w:val="FF0000"/>
          <w:sz w:val="26"/>
          <w:szCs w:val="26"/>
          <w:lang w:eastAsia="zh-CN"/>
        </w:rPr>
      </w:pPr>
      <w:r>
        <w:rPr>
          <w:rStyle w:val="FontStyle77"/>
          <w:b w:val="false"/>
          <w:sz w:val="26"/>
          <w:szCs w:val="26"/>
        </w:rPr>
        <w:t>Педагогом р</w:t>
      </w:r>
      <w:r>
        <w:rPr>
          <w:sz w:val="26"/>
          <w:szCs w:val="26"/>
          <w:lang w:eastAsia="zh-CN"/>
        </w:rPr>
        <w:t>азработаны и реализуются на практике курсы «Путешествие по России» для учащихся 8-9 классов, «География Алтайского края» для учащихся 8 классов, «Экология Алтайского края» для учащихся 6-7 классов, «Друзья природы» для учащихся 5 классов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ab/>
      </w:r>
      <w:r>
        <w:rPr>
          <w:sz w:val="26"/>
          <w:szCs w:val="26"/>
          <w:lang w:eastAsia="zh-CN"/>
        </w:rPr>
        <w:t>Задачи,  которые  она  решает  во  внеурочной  деятельности  с  учащимися,  тесно связаны  с  задачами  общеобразовательных  программ. Это -  овладение  умениями          работать  с  различными  видами  информации  с  помощью компьютера,  умение          организовать  собственную  информационную  деятельность  и  планировать          результаты,  выработка  навыков  применения  средств  ИКТ  в  повседневной  жизни,          при  выполнении  индивидуальных  и  коллективных   проектов,  при  дальнейшем          освоении  профессий, востребованных на рынке труда.</w:t>
      </w:r>
    </w:p>
    <w:p>
      <w:pPr>
        <w:pStyle w:val="Normal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талья Геннадьевна координирует работу школьного лесничества «Лесные Робинзоны», курирует экологическую работу в школе. Она  является связующим звеном между учениками, педагогами, родителями, социумом села, между самими детьми.</w:t>
      </w:r>
    </w:p>
    <w:p>
      <w:pPr>
        <w:pStyle w:val="Style16"/>
        <w:spacing w:before="0" w:after="0"/>
        <w:ind w:firstLine="708"/>
        <w:jc w:val="both"/>
        <w:rPr>
          <w:rStyle w:val="FontStyle77"/>
          <w:b w:val="false"/>
          <w:b w:val="false"/>
          <w:sz w:val="26"/>
          <w:szCs w:val="26"/>
        </w:rPr>
      </w:pPr>
      <w:r>
        <w:rPr>
          <w:rStyle w:val="FontStyle77"/>
          <w:b w:val="false"/>
          <w:sz w:val="26"/>
          <w:szCs w:val="26"/>
        </w:rPr>
        <w:t>Работая классным руководителем девятого класса, педагог видит в социально-педагогической поддержке становления и развития нравственного, ответственного, творческого, инициативного, компетентного гражданина России. Поставленной цели она добивается, организуя воспитательную работу с классным коллективом в разных направлениях.</w:t>
      </w:r>
    </w:p>
    <w:p>
      <w:pPr>
        <w:pStyle w:val="Style16"/>
        <w:spacing w:before="0" w:after="0"/>
        <w:jc w:val="both"/>
        <w:rPr>
          <w:sz w:val="26"/>
          <w:szCs w:val="26"/>
          <w:shd w:fill="FFFFFF" w:val="clear"/>
        </w:rPr>
      </w:pPr>
      <w:r>
        <w:rPr>
          <w:rStyle w:val="FontStyle77"/>
          <w:b w:val="false"/>
          <w:sz w:val="26"/>
          <w:szCs w:val="26"/>
        </w:rPr>
        <w:tab/>
      </w:r>
      <w:r>
        <w:rPr>
          <w:sz w:val="26"/>
          <w:szCs w:val="26"/>
          <w:shd w:fill="FFFFFF" w:val="clear"/>
        </w:rPr>
        <w:t xml:space="preserve">Успешной реализации воспитательной программы способствует умение учителя выстраивать систему взаимодействия с родителями, педколлективом, учреждениями дополнительного образования села, органами системы профилактики. Как педагог-воспитатель, она не просто работает с классом, она создает коллектив, который живет, учится и отдыхает как единое целое, в котором каждый ребенок — индивидуальность.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Ее класс ежегодно становится победителем школьного проекта «Класс года», участником летней профильной смены «Лесные Робинзоны»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</w:t>
      </w:r>
      <w:r>
        <w:rPr>
          <w:sz w:val="26"/>
          <w:szCs w:val="26"/>
          <w:shd w:fill="FFFFFF" w:val="clear"/>
        </w:rPr>
        <w:t xml:space="preserve">Наталья Геннадьевна - увлеченный человек, она организует экскурсии, походы в природу для своих учеников и родителей ребят. Ежегодно ее учащиеся являются участниками летних краевых экологических  смен «Подрост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Педагогу присущи такие качества, как ответственность, требовательность и, вместе с тем, уважение к личности ученика, к коллегам, коммуникабельность и чувство юмор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7:00Z</dcterms:created>
  <dc:creator>ЧайниковаЕВ</dc:creator>
  <dc:description/>
  <cp:keywords/>
  <dc:language>en-US</dc:language>
  <cp:lastModifiedBy>Роман</cp:lastModifiedBy>
  <dcterms:modified xsi:type="dcterms:W3CDTF">2020-11-13T09:32:00Z</dcterms:modified>
  <cp:revision>6</cp:revision>
  <dc:subject/>
  <dc:title>Статья</dc:title>
</cp:coreProperties>
</file>