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8"/>
        </w:rPr>
        <w:t xml:space="preserve">_________ № ________  </w:t>
        <w:tab/>
        <w:tab/>
        <w:tab/>
        <w:tab/>
        <w:tab/>
        <w:tab/>
        <w:tab/>
        <w:t xml:space="preserve">            с. Ребрих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организации совместной деятельности органов и учреждений системы профилактики безнадзорности и правонарушений несовершеннолетних в Ребрихинском районе по вопросам раннего выявления и пресечения фактов суицидального поведения среди несовершеннолетних, в соответствии с Федеральным законом Российской Федерации от 24 июня 1999 года № 120-ФЗ «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межведомственный план мероприятий по профилактике суицидов и суицидального поведения несовершеннолетних в Ребрихинском районе на 2022 – 2025 г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аспоряж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законную силу с 01 января 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района по социальным вопросам Кашперову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лава района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Шлаузе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7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374" w:type="dxa"/>
            <w:tcBorders/>
          </w:tcPr>
          <w:p>
            <w:pPr>
              <w:pStyle w:val="Heading9"/>
              <w:jc w:val="center"/>
              <w:rPr/>
            </w:pPr>
            <w:r>
              <w:rPr/>
              <w:t>С.А.Накоря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ана Петровна Кашп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-2-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 Ребрихинского района Алтайского края от_______________ № 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ы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офилактике суицидов и суицидального поведения несовершеннолетн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ебрихинском районе на 2022 – 2025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64"/>
        <w:gridCol w:w="3016"/>
        <w:gridCol w:w="2165"/>
        <w:gridCol w:w="4406"/>
      </w:tblGrid>
      <w:tr>
        <w:trPr>
          <w:trHeight w:val="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148" w:hRule="atLeast"/>
        </w:trPr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изация работы по профилактике суицидов и суицидального поведения в рамках мероприятий, направленных на ран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уицидального поведения несовершеннолетних, психолого-педагогическую и медико-социальную помощ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ю, социально-психологическую реабилитацию несовершеннолетних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по реализации комплекса мероприятий, направленных на профилактику суицидального поведения, намерений, высказыван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информационной кампании с родителями и детьми, распространение памяток, флаеров, полиграфической продукции и методических рекомендаций, в том числе сведений о телефонах «Доверия» и кризисных служ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астие и проведение семинаров, муниципальных родительских собраний, круглых столов, акций, совета безопасности, тренинговых занятий, диагностик, мониторинга, анкетирований по темам: «Психологическое сопровождение выпускников в период подготовки и проведения государствен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й аттестации», «Причины подросткового суицида», «Современные интернет-риски и угрозы жизни детей, способы защиты от них», «Родительская ответственность», «Детско-родительские отношен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психолого-педагогической, медицинской помощи и поддержки несовершеннолетним, находящимся в остром предсуицидальном состоянии, депре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ероприятий по повышению квалификации педагогов, медицинских работников по профилактике суицидов и суицидального пове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проекта «Социальный патруль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мероприятий с использованием медиативных технологий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Ребрихинская ЦРБ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 Ребрих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УСО «Комплексный центр социального обслуживания населения Павловского района» (по согласованию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7 февраля 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марта 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медлительно по мере выяв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до 20 числа последнего месяца в квартал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каждую пятниц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ентября ежегодн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суицидального поведения несовершеннолетних детей; работа с детьми, склонными к суици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экстренной помощи несовершеннолетним и их семьям, путем обеспечения межведомственного взаимодействия.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офилактических недел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ноцветная неделя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удущее в моих руках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Дружить здорово!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Независимое детств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6 сентя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6 ноя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-17 мар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5 мар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саморазрушающего и девиантного поведения. Формирование здорового образа жизни.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оциально-психологического тестир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Ребрихинская ЦРБ» (по согласованию);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с 1 сентября-31 октя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етей «группы риска».</w:t>
            </w:r>
          </w:p>
        </w:tc>
      </w:tr>
      <w:tr>
        <w:trPr>
          <w:trHeight w:val="15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е выявление несовершеннолетних, склонных к суицидальному поведению (анкетирование, психолого-педагогические тренинги, мониторинг психоэмоционального состояния), индивидуально - профилактическая рабо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УСО «Комплексный центр социального обслуживания населения Павловского района» (по согласованию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сентября по 15 октя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обучающихся, склонных к суицидальному поведению, психологопедагогическое сопровождение несовершеннолетних детей.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отиводействию жестокому обращению и насилию в отношении несовершеннолетних на территории Ребрихинского райо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 Ребрих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УСО «Комплексный центр социального обслуживания населения Павловского района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июня-31 август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7 октя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-6 янва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суицидального поведения, выявление суицидальных намерений, попыток. Оказание психолого-педагогической, медико-социальной помощи детям, семье, реабилитация детей.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рядка межведомственного взаимодействия по информированию случаев суицидальных проявлений, попыток суицидов, суицидов. Сверка информаций по случаям и проведённым мероприятиям с КГБУЗ «Ребрихинская ЦРБ», ОМВД России по Ребрихинскому район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 Ребрихинск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до 30 числа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эффективности форм работы по профилактике суицидов среди несовершеннолетни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участковой медицинской службы по раннему выявлению несовершеннолетних детей, находящихся в кризисной ситуации, предсуицидальном состоя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Ребрихинская ЦРБ» (по согласованию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до 25 числа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я жизни и здоровья несовершеннолетних, в т.ч. посредством раннего выявления несовершеннолетних, склонных к суицидальному поведению, своевременное оказание детям, родителям (законным представителям) комплексной психолого – педагогической, медикосоциальной помощ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профилактику суицидального поведения среди несовершеннолетних дет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терактивная беседа по профилактике подросткового суицида «Ценность жизн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ь позитивного настроения + тренинг ко Дню борьбы с суицидом «Подросток. Здоровье. Будущее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«Наши чувства и действия», «Умей управлять своими эмоциями» - информационно-просветительское мероприятие по профилактик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дросткового суици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Эмоции и чувства» - психологическая игра по профилактике подросткового суици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еда с замещающими родителями «Причины и мотивы суицидального поведения детей и подростков» в рамках Форума приемных родите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программы по профилактике суицидального риска «Цена жизн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групповых консультаций с элементами тренинга для приемных родителей по профилактике и раннему выявлению суицидального поведения в рамках деятельности «Школы приемного родителя», психологическое тестирование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опеки и попечи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Ребрихинская ЦРБ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Ребрихинскому району (по согласованию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-30 ноя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филактике суицидального поведения среди несовершеннолетних совместно с представителями здравоохранения, правоохранительными орган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суицидальных настроений в подростковой сред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рофессиональных компетенций замещающих родителей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, анализ деструктивного контента и передачи информации в правоохранительные органы, сопровождение несовершеннолетних в социальной сети «ВКонтакте» в информационной-телекоммуникационной сети «Интернет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конца учебной четвер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контента, содержащего информацию, наносящую вред здоровью, нравственному и духовному развитию несовершеннолетних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по реализации комплекса мероприятий, обеспечивающих формирование стрессоустойчивости у детей и подростк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Недель психологии и медиации в образовательных организац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ункционирование «групп равных» в образовательных организац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единых часов об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программ элективных кур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вентивные программы: «Все цвета, кроме чёрного», «Полезные навыки», «Полезная прививка», «Всё, что тебя касается», «Полезная привычк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ческая программа «Давай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имся» (основы конфликтологии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-30 ноя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едиативного образовательного простран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жизнестойкости подростков, формирующей позитивное мышление подрастающего поколения.</w:t>
            </w:r>
          </w:p>
        </w:tc>
      </w:tr>
      <w:tr>
        <w:trPr>
          <w:trHeight w:val="148" w:hRule="atLeast"/>
        </w:trPr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изация работы с родителями (законными представителями) по профилактике суицидального п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х, семейно-ориентированные мероприятия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й университет «Академия современного родителя» (беседы, тренинги, круглые столы, конференции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Что нужно знать родителям, чтобы суицид не пришел в их семью?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ткрытая арена: вызов времени: риски современного дет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еры профилактики злоупотребления наркотическими средствами, токсическими и психотропными веществам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Жизнь в твоих руках»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0-16 сентя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сихологической грамотности родителей (законных представителей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авыков укрепления детско-родительских отношений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профилактику суицидального повед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углый стол для родителей «Суицид: геройство или слабость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Нескучные выходные» - клуб семей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треча родителей и детей с инспектором ПДН «Семья - опора для теб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ирование родителей по вопросам проблемных взаимоотношений с детьми (в рамках проведения плановых проверок условий жизни несовершеннолетних подопечных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родительских собраний с родителями (законными представителями) по вопросам профилактики детского и подросткового суици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ализация просветительского проекта «По-настоящему рядом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ятельность родительских клуб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досуговых семейных клубо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Ребрихинская ЦРБ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Ребрихинскому району (по согласованию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рта-2 апрел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декабря -8 янва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октября-5 ноя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знания у родителей 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х подросткового возраста ребен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интересного общения родителей и их детей, привлечение семей к посещению библиотек, формирование читательской культуры семь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педагогического кругозора замещающих родителей, формирование детско-родительских отно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онсультационных центров психологической поддержки родителей и д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УСО «Комплексный центр социального обслуживания населения Павловского района» (по согласованию);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 согласно графика работы центр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одителей (законных представителей), направленное на предотвращение семейных проблем и формирование педагогической культуры родителей, гармонизация взаимоотношений в семье; преодоление семейных кризисных ситуац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ханизмов профилактики семейного и детско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еблагополучия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 Ребрихинск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до 20 числа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одительс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и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вового просвещения детей, родителей (законных представителей), специалистов, работающих с детьми и в интересах детей, через реализацию муниципального проекта «Школа ответственного родительства» (семинары, тренинги, родительские собрания, акции, диагностики, опросы, консультир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;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равовой грамотности детей, родителей (законных представителей), специалистов, работающих с детьми и в интересах детей, по вопросам защиты прав и интересов детей и семей, имеющих детей.</w:t>
            </w:r>
          </w:p>
        </w:tc>
      </w:tr>
      <w:tr>
        <w:trPr>
          <w:trHeight w:val="148" w:hRule="atLeast"/>
        </w:trPr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ганизация работы с несовершеннолетними по профилактике суицидального поведения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есовершеннолетних, находящихся в кризисной ситуации, случаев суицидального поведения (на приёмах в поликлинике, больницах, при проведении диспансеризации, при осмотрах несовершеннолетних школьными медработниками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экстренной психологической помощи подросткам с суицидальным поведени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правление несовершеннолетних к врачу- психиатру для оказания медицинской помощи (по выявленным случаям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ведомственный патронаж с отражением мер по межведомственному взаимодействию в медицинской карте амбулаторного больног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Ребрихинская ЦРБ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09-31.1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медлит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ее выявление несовершеннолетних, склонных к суицидальному поведе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ой коррекционной и реабилитационной работы с несовершеннолетними, совершившими суицидальные попытки, их семьями, а также с лицами из ближайшего окружения несовершеннолетних, совершивших суицид или попытку суицида.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деятельности в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бразовательных организациях по профилактике деструктивного поведения среди несовершеннолетних, в том числе буллинга и кибербуллинг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 Ребрихинск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7 мар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анализ информации по профилактике деструктивного поведения среди несовершеннолетних.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реализация мероприятий, направленных на ранее выявление, коррекцию и сохранение психологического здоровья несовершеннолет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ция «Улыбнись жизн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нинг «Мой телефон в моем дневник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о - оздоровительная акция «Мы за ЗОЖ в XXI век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ые беседы «Умей владеть собой», «Приемы снятия психологического напряжен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скуссия «Как научиться преодолевать трудност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занятий с элементами тренинга «Просто жить….», «Мы выбираем жизнь», «Жизнь замечательных люд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ас психолога «Наш выбор жизнь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ключение молодежи в социально-позитивную деятельность, путем привлечения к различным мероприяти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влечение несовершеннолетних в волонтерскую деятельность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;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февра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до 20 чис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центра волонтерское движен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саморазрушающего, аутодеструктивного и суицидаль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я. Формирование здорового образа жизни. Повышение информированности о детском телефоне довер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социальной напряженности среди молодеж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подростков «группы риска» в библиотечные мероприятия, формирование у подростков позитивного настроения, профилактика социально-неблагоприятных явлений и суицид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ординация реализации межведомственного плана мероприятий по профилактике суицидов и суицидального п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х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ализации межведомственного плана мероприятий по профилактике суицидов и суицидального поведения несовершеннолетних в Ребрихинском район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 Ребрих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комиссия по профилактике преступлений в Ребрихинском район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мар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ежегодного отчета 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ю комплекса мероприятий Плана.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ещение в средствах массово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нформации мероприятий, проводимых в рамках реализации Плана и размещение социальной рекламы на официальном сайте администрации Ребрихинского района,  в информационно-телекоммуникацион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«Интернет», на страницах газе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намя труда»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 Ребрих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комиссия по профилактике преступлений в Ребрихинском район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до 20 числа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и размещение информация в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МИ, на презентационных страницах в» информационно-телекоммуникационной сети «Интернет»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с результатами реализации Плана на заседаниях межведомственной комиссии по профилактике преступлений в Ребрихинском районе, КДН и ЗП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 Ребрих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комиссия по профилактике преступлений в Ребрихинском район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сетяб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с результатами реализации План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03:00Z</dcterms:created>
  <dc:creator>Miller Alexander</dc:creator>
  <dc:description/>
  <cp:keywords/>
  <dc:language>en-US</dc:language>
  <cp:lastModifiedBy>user</cp:lastModifiedBy>
  <cp:lastPrinted>2020-12-10T08:51:00Z</cp:lastPrinted>
  <dcterms:modified xsi:type="dcterms:W3CDTF">2023-10-17T09:23:00Z</dcterms:modified>
  <cp:revision>36</cp:revision>
  <dc:subject/>
  <dc:title>                        </dc:title>
</cp:coreProperties>
</file>