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ского школьного округа на 2015 – 2016 учебный год</w:t>
      </w:r>
    </w:p>
    <w:tbl>
      <w:tblPr>
        <w:tblW w:w="9856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5"/>
        <w:gridCol w:w="81"/>
        <w:gridCol w:w="5110"/>
        <w:gridCol w:w="78"/>
        <w:gridCol w:w="2122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нтябр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директ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лана работы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а ОУ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плана работы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98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етодическая деятельность</w:t>
            </w:r>
          </w:p>
        </w:tc>
        <w:tc>
          <w:tcPr>
            <w:tcW w:w="5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ых документов по введению ФГОС ОВЗ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 ШО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школьного этапа всероссийской олимпиады по общеобразовательным предметам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 ШО</w:t>
            </w:r>
          </w:p>
        </w:tc>
      </w:tr>
      <w:tr>
        <w:trPr/>
        <w:tc>
          <w:tcPr>
            <w:tcW w:w="7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етодическая 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 методических рекомендаций по вопросам создания и реализации программы ФГОС ОВЗ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 по УВР ШО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неделя МКОУ «Пан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нструирование учебного занятия в осносной школе в соответствии с ФГОС О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и директоров по УВР ШО 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ет школьных  поисковых отрядов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ина Н.И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 информации о проведенных мероприятия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7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етодическая 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й семинар для заместителей директоров по УВР, ответственных за воспитательную работу в ОУ на базе МКОУ «Пан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ГОС ООО: обеспечение преемственности в обучении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 по баскетб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физкультуры Лесков Д.А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7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о-методическая неделя учителей начальных классов «Духовно-нравственное развитие, воспитание обучающихся в образовательном пространстве школы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 руководители МО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ревнования по  волейбол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школьная литературная гости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творчеству писателей Ребрихинского района « Рассказы В. Сапожникова» 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физкультуры Лесков Д.А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7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уроки на базе МКОУ «Пановская СОШ»  по теме «Реализация системно-деятельностного подход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 по УВР ШО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вечер «День защитников Отечеств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. за воспитательную работу Лескова Л.С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98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етодическая 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консуль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ектируем ООП для детей с ОВЗ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 по УВР ШО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школьная литературная гости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творчеству поэтов Ребрихинского района «Д. Русанов – поэт и журналист» 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воспитательную работу ОУ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98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методических мероприятий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уроки на базе МКОУ «Подстепновская  СОШ»  по теме «Реализация системно-деятельностного подход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 ШО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школьная краеведческая конференция  «Отчи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 детских  проектных и исследовательских раб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и директоров по УВР ШО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98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етодическая  деятельность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проектов ООП ООО (ОВЗ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директоров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внеурочных мероприятий для обучающихся округа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школьные музеи МКОУ «Пан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«Сын села и Отчины большо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налитическая деятельность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школьного ок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директоров</w:t>
            </w:r>
          </w:p>
        </w:tc>
      </w:tr>
      <w:tr>
        <w:trPr/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  <w:tc>
          <w:tcPr>
            <w:tcW w:w="5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школы информации о деятельности школьного округ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ол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7:00Z</dcterms:created>
  <dc:creator>Admin</dc:creator>
  <dc:description/>
  <cp:keywords/>
  <dc:language>en-US</dc:language>
  <cp:lastModifiedBy>Пользователь</cp:lastModifiedBy>
  <cp:lastPrinted>2013-11-13T20:52:00Z</cp:lastPrinted>
  <dcterms:modified xsi:type="dcterms:W3CDTF">2015-12-04T05:36:00Z</dcterms:modified>
  <cp:revision>7</cp:revision>
  <dc:subject/>
  <dc:title/>
</cp:coreProperties>
</file>