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овского школьного округа на 2013 – 2014 учебный год</w:t>
      </w:r>
    </w:p>
    <w:tbl>
      <w:tblPr>
        <w:tblW w:w="9856" w:type="dxa"/>
        <w:jc w:val="left"/>
        <w:tblInd w:w="-45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65"/>
        <w:gridCol w:w="81"/>
        <w:gridCol w:w="5188"/>
        <w:gridCol w:w="2122"/>
      </w:tblGrid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правления деятельности</w:t>
            </w:r>
          </w:p>
        </w:tc>
        <w:tc>
          <w:tcPr>
            <w:tcW w:w="5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деятельност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/Участники</w:t>
            </w:r>
          </w:p>
        </w:tc>
      </w:tr>
      <w:tr>
        <w:trPr/>
        <w:tc>
          <w:tcPr>
            <w:tcW w:w="7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онная деятельность</w:t>
            </w:r>
          </w:p>
        </w:tc>
        <w:tc>
          <w:tcPr>
            <w:tcW w:w="5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 директоров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ование плана работы округа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а ОУ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нформационная деятельность</w:t>
            </w:r>
          </w:p>
        </w:tc>
        <w:tc>
          <w:tcPr>
            <w:tcW w:w="5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на сайте школы плана работы школьного округа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онная деятельность</w:t>
            </w:r>
          </w:p>
        </w:tc>
        <w:tc>
          <w:tcPr>
            <w:tcW w:w="5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работка единого подхода к формированию внутришкольной системы оценки качества образовани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и директора по УВР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ведение методических мероприятий</w:t>
            </w:r>
          </w:p>
        </w:tc>
        <w:tc>
          <w:tcPr>
            <w:tcW w:w="5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ческая неде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о-деятельностный подход к организации образовательного процесса: понятие, дидактические принципы, технологии»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и М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ителя 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ведение внеурочных мероприятий для обучающихся округа</w:t>
            </w:r>
          </w:p>
        </w:tc>
        <w:tc>
          <w:tcPr>
            <w:tcW w:w="5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памяти Г. Пано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тературная виктор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 Волкова Н.В.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нформационная деятельность</w:t>
            </w:r>
          </w:p>
        </w:tc>
        <w:tc>
          <w:tcPr>
            <w:tcW w:w="5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на сайте школы  информационных материалов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дели внутришкольной системы оценки качества образования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и о деятельности ок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 Волкова Н.В.</w:t>
            </w:r>
          </w:p>
        </w:tc>
      </w:tr>
      <w:tr>
        <w:trPr/>
        <w:tc>
          <w:tcPr>
            <w:tcW w:w="7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ведение методических мероприятий</w:t>
            </w:r>
          </w:p>
        </w:tc>
        <w:tc>
          <w:tcPr>
            <w:tcW w:w="5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но-методическая неделя  учителей немецкого языка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 немецкого языка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ведение внеурочных мероприятий для обучающихся округа</w:t>
            </w:r>
          </w:p>
        </w:tc>
        <w:tc>
          <w:tcPr>
            <w:tcW w:w="5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ы по теме «Роджество в Германи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 стихов  на немецком язы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рождественской открыт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 Волкова Н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сан З.Г.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нформационная деятельность</w:t>
            </w:r>
          </w:p>
        </w:tc>
        <w:tc>
          <w:tcPr>
            <w:tcW w:w="5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на сайте школы информации о деятельности школьного округа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 Волкова Н.В.</w:t>
            </w:r>
          </w:p>
        </w:tc>
      </w:tr>
      <w:tr>
        <w:trPr/>
        <w:tc>
          <w:tcPr>
            <w:tcW w:w="7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ведение методических мероприятий</w:t>
            </w:r>
          </w:p>
        </w:tc>
        <w:tc>
          <w:tcPr>
            <w:tcW w:w="5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инар на базе МКОУ «Пановскя СОШ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Использование возможностей интерактивной доски в учебном процесс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директора по УВР Волкова 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ведение внеурочных мероприятий для обучающихся округа</w:t>
            </w:r>
          </w:p>
        </w:tc>
        <w:tc>
          <w:tcPr>
            <w:tcW w:w="5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ревнования по баскетболу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ОУ Кузьмин С.А.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нформационная деятельность</w:t>
            </w:r>
          </w:p>
        </w:tc>
        <w:tc>
          <w:tcPr>
            <w:tcW w:w="5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на сайте школы информации о деятельности школьного округа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 Волкова Н.В.</w:t>
            </w:r>
          </w:p>
        </w:tc>
      </w:tr>
      <w:tr>
        <w:trPr/>
        <w:tc>
          <w:tcPr>
            <w:tcW w:w="7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ведение методических мероприятий</w:t>
            </w:r>
          </w:p>
        </w:tc>
        <w:tc>
          <w:tcPr>
            <w:tcW w:w="5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ческий сов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и развитие УУД на современном урок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в начальной школе «Формирование УУД средствами УМК «Школа Росси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 Волкова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ведение внеурочных мероприятий для обучающихся округа</w:t>
            </w:r>
          </w:p>
        </w:tc>
        <w:tc>
          <w:tcPr>
            <w:tcW w:w="5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наук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 Волкова Обучающиеся школ округа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нформационная деятельность</w:t>
            </w:r>
          </w:p>
        </w:tc>
        <w:tc>
          <w:tcPr>
            <w:tcW w:w="5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на сайте школы информации о деятельности школьного округа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 Волкова Н.В.</w:t>
            </w:r>
          </w:p>
        </w:tc>
      </w:tr>
      <w:tr>
        <w:trPr/>
        <w:tc>
          <w:tcPr>
            <w:tcW w:w="98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ведение методических мероприятий</w:t>
            </w:r>
          </w:p>
        </w:tc>
        <w:tc>
          <w:tcPr>
            <w:tcW w:w="5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едание МО учителей русского языка и математ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 Подготовка учащихся к государственной (итоговой) аттестации»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 Волкова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ведение внеурочных мероприятий для обучающихся округа</w:t>
            </w:r>
          </w:p>
        </w:tc>
        <w:tc>
          <w:tcPr>
            <w:tcW w:w="5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ревнования по волейболу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ОУ Кузьмин С.А.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нформационная деятельность</w:t>
            </w:r>
          </w:p>
        </w:tc>
        <w:tc>
          <w:tcPr>
            <w:tcW w:w="5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на сайте школы информации о деятельности школьного округа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 Волкова Н.В.</w:t>
            </w:r>
          </w:p>
        </w:tc>
      </w:tr>
      <w:tr>
        <w:trPr/>
        <w:tc>
          <w:tcPr>
            <w:tcW w:w="98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2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ведение методических мероприятий</w:t>
            </w:r>
          </w:p>
        </w:tc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инар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Неделя «Школьная весна» как форма презентации работы ОУ»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 Волкова</w:t>
            </w:r>
          </w:p>
        </w:tc>
      </w:tr>
      <w:tr>
        <w:trPr/>
        <w:tc>
          <w:tcPr>
            <w:tcW w:w="2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ведение внеурочных мероприятий для обучающихся округа</w:t>
            </w:r>
          </w:p>
        </w:tc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ьная  конференц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  проектных и исследовательских рабо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 Волкова /Обучающиеся в 5-11 классах</w:t>
            </w:r>
          </w:p>
        </w:tc>
      </w:tr>
      <w:tr>
        <w:trPr/>
        <w:tc>
          <w:tcPr>
            <w:tcW w:w="2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нформационная деятельность</w:t>
            </w:r>
          </w:p>
        </w:tc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на сайте школы информации о деятельности школьного округа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 Волкова Н.В.</w:t>
            </w:r>
          </w:p>
        </w:tc>
      </w:tr>
      <w:tr>
        <w:trPr/>
        <w:tc>
          <w:tcPr>
            <w:tcW w:w="98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2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ведение методических мероприятий</w:t>
            </w:r>
          </w:p>
        </w:tc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ческий ден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рганизация внеурочной деятельности  в рамках реализации ФГОС»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 Волкова Учителя  округа</w:t>
            </w:r>
          </w:p>
        </w:tc>
      </w:tr>
      <w:tr>
        <w:trPr/>
        <w:tc>
          <w:tcPr>
            <w:tcW w:w="2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ведение внеурочных мероприятий для обучающихся округа</w:t>
            </w:r>
          </w:p>
        </w:tc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курсия в школьные музеи в рамках акции «Музейная ночь»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 Волкова</w:t>
            </w:r>
          </w:p>
        </w:tc>
      </w:tr>
      <w:tr>
        <w:trPr/>
        <w:tc>
          <w:tcPr>
            <w:tcW w:w="2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налитическая деятельность</w:t>
            </w:r>
          </w:p>
        </w:tc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работы школьного ок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информации для публичного доклада ОУ о деятельности школьного округа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 директоров</w:t>
            </w:r>
          </w:p>
        </w:tc>
      </w:tr>
      <w:tr>
        <w:trPr/>
        <w:tc>
          <w:tcPr>
            <w:tcW w:w="2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нформационная деятельность</w:t>
            </w:r>
          </w:p>
        </w:tc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на сайте школы информации о деятельности школьного округа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 Волкова Н.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57:00Z</dcterms:created>
  <dc:creator>Admin</dc:creator>
  <dc:description/>
  <cp:keywords/>
  <dc:language>en-US</dc:language>
  <cp:lastModifiedBy>Пользователь</cp:lastModifiedBy>
  <cp:lastPrinted>2013-11-13T20:52:00Z</cp:lastPrinted>
  <dcterms:modified xsi:type="dcterms:W3CDTF">2015-12-04T05:33:00Z</dcterms:modified>
  <cp:revision>4</cp:revision>
  <dc:subject/>
  <dc:title/>
</cp:coreProperties>
</file>