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rFonts w:eastAsia="Calibri"/>
          <w:sz w:val="27"/>
          <w:szCs w:val="27"/>
        </w:rPr>
        <w:t>Муниципальное казенное образовательное учреждение « Беловская средняя общеобразовательная школа» Ребрихинского района Алтайского края</w:t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eastAsia="Calibri"/>
          <w:sz w:val="72"/>
          <w:szCs w:val="72"/>
        </w:rPr>
        <w:t>Деятельность школьного округа МКОУ « Беловская средняя общеобразовательная школа» Ребрихинского района Алтайского края на 2015-2016 учебный год</w:t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eastAsia="Calibri"/>
          <w:sz w:val="27"/>
          <w:szCs w:val="27"/>
        </w:rPr>
        <w:t>С. Белово</w:t>
      </w:r>
    </w:p>
    <w:p>
      <w:pPr>
        <w:pStyle w:val="Style18"/>
        <w:jc w:val="center"/>
        <w:rPr/>
      </w:pPr>
      <w:r>
        <w:rPr>
          <w:rStyle w:val="StrongEmphasis"/>
          <w:rFonts w:eastAsia="Calibri"/>
          <w:sz w:val="27"/>
          <w:szCs w:val="27"/>
        </w:rPr>
        <w:t>2015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вская средняя общеобразовательная школа»</w:t>
      </w:r>
    </w:p>
    <w:p>
      <w:pPr>
        <w:pStyle w:val="Style17"/>
        <w:tabs>
          <w:tab w:val="left" w:pos="709" w:leader="none"/>
          <w:tab w:val="center" w:pos="4677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</w:r>
    </w:p>
    <w:p>
      <w:pPr>
        <w:pStyle w:val="Style17"/>
        <w:tabs>
          <w:tab w:val="left" w:pos="709" w:leader="none"/>
          <w:tab w:val="center" w:pos="4677" w:leader="none"/>
        </w:tabs>
        <w:jc w:val="center"/>
        <w:rPr>
          <w:color w:val="000000"/>
        </w:rPr>
      </w:pPr>
      <w:r>
        <w:rPr>
          <w:rFonts w:eastAsia="Calibri"/>
          <w:color w:val="000000"/>
          <w:lang w:eastAsia="en-US" w:bidi="ar-SA"/>
        </w:rPr>
        <w:t>Приказ №1\10</w:t>
      </w:r>
    </w:p>
    <w:p>
      <w:pPr>
        <w:pStyle w:val="Style17"/>
        <w:tabs>
          <w:tab w:val="left" w:pos="709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Плана работы                                                   от 02.09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образовательного окру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я о базовой школе в Ребрихинском районе и  на  основании Решения Совета руководителей школьного образовательного округа №4 протокол №1 от 26.08.2015года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лан работы  школьного образовательного округа №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1) </w:t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базовой   школы: _______________ Н.А.Калугина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 Беловского шко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ловский школьный образовательный округ №4  включает в себя 5 общеобразовательных учреждения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задачи деятельности округа входило обеспечение </w:t>
      </w:r>
      <w:r>
        <w:rPr>
          <w:rFonts w:cs="Times New Roman" w:ascii="Times New Roman" w:hAnsi="Times New Roman"/>
          <w:sz w:val="24"/>
          <w:szCs w:val="24"/>
        </w:rPr>
        <w:t>оперативного взаимодействия, создание единого образовательного пространства на территории школьного округа для решения задач в области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очередной задачей округа на начальном этапе организации его деятельности было создание нормативно-правовой базы. Эта база с каждым годом пополн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школьного округа предусматривал три основных направления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тодическая раб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ебно-воспитательная работа на уровне уч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ебно-воспитательная работа на уровне учащих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ым за два года  получалось взаимодействие образовательных учреждений округа на уровне учебно-воспитательной работы с учащими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в целях созда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держания единой системы учебной, воспитательной и методической работы, обеспечение взаимодействия образовательных учреждений школьного округа было провед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МКОУ « Беловская СОШ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е «Системно- деятельностный подход как основа реализации стандартов нового поколения».</w:t>
      </w:r>
      <w:r>
        <w:rPr>
          <w:rFonts w:cs="Times New Roman" w:ascii="Times New Roman" w:hAnsi="Times New Roman"/>
          <w:sz w:val="24"/>
          <w:szCs w:val="24"/>
        </w:rPr>
        <w:t xml:space="preserve"> В работе семинара приняли участие 38 педагогов Беловского школьного округа ( МКОУ « Беловская СОШ», МКОУ « Станционно -Ребрихинская  СОШ», МКОУ « Октябрьская СОШ», МКОУ « Георгиевская СОШ»,  МКОУ « Воронихинская СОШ»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еминар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должить информационную и аналитическую деятельность по вопросам перехода на стандарты нового поколения через изучение Системно- деятельностного подхода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ой поддержки повышения профессиональной компетентности, творческого роста и самореализации педагогов, направленной на обеспечение высокого качества образования на основе поиска и проверки, отработки и внедрения лучших традиционных и новых образцов педагогическ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тодическое мероприятие имело три логически взаимосвязанных ча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теоретическая, в которых учителя отрефлексировали свои знания о системно- деятельностном подход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асти наблюдали, как применяется этот подход на уроках:смогли увидеть , как учащиеся применяют на уроке приобретённые навыки критериального оценива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часть семинара –   практическа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часть открыла директор школы Н.А.Калугина. Ею были освещены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требований, которой не было в предыдущем стандар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системно-деятельностного подх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дактические принципы построения урока в режиме системно-деятельностного подх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урока в рамках деятельностного подх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ологическая карта урока, соответствующая требованиям ФГО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едагогические приемы применяемые на различных этапах уро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выступления она  привела пример разработки урока на основе системно- деятельностного подхода  по теме « Сложение дробей с разными знаменателями» </w:t>
      </w:r>
      <w:r>
        <w:rPr>
          <w:rFonts w:cs="Times New Roman" w:ascii="Times New Roman" w:hAnsi="Times New Roman"/>
          <w:sz w:val="24"/>
          <w:szCs w:val="24"/>
        </w:rPr>
        <w:t>Все участники заседания получили, разработанные коллективом педагогов школы «Методические рекомендации к самоанализу урока с позиций системно – деятельностного». В основу разработки методических рекомендаций заложены идеи, теория и технология системного подхода к педагогическому анализу и самоанализу урока. Участникам семинара так же  был предложен раздаточный материал: приемы создания проблемной ситуации, критерии результативности урока для построения урока в рамках ФГОС, система современных методов обучения, приёмы педагогической техники, таблицы конструктора урока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семинара были даны открытые уро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семинара, каждому учителю были даны методические рекомендации по разработке урока или внеклассного мероприятия с позиции системно-деятельностного подхода. Каждый участник семинара понял, что задача современной школы- не дать объём знаний, а научить учить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ые заимствования информации из различных источников, сопровождающейся ссылками на авторов, методические рекомендации имеют самостоятельное значение. В них отобран материал,  который, по мнению педагогов МКОУ « Беловская СОШ» в первую очередь, востребован современным учителем и часто остается не освоенным им в рамках педагогического образования, самообразования или участия в различных формах повышения квалификации. Поэтому возвращение к вопросам типологии уроков, методам и технологиям обучения, формам организации познавательной деятельности, существующим подходам к анализу урока обосновано и заслуживает поддержки. Данные методические рекомендации позволят как опытным педагогам, так и молодым учителям, восстановить в памяти, а зачастую и впервые познакомиться с той теоретической и методической базой, без которой невозможно организовать эффективную педагогическую деятельность в современн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частников семинара показала, что тема семинара была актуальной, педагоги получили много полезной и практически значимой информации, которую будут использовать в своей педагогической деятельности, и  у  них повысился  уровень мотивации в организации системно- деятельностного подхода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й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е «Эффективность и действенность педтехнологий и влияние их  на уровень развития учащихся», в ходе которого учителя базовой школы осветили вопрос использования современных педагогических технологий в учебно-воспитательном проце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ктикум</w:t>
      </w:r>
      <w:r>
        <w:rPr>
          <w:rFonts w:cs="Times New Roman" w:ascii="Times New Roman" w:hAnsi="Times New Roman"/>
          <w:sz w:val="24"/>
          <w:szCs w:val="24"/>
        </w:rPr>
        <w:t xml:space="preserve"> – проведены открытые уроки  с применением компьютерных технологий, Интернет-ресурсов, интерактивной доски, которые получили высокую оценку колле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.Заседания межшкольных методически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 школьного округа, где были выявлены позитивные и негативные причины, влияющие на качество знаний, умений и навыков учащихся. Окружные методические объединения учителей математики и русского языка обсудили  вопрос подготовки учащихся к ЕГЭ и ГИА 9, поделились своими наработками. Было отмечено, что накоплен достаточный опыт по подготовке к ЕГЭ в каждой средней  школе округа. Нужно обобщить опыт в рамках школьного округа.  Учителя русского языка и литературы на своем заседании разработали рекомендации по более качественной подготовке к ЕГЭ и ГИА 9 на основе анализа итогов прошлого учебного года, позволяющих улучшить работу в этом направ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акже было подготовлено и проведены </w:t>
      </w:r>
      <w:r>
        <w:rPr>
          <w:rFonts w:cs="Times New Roman" w:ascii="Times New Roman" w:hAnsi="Times New Roman"/>
          <w:b/>
          <w:sz w:val="24"/>
          <w:szCs w:val="24"/>
        </w:rPr>
        <w:t>спортивные товарищеские встречи</w:t>
      </w:r>
      <w:r>
        <w:rPr>
          <w:rFonts w:cs="Times New Roman" w:ascii="Times New Roman" w:hAnsi="Times New Roman"/>
          <w:sz w:val="24"/>
          <w:szCs w:val="24"/>
        </w:rPr>
        <w:t>, посвящённые 70 –летию великой  Победы в школьном округе, где ребята  имели возможность показать свои спортивные   умения на практ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Проблемное поле образовательных учреждений школьного округ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8"/>
        <w:gridCol w:w="3425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време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бразовательного процесса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менений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й уровень общих показателей здоровья учащихся, при увеличении процента детей с выявленной патологией физического здоровь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обеспечения безопасных условий обучения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вершенствование условий сохранения здоровья учащихся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их коллектив школ округа по реализации программы «Здоровь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образовательных технологий, оптимизирующих учебную нагрузку и обеспечивающих психологическую безопасность образовательного процесса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новых методов обучения – проектных, исследовательских, творческих. Создание и внедрение новых образовательных программ.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информатизация образовательной практики в школе и Ш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оцесс информатизации общества предъявляет новые требования к профессиональным качествам специалистов любого профиля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вершенствование средств обучения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навыков работы с современными источниками информации  учителей и учащихся, привлечение ресурсов сети Интернет в урочной и проект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методов и форм обучения, различных источников информаци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86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школьного округа </w:t>
      </w:r>
      <w:r>
        <w:rPr>
          <w:rFonts w:cs="Times New Roman" w:ascii="Times New Roman" w:hAnsi="Times New Roman"/>
          <w:sz w:val="24"/>
          <w:szCs w:val="24"/>
        </w:rPr>
        <w:t>– обеспечение максимально-возможной доступности качественного образования для каждого обучающегося путём интеграции технологий обучения и здоровьесбережения, обновления структуры и содержания образования на основе информатизации  образовательной практики через сетевое взаимодействие образовательных учреждений школь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иться выполнения цели и устранить проблемы и причины, которыми эти проблемы вызваны, необходимо решить следующие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86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 внедрение в педагогический процесс новых педагогических технологий по формированию у учителей профессиональных качеств и ум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сихолого-педагогической поддержки, методической помощи педагогам школы по введению ФГ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и саморазвитие профессиональной компетентности учителей с учетом изменений и особенностей образовательного простран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Создание и развитие единого информационного и методического пространства школьного образовательного округ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зработка и внедрение на всех ступенях образования комплексной системы сохранения, укрепления здоровья и формирования знаний  учащихся о здоровом образе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своение и использование инновационных технологий обучения, способствующих развитию познавательной активности, творческих начал личности и профессиональному росту уч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оздание условий для самореализации одарённых детей в процессе школьного обучения и развития интеллектуального и творческого потенциала всех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color w:val="0862C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86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содержании образования</w:t>
      </w:r>
      <w:r>
        <w:rPr>
          <w:rFonts w:cs="Times New Roman" w:ascii="Times New Roman" w:hAnsi="Times New Roman"/>
          <w:sz w:val="24"/>
          <w:szCs w:val="24"/>
        </w:rPr>
        <w:t>: введение профстандарта. Составление индивидуальных планов повышения профессионального уровня  педагога в соответствии с требованиями профстандар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методах обучения</w:t>
      </w:r>
      <w:r>
        <w:rPr>
          <w:rFonts w:cs="Times New Roman" w:ascii="Times New Roman" w:hAnsi="Times New Roman"/>
          <w:sz w:val="24"/>
          <w:szCs w:val="24"/>
        </w:rPr>
        <w:t>: освоение инновационных технологий (в том числе ИКТ, здоровьесберегающих), освоение новых видов деятельности – проектных, творческих, исследовательск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организации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подключение детей к проектированию собственной  образовательной деятельно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 формах работы по повышению квалификации педагогов</w:t>
      </w:r>
      <w:r>
        <w:rPr>
          <w:rFonts w:cs="Times New Roman" w:ascii="Times New Roman" w:hAnsi="Times New Roman"/>
          <w:sz w:val="24"/>
          <w:szCs w:val="24"/>
        </w:rPr>
        <w:t>: поиск способов самообразования; создание творческих групп  по проблемам; обмен опытом в рамках сетевого взаимодействия Ш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6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440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  <w:gridCol w:w="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6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0"/>
                        <w:gridCol w:w="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агаем, что разработка различных форм сетевого взаимодействия общеобразовательных учреждений округа позволит достичь следующих резуль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й модели школы, проявляющееся в повышении качества обучения учащихся, их успешности в продолжении получения образования, удовлетворенности родителей качеством образовате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а образовательного и инновационного процессов, проявляющееся в повышении инновационной активности педагогического коллектива в области обновления содержания образования, внедрения профстандарта а также информационных и коммуникационных технологий обу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по работе школьного округа в 2014-2015 учебном год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а и внедрена в практику нормативно-правовая ба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  мониторинг совместной деятельности школ школьного образовательного окру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о всех школах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экспертизы работы аттестуемых учител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 всех школах округа на постоянном контроле находится профессиональное становление молодых (начинающих) уч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ены положительные и отрицательные тенденции в работе школьного образовате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тся информационная раб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ется работа по  активизации внеурочной   совместной  занятости  обучающихся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азовой школы  Н.А.Калуг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ого округа № 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 2016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Создать условия для методического обеспечения успешной работы педагогического коллектива школьного округа № 4 по развитию единого информационного и методического простран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 внедрение в педагогический процесс новых педагогических технологий по формированию у учителей профессиональных качеств и ум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сихолого-педагогической поддержки, методической помощи педагогам школы по введению ФГ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и саморазвитие профессиональной компетентности учителей с учетом изменений и особенностей образовательного простран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Создание и развитие единого информационного и методического пространства школьного образовательного округ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работка и внедрение на всех ступенях образования комплексной системы сохранения, укрепления здоровья и формирования знаний  учащихся о здоровом образе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своение и использование инновационных технологий обучения, способствующих развитию познавательной активности, творческих начал личности и профессиональному росту уч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оздание условий для самореализации одарённых детей в процессе школьного обучения и развития интеллектуального и творческого потенциала всех учащихся.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4464"/>
        <w:gridCol w:w="37"/>
        <w:gridCol w:w="1530"/>
        <w:gridCol w:w="46"/>
        <w:gridCol w:w="114"/>
        <w:gridCol w:w="147"/>
        <w:gridCol w:w="230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методической  работы образовательных учреждений в условиях сетевого взаимодейств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методической работы образовательных учреждений школьного округа №4  в рамках сетевого взаимодействия в 2014-2015 учебном го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методической работы образовательных учреждений школьного округа в рамках сетевого взаимодействия в 2015-2016 учебном го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 организации работы межшкольных методических объединений шко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спользование современных технологий на уроках и во внеурочной деятельности педагога</w:t>
            </w:r>
          </w:p>
        </w:tc>
      </w:tr>
      <w:tr>
        <w:trPr>
          <w:trHeight w:val="19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зультатах инновационной деятельности педагогов в условиях сетевого взаимо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беспечении преемственности между детским садом, учреждениями дополнительного образования и школой в рамках сетевого взаимодействия на современном эта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азовой школы по УВР и В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ределение уровня профессиональной компетенции и создание условий для повышения квалификации педагогических работников школ шко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и и средства повышения эффективности и качества уроков в условиях введения ФГОС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роли самообразования педагогов в повышении качества образ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углый стол «Проф.стандарт педагога, за и против»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Калуг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овская СОШ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конкурс среди педагогов образовательного округа №4 «Лучшая методическая разработка урока по ФГОС ООО и ФГОС НОО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руглый стол «Эффективные формы работы с семьей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ронихинская СОШ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по теме  «Формирование УУД как средства достижения планируемых результатов учащихся НОО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    « Октябрьская СОШ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практикум «Плюсы и минусы психолого – педагогического сопровождения реализации ФГОС НОО и ОО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ычё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МО школьного округа №4 «Математически одаренные дети. Особенности работы с ним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базовой школы Н.В.Оробе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МО школьного округа №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- научного цикла  рамках реализации ФГОС ООО»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базовой школы А.В.Севостьянов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алитическая деятельность</w:t>
            </w:r>
          </w:p>
        </w:tc>
      </w:tr>
      <w:tr>
        <w:trPr>
          <w:trHeight w:val="11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педагогических работниках дошкольных, дополнительных и общеобразовательных учреждений школьного округ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образовательных учреждений школьного округа</w:t>
            </w:r>
          </w:p>
        </w:tc>
      </w:tr>
      <w:tr>
        <w:trPr>
          <w:trHeight w:val="16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и информационных потребностей педагогических работников образовательных учреждений, осуществляющих деятельность в условиях сетевого взаимодейств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образовательных учреждений школьного округа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дидактического и методического характера в образовательном процессе школьного округ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образовательных учреждений школьного округа</w:t>
            </w:r>
          </w:p>
        </w:tc>
      </w:tr>
      <w:tr>
        <w:trPr>
          <w:trHeight w:val="15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учебно-воспитательной работы образовательных учреждений образовательного округа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образовательных учреждений школьного округ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ая деятельность</w:t>
            </w:r>
          </w:p>
        </w:tc>
      </w:tr>
      <w:tr>
        <w:trPr>
          <w:trHeight w:val="10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школьного округа с новинками педагогической, методической, учебной и научно-популярной литератур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</w:tc>
      </w:tr>
      <w:tr>
        <w:trPr>
          <w:trHeight w:val="8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педагогической информации (нормативно-правовой, научно-методической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азовой школы по УВР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о-методическая деятельность</w:t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семинара «Использование современных педагогических технологий в образовательном процессе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А.А.Сычёва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ям в подготовке к муниципальным педагогическим чтениям, научно-практическим конференциям, семинарам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научно-практических конференциях, семинарах по проблемам внедрения ФГОС ООО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лодых специалис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уемых уч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, обобщающих опыт работ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ередового педагогического опыт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школ округа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педагогов школы по вопросам  модернизации образова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КОУ « Георгиевская СОШ»</w:t>
            </w:r>
          </w:p>
        </w:tc>
      </w:tr>
      <w:tr>
        <w:trPr>
          <w:trHeight w:val="39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абота с детьми 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по учебно-воспитательной  работ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кол округа №4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(уч – ся  7,8 классов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 Беловская  СОШ»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округа: проведение дистанционного мероприятия: Литературная гостиная «Если душа родилась крылатой» по творчеству М.Цветаево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азовой школы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округа:  -  проведение дистанционного мероприятия: экологический час «Земля – наш дом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азовой школы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ый конкурс  « А ну –ка парни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. Воспитания базовой школы С.И.Неудахин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исследовательских работ  «Школа в моей  семье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Беловская СОШ»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токонкурс «Скоро  Новый год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Беловская СОШ»</w:t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баскетболу, волейбол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Беловская  СОШ»</w:t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вышение профессиональной компетентности педагогов образовательного округа посредством использования инновационного потенциала ресурсного центра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педагогов образовательного округа «Лучшая методическая разработ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3:00Z</dcterms:created>
  <dc:creator>Надежда Алексеевна</dc:creator>
  <dc:description/>
  <dc:language>en-US</dc:language>
  <cp:lastModifiedBy>Надежда Алексеевна</cp:lastModifiedBy>
  <dcterms:modified xsi:type="dcterms:W3CDTF">2015-12-03T08:36:00Z</dcterms:modified>
  <cp:revision>1</cp:revision>
  <dc:subject/>
  <dc:title/>
</cp:coreProperties>
</file>