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8647" w:leader="none"/>
          <w:tab w:val="right" w:pos="990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8647" w:leader="none"/>
          <w:tab w:val="right" w:pos="990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ГЛАШЕНИЕ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 xml:space="preserve">об использовании электронного ресурса «ЛитРес: Школа» в общеобразовательных организациях Ребрих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Барнаул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раевое государственное бюджетное учреждение дополнительного профессионального образования </w:t>
      </w:r>
      <w:r>
        <w:rPr>
          <w:b/>
          <w:szCs w:val="24"/>
          <w:lang w:val="ru-RU"/>
        </w:rPr>
        <w:t>«</w:t>
      </w:r>
      <w:r>
        <w:rPr>
          <w:szCs w:val="24"/>
          <w:lang w:val="ru-RU"/>
        </w:rPr>
        <w:t>Алтайский краевой институт повышения квалификации работников образования» (далее - КГБУ ДПО АКИПКРО), в лице ректора Костенко Максима Александровича, действующего на основании Устава, с одной Стороны,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Комитет по образованию Администрации Ребрихинского района Алтайского края</w:t>
      </w:r>
      <w:r>
        <w:rPr>
          <w:i/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(далее - МОУО), в лице председателя </w:t>
      </w:r>
      <w:r>
        <w:rPr>
          <w:color w:val="000000"/>
          <w:szCs w:val="24"/>
          <w:lang w:val="ru-RU"/>
        </w:rPr>
        <w:t>Комитета по образованию Юдаковой Ольги Александровны, действующего на основании Положения о Комитета по образованию,</w:t>
      </w:r>
      <w:r>
        <w:rPr>
          <w:szCs w:val="24"/>
          <w:lang w:val="ru-RU"/>
        </w:rPr>
        <w:t xml:space="preserve"> с другой Стороны, заключили настоящее двухсторонее Соглашение о нижеследующе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1. П</w:t>
      </w:r>
      <w:r>
        <w:rPr>
          <w:b/>
        </w:rPr>
        <w:t>редмет соглашения и взаимоотношени</w:t>
      </w:r>
      <w:r>
        <w:rPr>
          <w:b/>
          <w:lang w:val="ru-RU"/>
        </w:rPr>
        <w:t>е</w:t>
      </w:r>
      <w:r>
        <w:rPr>
          <w:b/>
        </w:rPr>
        <w:t xml:space="preserve"> сторон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1.1. Предметом настоящего Соглашения является предоставление доступа к каталогу электронных изданий книг электронного ресурса «ЛитРес: Школа» (далее – «Каталог») для общеобразовательных организаций и возможность осуществления Книговыдач (всем участникам образовательных отношений – посетителям библиотек общеобразовательных организаций района / города) в режиме онлайн книг из Каталога для их воспроизведения (путем записи в память личного мобильного устройства под управлением операционных систем </w:t>
      </w:r>
      <w:r>
        <w:rPr>
          <w:szCs w:val="24"/>
        </w:rPr>
        <w:t>Apple</w:t>
      </w:r>
      <w:r>
        <w:rPr>
          <w:szCs w:val="24"/>
          <w:lang w:val="ru-RU"/>
        </w:rPr>
        <w:t xml:space="preserve"> </w:t>
      </w:r>
      <w:r>
        <w:rPr>
          <w:szCs w:val="24"/>
        </w:rPr>
        <w:t>iOS</w:t>
      </w:r>
      <w:r>
        <w:rPr>
          <w:szCs w:val="24"/>
          <w:lang w:val="ru-RU"/>
        </w:rPr>
        <w:t xml:space="preserve">,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Android</w:t>
      </w:r>
      <w:r>
        <w:rPr>
          <w:szCs w:val="24"/>
          <w:lang w:val="ru-RU"/>
        </w:rPr>
        <w:t xml:space="preserve"> и </w:t>
      </w:r>
      <w:r>
        <w:rPr>
          <w:szCs w:val="24"/>
        </w:rPr>
        <w:t>Microsoft</w:t>
      </w:r>
      <w:r>
        <w:rPr>
          <w:szCs w:val="24"/>
          <w:lang w:val="ru-RU"/>
        </w:rPr>
        <w:t xml:space="preserve"> </w:t>
      </w:r>
      <w:r>
        <w:rPr>
          <w:szCs w:val="24"/>
        </w:rPr>
        <w:t>Windows</w:t>
      </w:r>
      <w:r>
        <w:rPr>
          <w:szCs w:val="24"/>
          <w:lang w:val="ru-RU"/>
        </w:rPr>
        <w:t xml:space="preserve"> обучающегося) и последующего чтения указанной книги в режиме офлайн, либо чтения в режиме онлайн посредством веб-интерфейса на личном мобильном устройстве или компьютере) (далее – «контент»), направленное на развитие образовательного потенциала региона, обеспечение современных условий деятельности образовательных организаций Алтайского края, а также по следующим направлениям: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повышение качества и доступности образования в Алтайском крае независимо от удаленности основных потребителей образовательных услуг, наличия или отсутствия ограниченных возможностей учащихся и базовых навыков владения информационно-коммуникационными технологиями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внедрение практических инноваций в образовательный процесс общеобразовательных организаций региона, посредством создания эффективной системы электронного обучения, с целью соответствия федеральному закону 273-ФЗ от 29.12.2012 «Об образовании в Российской Федерации», федеральным государственным образовательным стандартам (далее – «ФГОС») начального общего, основного общего, среднего общего образования (приказы от 06.10.2009 № 373, от 17.12.2010 № 1897, от 17.05.2012 № 413)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ние электронных образовательных ресурсов для обеспечения максимально полного использования потенциала учащихся и для реализации профессионального потенциала педагогов в области построения новых инновационных методик построения учебного процесса.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1.2. Электронная библиотека «ЛитРес: Школа» предполагает систему контроля доступа, предоставление информации через механизм авторизации пользователей. Система функционирует в режиме интернет-доступа.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1.3.   Региональным оператором предоставления доступа к каталогу электронных изданий книг художественной литературы электронного ресурса «ЛитРес: Школа» является Краевое государственное бюджетное учреждение дополнительного профессионального образования</w:t>
      </w:r>
      <w:r>
        <w:rPr>
          <w:b/>
          <w:szCs w:val="24"/>
          <w:lang w:val="ru-RU"/>
        </w:rPr>
        <w:t xml:space="preserve"> «</w:t>
      </w:r>
      <w:r>
        <w:rPr>
          <w:szCs w:val="24"/>
          <w:lang w:val="ru-RU"/>
        </w:rPr>
        <w:t>Алтайский краевой институт повышения квалификации работников образования»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4. Пользователями  доступа  к  каталогу  электронных  изданий  книг художественной литературы электронного ресурса «ЛитРес: Школа» могут являться все участники образовательных отношений (обучающиеся, педагоги, родители и законные представители) общеобразовательных организаций Алтайского края через специалистов библиотек общеобразовательных организаций, имеющих доступ к кабинету библиотекаря «ЛитРес: Школа»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Обязательства сторон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2.1. КГБУ ДПО АКИПКРО (Региональный оператор) обязуется: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предоставить идентификационные данные (</w:t>
      </w:r>
      <w:r>
        <w:rPr>
          <w:szCs w:val="24"/>
        </w:rPr>
        <w:t>id</w:t>
      </w:r>
      <w:r>
        <w:rPr>
          <w:szCs w:val="24"/>
          <w:lang w:val="ru-RU"/>
        </w:rPr>
        <w:t xml:space="preserve"> библиотеки, логин, пароль библиотекаря) доступа к каталогу электронных изданий книг художественной литературы электронного ресурса «ЛитРес: Школа» (далее – «Каталог») для общеобразовательных организаций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предоставить возможность осуществления Книговыдач (платных)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информировать муниципальные органы управления образованием о всех мероприятия в рамках проекта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обеспечить обучение работе в кабинете библиотекаря «ЛитРес: Школа» через методические вебинары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осуществлять мониторинг эффективности использования электронного ресурса «ЛитРес: Школа» в общеобразовательных организациях Алтайского края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осуществлять консультационную поддержку библиотечным специалистам общеобразовательных организаций по вопросам работы с электронным ресурсом «ЛитРес: Школа»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2.2. МОУО обязуется: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через лиц, ответственных за работу с электронным ресурсом «ЛитРес: Школа» в МОУО, передать идентификационные данные (</w:t>
      </w:r>
      <w:r>
        <w:rPr>
          <w:szCs w:val="24"/>
        </w:rPr>
        <w:t>id</w:t>
      </w:r>
      <w:r>
        <w:rPr>
          <w:szCs w:val="24"/>
          <w:lang w:val="ru-RU"/>
        </w:rPr>
        <w:t xml:space="preserve"> библиотеки, логин, пароль библиотекаря) доступа к Каталогу лично лицам, ответственным за работу с электронным ресурсом «ЛитРес: Школа» в общеобразовательных организациях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своевременно (в установленные сроки) предоставить Региональному оператору экспертные заключения по обеспечению доступа к электронным изданиям книг художественной литературы от общеобразовательных организаций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оперативно доводить актуальную информацию по работе с электронным ресурсом «ЛитРес: Школа» до библиотечных специалистов общеобразовательных организаций района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обеспечить обучение работе в кабинете библиотекаря «ЛитРес: Школа» через методические районные семинары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осуществлять контроль и информационную поддержку проекта (доведение информации о проекте до всех участников образовательных отношений) в своем районе.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center"/>
        <w:rPr/>
      </w:pPr>
      <w:r>
        <w:rPr>
          <w:b/>
          <w:szCs w:val="24"/>
          <w:lang w:val="ru-RU"/>
        </w:rPr>
        <w:t>3. Права сторон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3.1. КГБУ ДПО АКИПКРО имеет право: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перераспределить (изъять) возможность осуществления Книговыдач (платных) у общеобразовательных организаций по причине их (Книговыдач (платных)) невостребованности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предоставить возможность осуществления дополнительных Книговыдач (платных) общеобразовательным организациям по их запросу (в случае наличия свободных Книговыдач (платных)).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 xml:space="preserve">3.2.  </w:t>
      </w:r>
      <w:r>
        <w:rPr>
          <w:color w:val="000000"/>
          <w:szCs w:val="24"/>
          <w:lang w:val="ru-RU"/>
        </w:rPr>
        <w:t>Муниципальный орган управления образованием</w:t>
      </w:r>
      <w:r>
        <w:rPr>
          <w:szCs w:val="24"/>
          <w:lang w:val="ru-RU"/>
        </w:rPr>
        <w:t xml:space="preserve"> имеет право: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запрашивать у Регионального оператора статистическую информацию по использованию электронного ресурса «ЛитРес: Школа» в общеобразовательных организациях своего муниципального района в целях оценки эффективности реализации проекта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3.3. Лица, ответственные за работу с электронным ресурсом «ЛитРес: Школа» в МОУО и в общеобразовательных организациях имеют право напрямую обращаться к Региональному оператору по вопросам технической поддержки, администрирования электронного кабинета библиотекаря «ЛитРес: Школа», книговыдачи электронных изданий книг «ЛитРес: Школа»; учета электронных изданий книг «ЛитРес: Школа» в библиотечном фонде общеобразовательной организации.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center"/>
        <w:rPr/>
      </w:pPr>
      <w:r>
        <w:rPr>
          <w:b/>
          <w:szCs w:val="24"/>
          <w:lang w:val="ru-RU"/>
        </w:rPr>
        <w:t>4. Сроки действия Соглашения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Соглашение действует с момента подписания до 26 августа 2019 года.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19"/>
      </w:tblGrid>
      <w:tr>
        <w:trPr>
          <w:trHeight w:val="1893" w:hRule="atLeast"/>
        </w:trPr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 xml:space="preserve">Ректор КГБУ ДПО </w:t>
            </w:r>
            <w:r>
              <w:rPr>
                <w:b/>
                <w:szCs w:val="24"/>
                <w:lang w:val="ru-RU"/>
              </w:rPr>
              <w:t>«</w:t>
            </w:r>
            <w:r>
              <w:rPr>
                <w:szCs w:val="24"/>
                <w:lang w:val="ru-RU"/>
              </w:rPr>
              <w:t>Алтайский краевой институт повышения квалификации работников образования»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_________________ /Костенко М. А./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едседатель Комитета по образованию Администрации Ребрихин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________________ /Юдакова О.А./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11"/>
        <w:keepNext w:val="true"/>
        <w:keepLines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8647" w:leader="none"/>
          <w:tab w:val="right" w:pos="9900" w:leader="none"/>
        </w:tabs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1</w:t>
      </w:r>
    </w:p>
    <w:p>
      <w:pPr>
        <w:pStyle w:val="11"/>
        <w:keepNext w:val="true"/>
        <w:keepLines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8647" w:leader="none"/>
          <w:tab w:val="right" w:pos="990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"/>
        <w:keepNext w:val="true"/>
        <w:keepLines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8647" w:leader="none"/>
          <w:tab w:val="right" w:pos="990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б использовании электронного ресурса «ЛитРес: Школа» в общеобразовательной организации ____________________ района (гор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Барнаул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раевое государственное бюджетное учреждение дополнительного профессионального образования </w:t>
      </w:r>
      <w:r>
        <w:rPr>
          <w:b/>
          <w:szCs w:val="24"/>
          <w:lang w:val="ru-RU"/>
        </w:rPr>
        <w:t>«</w:t>
      </w:r>
      <w:r>
        <w:rPr>
          <w:szCs w:val="24"/>
          <w:lang w:val="ru-RU"/>
        </w:rPr>
        <w:t>Алтайский краевой институт повышения квалификации работников образования» (далее - КГБУ ДПО АКИПКРО), в лице ректора Костенко Максима Александровича, действующего на основании Устава, с одной Стороны,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i/>
          <w:color w:val="FF0000"/>
          <w:szCs w:val="24"/>
          <w:u w:val="single"/>
          <w:lang w:val="ru-RU"/>
        </w:rPr>
        <w:t>наименование общеобразовательной организации</w:t>
      </w:r>
      <w:r>
        <w:rPr>
          <w:szCs w:val="24"/>
          <w:lang w:val="ru-RU"/>
        </w:rPr>
        <w:t xml:space="preserve">, в лице </w:t>
      </w:r>
      <w:r>
        <w:rPr>
          <w:i/>
          <w:color w:val="FF0000"/>
          <w:szCs w:val="24"/>
          <w:u w:val="single"/>
          <w:lang w:val="ru-RU"/>
        </w:rPr>
        <w:t>директора</w:t>
      </w:r>
      <w:r>
        <w:rPr>
          <w:szCs w:val="24"/>
          <w:lang w:val="ru-RU"/>
        </w:rPr>
        <w:t xml:space="preserve"> </w:t>
      </w:r>
      <w:r>
        <w:rPr>
          <w:i/>
          <w:color w:val="FF0000"/>
          <w:szCs w:val="24"/>
          <w:u w:val="single"/>
          <w:lang w:val="ru-RU"/>
        </w:rPr>
        <w:t>Ф.И.О. полностью</w:t>
      </w:r>
      <w:r>
        <w:rPr>
          <w:szCs w:val="24"/>
          <w:lang w:val="ru-RU"/>
        </w:rPr>
        <w:t>, с другой Стороны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1. П</w:t>
      </w:r>
      <w:r>
        <w:rPr>
          <w:b/>
        </w:rPr>
        <w:t xml:space="preserve">редмет </w:t>
      </w:r>
      <w:r>
        <w:rPr>
          <w:b/>
          <w:lang w:val="ru-RU"/>
        </w:rPr>
        <w:t>Договора</w:t>
      </w:r>
      <w:r>
        <w:rPr>
          <w:b/>
        </w:rPr>
        <w:t xml:space="preserve"> и взаимоотношени</w:t>
      </w:r>
      <w:r>
        <w:rPr>
          <w:b/>
          <w:lang w:val="ru-RU"/>
        </w:rPr>
        <w:t>е</w:t>
      </w:r>
      <w:r>
        <w:rPr>
          <w:b/>
        </w:rPr>
        <w:t xml:space="preserve"> сторон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1.1. Предметом настоящего Договора является предоставление доступа к каталогу электронных изданий книг электронного ресурса «ЛитРес: Школа» (далее – «Каталог») для общеобразовательных организаций и возможность осуществления Книговыдач (всем участникам образовательных отношений – посетителям библиотек общеобразовательных организаций района / города) в режиме онлайн книг из Каталога для их воспроизведения (путем записи в память личного мобильного устройства под управлением операционных систем </w:t>
      </w:r>
      <w:r>
        <w:rPr>
          <w:szCs w:val="24"/>
        </w:rPr>
        <w:t>Apple</w:t>
      </w:r>
      <w:r>
        <w:rPr>
          <w:szCs w:val="24"/>
          <w:lang w:val="ru-RU"/>
        </w:rPr>
        <w:t xml:space="preserve"> </w:t>
      </w:r>
      <w:r>
        <w:rPr>
          <w:szCs w:val="24"/>
        </w:rPr>
        <w:t>iOS</w:t>
      </w:r>
      <w:r>
        <w:rPr>
          <w:szCs w:val="24"/>
          <w:lang w:val="ru-RU"/>
        </w:rPr>
        <w:t xml:space="preserve">,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Android</w:t>
      </w:r>
      <w:r>
        <w:rPr>
          <w:szCs w:val="24"/>
          <w:lang w:val="ru-RU"/>
        </w:rPr>
        <w:t xml:space="preserve"> и </w:t>
      </w:r>
      <w:r>
        <w:rPr>
          <w:szCs w:val="24"/>
        </w:rPr>
        <w:t>Microsoft</w:t>
      </w:r>
      <w:r>
        <w:rPr>
          <w:szCs w:val="24"/>
          <w:lang w:val="ru-RU"/>
        </w:rPr>
        <w:t xml:space="preserve"> </w:t>
      </w:r>
      <w:r>
        <w:rPr>
          <w:szCs w:val="24"/>
        </w:rPr>
        <w:t>Windows</w:t>
      </w:r>
      <w:r>
        <w:rPr>
          <w:szCs w:val="24"/>
          <w:lang w:val="ru-RU"/>
        </w:rPr>
        <w:t xml:space="preserve"> обучающегося) и последующего чтения указанной книги в режиме офлайн, либо чтения в режиме онлайн посредством веб-интерфейса на личном мобильном устройстве или компьютере) (далее – «контент»), направленное на развитие образовательного потенциала региона, обеспечение современных условий деятельности образовательных организаций Алтайского края, а также по следующим направлениям: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повышение качества и доступности образования в Алтайском крае независимо от удаленности основных потребителей образовательных услуг, наличия или отсутствия ограниченных возможностей учащихся и базовых навыков владения информационно-коммуникационными технологиями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внедрение практических инноваций в образовательный процесс общеобразовательных организаций региона, посредством создания эффективной системы электронного обучения, с целью соответствия федеральному закону 273-ФЗ от 29.12.2012 «Об образовании в Российской Федерации», федеральным государственным образовательным стандартам (далее – «ФГОС») начального общего, основного общего, среднего общего образования (приказы от 06.10.2009 № 373, от 17.12.2010 № 1897, от 17.05.2012 № 413)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ние электронных образовательных ресурсов для обеспечения максимально полного использования потенциала учащихся и для реализации профессионального потенциала педагогов в области построения новых инновационных методик построения учебного процесс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2. Электронная библиотека «ЛитРес: Школа» предполагает систему контроля доступа, предоставление информации через механизм авторизации пользователей. Система функционирует в режиме интернет-доступа.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1.3.   Региональным оператором предоставления доступа к каталогу электронных изданий книг художественной литературы электронного ресурса «ЛитРес: Школа» является Краевое государственное бюджетное учреждение дополнительного профессионального образования</w:t>
      </w:r>
      <w:r>
        <w:rPr>
          <w:b/>
          <w:szCs w:val="24"/>
          <w:lang w:val="ru-RU"/>
        </w:rPr>
        <w:t xml:space="preserve"> «</w:t>
      </w:r>
      <w:r>
        <w:rPr>
          <w:szCs w:val="24"/>
          <w:lang w:val="ru-RU"/>
        </w:rPr>
        <w:t>Алтайский краевой институт повышения квалификации работников образования».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1.4. Пользователями  доступа  к  каталогу  электронных  изданий  книг художественной литературы электронного ресурса «ЛитРес: Школа» могут являться все участники образовательных отношений (обучающиеся, педагоги, родители и законные представители) общеобразовательных организаций Алтайского края через специалистов библиотек общеобразовательных организаций (далее - ОО), имеющих доступ к кабинету библиотекаря «ЛитРес: Школа»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Обязательства сторон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2.1. КГБУ ДПО АКИПКРО (Региональный оператор) обязуется: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предоставить идентификационные данные (</w:t>
      </w:r>
      <w:r>
        <w:rPr>
          <w:szCs w:val="24"/>
        </w:rPr>
        <w:t>id</w:t>
      </w:r>
      <w:r>
        <w:rPr>
          <w:szCs w:val="24"/>
          <w:lang w:val="ru-RU"/>
        </w:rPr>
        <w:t xml:space="preserve"> библиотеки, логин, пароль библиотекаря) доступа к каталогу электронных изданий книг художественной литературы электронного ресурса «ЛитРес: Школа» (далее – «Каталог») для общеобразовательных организаций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предоставить возможность осуществления Книговыдач (платных)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информировать муниципальные органы управления образованием о всех мероприятия в рамках проекта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обеспечить обучение работе в кабинете библиотекаря «ЛитРес: Школа» через методические вебинары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осуществлять мониторинг эффективности использования электронного ресурса «ЛитРес: Школа» в общеобразовательных организациях Алтайского края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осуществлять консультационную поддержку библиотечным специалистам общеобразовательных организаций по вопросам работы с электронным ресурсом «ЛитРес: Школа»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2.2. ОО обязуется: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через лиц, ответственных за работу с электронным ресурсом «ЛитРес: Школа» в ОО, авторизировать идентификационные данные (</w:t>
      </w:r>
      <w:r>
        <w:rPr>
          <w:szCs w:val="24"/>
        </w:rPr>
        <w:t>id</w:t>
      </w:r>
      <w:r>
        <w:rPr>
          <w:szCs w:val="24"/>
          <w:lang w:val="ru-RU"/>
        </w:rPr>
        <w:t xml:space="preserve"> библиотеки, логин, пароль библиотекаря) доступа к Каталогу «ЛитРес: Школа» в общеобразовательной организации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своевременно (в установленные сроки) предоставить Региональному оператору экспертные заключения по обеспечению доступа к электронным изданиям книг художественной литературы от общеобразовательных организаций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систематически осуществлять работу с электронным ресурсом «ЛитРес: Школа» в рамках библиотечно-информационного обслуживания в общеобразовательной организации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 xml:space="preserve">обеспечить обучение работе с электронным ресурсом «ЛитРес: Школа» участников образовательного процесса на библиотечных уроках. 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Права сторон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3.1. КГБУ ДПО АКИПКРО имеет право: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перераспределить (изъять) возможность осуществления Книговыдач (платных) у общеобразовательных организаций по причине их (Книговыдач (платных)) невостребованности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предоставить возможность осуществления дополнительных Книговыдач (платных) общеобразовательным организациям по их запросу (в случае наличия свободных Книговыдач (платных)).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 xml:space="preserve">3.2.  </w:t>
      </w:r>
      <w:r>
        <w:rPr>
          <w:color w:val="000000"/>
          <w:szCs w:val="24"/>
          <w:lang w:val="ru-RU"/>
        </w:rPr>
        <w:t>ОО</w:t>
      </w:r>
      <w:r>
        <w:rPr>
          <w:szCs w:val="24"/>
          <w:lang w:val="ru-RU"/>
        </w:rPr>
        <w:t xml:space="preserve"> имеет право: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обращаться к Региональному оператору за консультационной помощью по использованию электронного ресурса «ЛитРес: Школа» в общеобразовательных организациях своего муниципального района / городского округа;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3.3. Лица, ответственные за работу с электронным ресурсом «ЛитРес: Школа» в  ОО имеют право напрямую обращаться к Региональному оператору по вопросам технической поддержки, администрирования электронного кабинета библиотекаря «ЛитРес: Школа», книговыдачи электронных изданий книг «ЛитРес: Школа»; учета электронных изданий книг «ЛитРес: Школа» в библиотечном фонде общеобразовательной организации.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Сроки действия Договора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/>
      </w:pPr>
      <w:r>
        <w:rPr>
          <w:szCs w:val="24"/>
          <w:lang w:val="ru-RU"/>
        </w:rPr>
        <w:t>Договор действует с момента подписания до 26 августа 2019 года.</w:t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1"/>
        <w:tabs>
          <w:tab w:val="clear" w:pos="708"/>
          <w:tab w:val="left" w:pos="8647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19"/>
      </w:tblGrid>
      <w:tr>
        <w:trPr>
          <w:trHeight w:val="1893" w:hRule="atLeast"/>
        </w:trPr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 xml:space="preserve">Ректор КГБУ ДПО </w:t>
            </w:r>
            <w:r>
              <w:rPr>
                <w:b/>
                <w:szCs w:val="24"/>
                <w:lang w:val="ru-RU"/>
              </w:rPr>
              <w:t>«</w:t>
            </w:r>
            <w:r>
              <w:rPr>
                <w:szCs w:val="24"/>
                <w:lang w:val="ru-RU"/>
              </w:rPr>
              <w:t>Алтайский краевой институт повышения квалификации работников образования»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 /Костенко М. А./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________________ /______________/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</w:tbl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right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ind w:firstLine="851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КТ </w:t>
      </w:r>
      <w:r>
        <w:rPr>
          <w:b/>
          <w:lang w:val="ru-RU"/>
        </w:rPr>
        <w:t>о предоставлении досту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4"/>
          <w:lang w:val="ru-RU"/>
        </w:rPr>
      </w:pPr>
      <w:r>
        <w:rPr>
          <w:b/>
          <w:lang w:val="ru-RU"/>
        </w:rPr>
        <w:t>к электронному ресурсу</w:t>
      </w:r>
      <w:r>
        <w:rPr>
          <w:lang w:val="ru-RU"/>
        </w:rPr>
        <w:t xml:space="preserve"> </w:t>
      </w:r>
      <w:r>
        <w:rPr>
          <w:b/>
          <w:lang w:val="ru-RU"/>
        </w:rPr>
        <w:t>«ЛитРес: Шко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г. Барнаул                                                                                                  «____» ________ 2016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Cs w:val="24"/>
          <w:lang w:val="ru-RU"/>
        </w:rPr>
      </w:pPr>
      <w:r>
        <w:rPr>
          <w:i/>
          <w:color w:val="FF0000"/>
          <w:szCs w:val="24"/>
          <w:u w:val="single"/>
          <w:lang w:val="ru-RU"/>
        </w:rPr>
        <w:t>наименование общеобразовательной организации</w:t>
      </w:r>
      <w:r>
        <w:rPr>
          <w:szCs w:val="24"/>
          <w:lang w:val="ru-RU"/>
        </w:rPr>
        <w:t xml:space="preserve">, в лице </w:t>
      </w:r>
      <w:r>
        <w:rPr>
          <w:i/>
          <w:color w:val="FF0000"/>
          <w:szCs w:val="24"/>
          <w:u w:val="single"/>
          <w:lang w:val="ru-RU"/>
        </w:rPr>
        <w:t>директора</w:t>
      </w:r>
      <w:r>
        <w:rPr>
          <w:szCs w:val="24"/>
          <w:lang w:val="ru-RU"/>
        </w:rPr>
        <w:t xml:space="preserve"> </w:t>
      </w:r>
      <w:r>
        <w:rPr>
          <w:i/>
          <w:color w:val="FF0000"/>
          <w:szCs w:val="24"/>
          <w:u w:val="single"/>
          <w:lang w:val="ru-RU"/>
        </w:rPr>
        <w:t>Ф.И.О. полностью</w:t>
      </w:r>
      <w:r>
        <w:rPr>
          <w:szCs w:val="24"/>
          <w:lang w:val="ru-RU"/>
        </w:rPr>
        <w:t xml:space="preserve">, именуемое в дальнейшем «Получатель», с одной стороны, и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>Краевое государственное бюджетное учреждение дополнительного профессионального образования «Алтайский краевой институт повышения квалификации работников образования»</w:t>
      </w:r>
      <w:r>
        <w:rPr>
          <w:szCs w:val="24"/>
          <w:lang w:val="ru-RU"/>
        </w:rPr>
        <w:t>, в лице</w:t>
      </w:r>
      <w:r>
        <w:rPr>
          <w:szCs w:val="26"/>
          <w:lang w:val="ru-RU"/>
        </w:rPr>
        <w:t xml:space="preserve"> ректора Костенко Максима Александровича</w:t>
      </w:r>
      <w:r>
        <w:rPr>
          <w:szCs w:val="24"/>
          <w:lang w:val="ru-RU"/>
        </w:rPr>
        <w:t>, именуемое в дальнейшем «Исполнитель» с другой стороны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Cs w:val="24"/>
          <w:lang w:val="ru-RU"/>
        </w:rPr>
      </w:pPr>
      <w:r>
        <w:rPr>
          <w:szCs w:val="24"/>
          <w:lang w:val="ru-RU"/>
        </w:rPr>
        <w:t>составили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1. В соответствии с </w:t>
      </w:r>
      <w:r>
        <w:rPr>
          <w:b/>
          <w:szCs w:val="24"/>
          <w:lang w:val="ru-RU"/>
        </w:rPr>
        <w:t xml:space="preserve">Договором о внедрении и использовании электронного ресурса «ЛитРес: Школа» в общеобразовательных организациях __________ района (города) </w:t>
      </w:r>
      <w:r>
        <w:rPr>
          <w:szCs w:val="24"/>
          <w:lang w:val="ru-RU"/>
        </w:rPr>
        <w:t>от «____»__________2016 г. Исполнитель в период с 23.09.16  по 14.1016 предоставил идентификационные данные (id библиотеки, логин, пароль библиотекаря) для получения доступа к кабинету библиотекаря «ЛитРес: Школа» с целью возможности осуществления книговыдач электронных изданий книг всем участникам образовательных отношений «Получателя».</w:t>
      </w:r>
    </w:p>
    <w:p>
      <w:pPr>
        <w:pStyle w:val="Style14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уп поставлен Исполнителем в надлежащем качеств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одписанием настоящего акта Стороны подтверждают отсутствие взаимных претенз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1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position w:val="-6"/>
                <w:szCs w:val="24"/>
                <w:lang w:val="ru-RU"/>
              </w:rPr>
            </w:pPr>
            <w:r>
              <w:rPr>
                <w:b/>
                <w:position w:val="-6"/>
                <w:szCs w:val="24"/>
                <w:lang w:val="ru-RU"/>
              </w:rPr>
            </w:r>
          </w:p>
          <w:p>
            <w:pPr>
              <w:pStyle w:val="Normal"/>
              <w:ind w:hanging="70"/>
              <w:rPr>
                <w:b/>
                <w:b/>
                <w:position w:val="-6"/>
                <w:szCs w:val="24"/>
                <w:lang w:val="ru-RU"/>
              </w:rPr>
            </w:pPr>
            <w:r>
              <w:rPr>
                <w:b/>
                <w:position w:val="-6"/>
                <w:szCs w:val="24"/>
                <w:lang w:val="ru-RU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position w:val="-6"/>
                <w:szCs w:val="24"/>
                <w:lang w:val="ru-RU"/>
              </w:rPr>
            </w:pPr>
            <w:r>
              <w:rPr>
                <w:b/>
                <w:position w:val="-6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иректор _____________/М.А. Костенко 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П.</w:t>
            </w:r>
          </w:p>
          <w:p>
            <w:pPr>
              <w:pStyle w:val="Normal"/>
              <w:spacing w:before="0" w:after="120"/>
              <w:rPr>
                <w:b/>
                <w:b/>
                <w:position w:val="-6"/>
                <w:szCs w:val="24"/>
              </w:rPr>
            </w:pPr>
            <w:r>
              <w:rPr>
                <w:b/>
                <w:position w:val="-6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6"/>
                <w:szCs w:val="24"/>
                <w:lang w:val="ru-RU"/>
              </w:rPr>
            </w:pPr>
            <w:r>
              <w:rPr>
                <w:b/>
                <w:position w:val="-6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position w:val="-6"/>
                <w:szCs w:val="24"/>
                <w:lang w:val="ru-RU"/>
              </w:rPr>
            </w:pPr>
            <w:r>
              <w:rPr>
                <w:b/>
                <w:position w:val="-6"/>
                <w:szCs w:val="24"/>
                <w:lang w:val="ru-RU"/>
              </w:rPr>
              <w:t xml:space="preserve">___________/____________/ </w:t>
            </w:r>
          </w:p>
          <w:p>
            <w:pPr>
              <w:pStyle w:val="Normal"/>
              <w:spacing w:before="0" w:after="120"/>
              <w:rPr>
                <w:position w:val="-6"/>
                <w:szCs w:val="24"/>
                <w:lang w:val="ru-RU"/>
              </w:rPr>
            </w:pPr>
            <w:r>
              <w:rPr>
                <w:b/>
                <w:position w:val="-6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autoSpaceDE w:val="false"/>
        <w:spacing w:before="106" w:after="0"/>
        <w:ind w:left="-113" w:right="-17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1133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1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color w:val="000000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49:00Z</dcterms:created>
  <dc:creator>Gnidenko</dc:creator>
  <dc:description/>
  <cp:keywords/>
  <dc:language>en-US</dc:language>
  <cp:lastModifiedBy>Admin</cp:lastModifiedBy>
  <cp:lastPrinted>2016-10-12T12:00:00Z</cp:lastPrinted>
  <dcterms:modified xsi:type="dcterms:W3CDTF">2016-10-13T07:28:00Z</dcterms:modified>
  <cp:revision>4</cp:revision>
  <dc:subject/>
  <dc:title/>
</cp:coreProperties>
</file>