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 Р А В К 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итогам проведения учредительного контро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КОУ «Усть-Мсихинская СОШ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9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рки: 20.11.2015 года.</w:t>
      </w:r>
    </w:p>
    <w:p>
      <w:pPr>
        <w:pStyle w:val="Normal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осуществлена ведущим специалистом по дополнительному образованию и воспитательной  работе Комитета по образованию Администрации Ребрихинского района  Е.М. Ненашево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ерка проведена в рамках учредительного контроля и Постановления комиссии по делам несовершеннолетних и защите их прав Администрации Ребрихинского района от 18.11.2015 №12 «О проведении провер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ь контроля:  изу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деятельности учреждений по обеспечению условий содержания и воспитания несовершеннолетних, профилактике безнадзорности и правонарушений несовершеннолетн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ходе проверки изучены следующие документы: план воспитательной работы  на 2015-2016 учебный год; анализ воспитательной работы школы за 2014-2015  учебной год;  положения о Совете профилактики правонарушений и безнадзорности среди несовершеннолетних, О постановке на внутрищкольный учет, ПМПК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 работы Совета профилактики на 2014-2015, 2015-2016 учебные годы; протоколы заседаний Совета профилактики, ПМПК, педагогического совета; журнал учета  подростков и семей, стоящих на учете КДН и ЗП, ПДН; план работы с родителями по профилактике правонарушений и преступлений несовершеннолетних; программа профилактической работы с несовершеннолетними. Проведено собеседование с администрацие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 </w:t>
      </w:r>
      <w:r>
        <w:rPr>
          <w:bCs/>
          <w:sz w:val="26"/>
          <w:szCs w:val="26"/>
        </w:rPr>
        <w:t>МКОУ «Усть-Мосихинская СОШ»  п</w:t>
      </w:r>
      <w:r>
        <w:rPr>
          <w:sz w:val="26"/>
          <w:szCs w:val="26"/>
        </w:rPr>
        <w:t xml:space="preserve">ланирование и организацию воспитательной работы, а также профилактику безнадзорности и правонарушений осуществляют: заместитель директора по воспитательной работе, педагог-психолог и классные руководител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изучении документов </w:t>
      </w:r>
      <w:r>
        <w:rPr>
          <w:b/>
          <w:sz w:val="26"/>
          <w:szCs w:val="26"/>
          <w:u w:val="single"/>
        </w:rPr>
        <w:t>установлено, что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проверяемом учреждении  работа по профилактике безнадзорности и правонарушений  ведется на допустимом уров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ротяжении последних 3 лет в школе отсутствуют учащиеся, состоящие на учете в КДН и ЗП, ПДН, семьи СОП. Социально-педагогическая деятельность по профилактике безнадзорности и правонарушений несовершеннолетних проводится в рамках программы «Профилактика безнадзорности и правонарушений несовершеннолетних» на 2014-2017 годы, мероприятия которой направлены на обеспечение единого комплексного подхода к разрешению ситуаций, связанных с проблемами безнадзорности и правонарушений детей и подростков, их социальной реабилитации в современном обществе, создание условий для эффективного функционирования системы профилактики безнадзорности и правонарушений в школе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учреждении организован и работает Совет профилактики правонарушений и безнадзорности среди несовершеннолетних, утвержденный приказом директора школы от 02.09.2015 года №2, Положение о Совете профилактики соответствует Примерному положению о совете профилактики образовательного учреждения, рекомендованному к работе Управлением Алтайского края по образованию и делам молодежи, приказ от 17.06.2009г. №2571. Повестки заседаний Совета профилактики соответствуют вопросам, отнесенным к компетенции Совета профилактики (согласно Положения). В прошедшем учебном году рассматривались следующие вопрос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оздание банка данных, охват детей «группы риска» дополнительным образованием, выявление семей, оказавшихся в социально-опасном положен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рофилактические беседы с несовершеннолетними, совершающими противоправные поступки;</w:t>
      </w:r>
    </w:p>
    <w:p>
      <w:pPr>
        <w:pStyle w:val="Normal"/>
        <w:spacing w:lineRule="atLeast" w:line="240" w:before="3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разработка стратегии работы по формированию и пропаганде здорового образа жизни среди учащихс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ровень  работы по профилактике вредных привычек и правонарушени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б итогах учебно-воспитательного процесса и т.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едется социальный паспорт школы, классов, мониторинг учащихся и семей, состоящих на учете за последние 6 лет,  проводятся профилактические рейды. В Положение об оценке эффективности и качества профессиональной деятельности и оценочные листы работников образовательного учреждения включены критерии за работу с детьми из неблагополучных семей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план воспитательной работы учреждения на 2015-2016 учебный год включены вопросы профилактической работы с подростками не только силами педагогического коллектива, но также и другими структурами, входящими в систему профилактики. В предыдущем учебном году с участием инспектора ПДН проведены лекции и беседы на темы «Об ответственности за употребление спиртных напитков и курение», «Об ответственности за распространение и употребление наркотических средств и психотропных веществ», «О нарушении правил поведения в общественных местах». Охват учащихся  дополнительным образованием (кружки по интересам, спортивные секции, внеурочная деятельность) составляет 100%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ланы классных руководителей, протоколы родительских собраний, родительского актива не предоставлены. Несовершеннолетних, состоящих на учете в ПДН в течение постедних трех лет в школе нет, однако в  анализе воспитательной работы за 2014-2015 учебный год «отражена» работа с такими детьми  («составлены программы коррекционно-реабелитационной работы», осуществляется контроль за посещаемостью, сделан вывод о снижении количества детей на учете ПДН). Из чего следует, что анализ профилактической работы за прошедший учебный год составлен формально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опросы профилактики безнадзорности и правонарушений несовершеннолетних за последние 3 года на заседаниях педагогических советов не рассматривались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план внутриучрежденческого контроля не включены вопросы контроля воспитательной работы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Рекомендации по итогам проверки: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/>
      </w:pPr>
      <w:r>
        <w:rPr>
          <w:rStyle w:val="FontStyle15"/>
        </w:rPr>
        <w:t xml:space="preserve">Продолжить целенаправленную работу по выполнению Федерального Закона </w:t>
      </w:r>
      <w:r>
        <w:rPr>
          <w:rStyle w:val="FontStyle17"/>
        </w:rPr>
        <w:t xml:space="preserve">№120 </w:t>
      </w:r>
      <w:r>
        <w:rPr>
          <w:rStyle w:val="FontStyle15"/>
        </w:rPr>
        <w:t>«Об основах системы профилактики безнадзорности и правонарушений несовершеннолетних», организации занятости учащихся в каникулярное время, профилактике безнадзорности и предупреждению правонарушений, вредных привычек, употребления ПАВ учащимися школ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5"/>
        </w:rPr>
        <w:t>Продолжить целенаправленную работу по организации</w:t>
        <w:br/>
        <w:t>межведомственного взаимодействия с различными структур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школы повысить ответственность по ведению и хранению школьной документации, протоколов засед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Привести Положение о Совете профилактики учреждения  в соответствие  нормативным документам Главного Управления по образованию и делам молодежи Алтайского края до 01.02.2015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  <w:r>
        <w:rPr>
          <w:bCs/>
          <w:sz w:val="26"/>
          <w:szCs w:val="26"/>
        </w:rPr>
        <w:t xml:space="preserve">об организации и порядке ведения внутришкольного учета обучающихся и семей привести в соответствие </w:t>
      </w:r>
      <w:r>
        <w:rPr>
          <w:sz w:val="26"/>
          <w:szCs w:val="26"/>
        </w:rPr>
        <w:t>Инструкции, утвержденной  приказом управления по образованию и делам молодежи от 02.06.2008 № 2040 «Об утверждении Инструкции об организации и порядке ведения в общеобразовательных учреждениях системы учета обучающихся и семей, находящихся в социально опасном положении» до 01.02</w:t>
      </w:r>
      <w:r>
        <w:rPr>
          <w:bCs/>
          <w:sz w:val="26"/>
          <w:szCs w:val="26"/>
        </w:rPr>
        <w:t>. 2016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а детей и семьи, состоящие на внутришкольном учете привести в соответствие указанным выше документам до 01.03.2015 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Директору школы поставить на контроль качество ведения документации по внутришкольному учету дет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</w:rPr>
        <w:t>по дополнительному образовани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 воспитательной работе </w:t>
        <w:tab/>
        <w:tab/>
        <w:tab/>
        <w:tab/>
        <w:tab/>
        <w:tab/>
        <w:tab/>
        <w:tab/>
        <w:t>Е.М. Ненаше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 справкой ознакомлен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Директор МКОУ «Усть-Мросихинская СОШ»          </w:t>
        <w:tab/>
        <w:t xml:space="preserve">    </w:t>
        <w:tab/>
        <w:t xml:space="preserve">      Н.М. Корневальд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директора по воспитательной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работе МКОУ «Усть-Мросихинская СОШ»          </w:t>
        <w:tab/>
        <w:tab/>
        <w:tab/>
        <w:t xml:space="preserve">        О.П. Туровская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0" w:leader="none"/>
      </w:tabs>
      <w:spacing w:lineRule="atLeast" w:line="25"/>
      <w:ind w:firstLine="709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8">
    <w:name w:val="Заголовок 8 Знак"/>
    <w:basedOn w:val="Style13"/>
    <w:qFormat/>
    <w:rPr>
      <w:b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0:00Z</dcterms:created>
  <dc:creator>UserName</dc:creator>
  <dc:description/>
  <cp:keywords/>
  <dc:language>en-US</dc:language>
  <cp:lastModifiedBy>Admin</cp:lastModifiedBy>
  <cp:lastPrinted>2015-12-14T10:50:00Z</cp:lastPrinted>
  <dcterms:modified xsi:type="dcterms:W3CDTF">2015-12-21T06:38:00Z</dcterms:modified>
  <cp:revision>4</cp:revision>
  <dc:subject/>
  <dc:title>С П Р А В К А</dc:title>
</cp:coreProperties>
</file>