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Требования к оборудованию помещения для семейных воспитательных групп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  <w:t>Для семейных воспитательных групп кратковременного пребывания детей до 3-4 часов  и без организации питания и сна  должны быть соблюдены следующие требования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1. Игровая комната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в расчете на 1-го ребенка не должна быть меньше 2,0 кв. м, в ясельных группах – не менее 2,5 кв. 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ы для игрушек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грушки (двигательные, дидактические, мягкие, конструкторские и т.д.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2. Раздеваль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или кабинки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лки для обув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3. Туалетная комната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для полотенец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4. Необходимо организовать прогулки,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продолжительностью не менее 1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час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прогулок могут быть использованы территории скверов, парков, а также прилегающих к зданию дворовых территорий, оборудованных детскими площадкам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  <w:t>Для семейных воспитательных групп кратковременного пребывания детей кратковременного пребывания до 5-ти часов без организации сна и с организацией однократного приема пищи  должны быть соблюдены следующие требования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1. Игровая комната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в расчете на 1-го ребенка не должна быть меньше 2,0 кв. м, в ясельных группах – не менее 2,5 кв. 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ы для игрушек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грушки (двигательные, дидактические, мягкие, конструкторские и т.д.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ы для занятий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2. Раздеваль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или кабинки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лки для обув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3. Туалетная комната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для полотенец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4. Кухня или буфет-раздаточ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 для раздачи пищи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йка для мытья столовой посу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 для хранения чистой столовой посуды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посуды для каждого ребенка (чашка с блюдцем, тарелка под 1</w:t>
        <w:noBreakHyphen/>
        <w:t>ое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блюдо, тарелка под 2</w:t>
        <w:noBreakHyphen/>
        <w:t>ое блюдо, ложка чайная, ложка столовая, вилка, нож, стакан для питья воды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столовой посуды (поварешки, ложка для раздачи 2-го блюда, чайник, кастрюля для 1-го блюда, кастрюля для 2-го блюда, ножи для хлеба, масла, разделочные доски для хлеба, масл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улер для питьевой во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уборочного инвентаря (тряпки для мытья столов, для мытья посуды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5. Необходимо организовать прогулки,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продолжительностью не менее 1 час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прогулок могут быть использованы территории скверов, парков, а также прилегающих к зданию дворовых территорий, оборудованных детскими площад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/>
          <w:iCs/>
          <w:sz w:val="28"/>
          <w:szCs w:val="20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  <w:t>Для семейных воспитательных групп с пребыванием детей более 5-ти часов необходимо предусмотреть условия по организации питания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1. Игровая комната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в расчете на 1-го ребенка не должна быть меньше 2,0 кв. м, в ясельных группах – не менее 2,5 кв. 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ы для игрушек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грушки (двигательные, дидактические, мягкие, конструкторские и т.д.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ы для занятий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2. Раздеваль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или кабинки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лки для обув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3. Туалетная комната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для полотенец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4. Кухня или буфет-раздаточ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 для раздачи пищи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йка для мытья столовой посу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 для хранения чистой столовой посуды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посуды для каждого ребенка (чашка с блюдцем, тарелка под 1</w:t>
        <w:noBreakHyphen/>
        <w:t>ое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блюдо, тарелка под 2</w:t>
        <w:noBreakHyphen/>
        <w:t>ое блюдо, ложка чайная, ложка столовая, вилка, нож, стакан для питья воды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столовой посуды (поварешки, ложка для раздачи 2-го блюда, чайник, кастрюля для 1-го блюда, кастрюля для 2-го блюда, ножи для хлеба, масла, разделочные доски для хлеба, масл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улер для питьевой во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уборочного инвентаря (тряпки для мытья столов, для мытья посуды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5. Спальня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спальни в расчете на 1-го ребенка в возрасте от 0 до 3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лет не должна быть меньше 1,8 кв. м, в возрасте от 3 до 7 лет – не менее 2,0 кв.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ровать или раскладушка с жестким ложем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жно использовать помещение игровой комнат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5. Необходимо организовать прогулки,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продолжительностью не менее    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7:00Z</dcterms:created>
  <dc:creator>prohoda</dc:creator>
  <dc:description/>
  <cp:keywords/>
  <dc:language>en-US</dc:language>
  <cp:lastModifiedBy>каррпо</cp:lastModifiedBy>
  <dcterms:modified xsi:type="dcterms:W3CDTF">2011-09-09T03:57:00Z</dcterms:modified>
  <cp:revision>2</cp:revision>
  <dc:subject/>
  <dc:title/>
</cp:coreProperties>
</file>