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КОМИТЕТ АДМИНИСТРАЦИИ РЕБРИХИНСКОГО</w:t>
      </w:r>
    </w:p>
    <w:p>
      <w:pPr>
        <w:pStyle w:val="2"/>
        <w:jc w:val="center"/>
        <w:rPr>
          <w:b/>
          <w:b/>
        </w:rPr>
      </w:pPr>
      <w:r>
        <w:rPr>
          <w:b/>
        </w:rPr>
        <w:t>РАЙОНА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>05.11.2015   № 202                                                                                                       с. Ребри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  утверждении   плана</w:t>
      </w:r>
    </w:p>
    <w:p>
      <w:pPr>
        <w:pStyle w:val="Normal"/>
        <w:rPr/>
      </w:pPr>
      <w:r>
        <w:rPr>
          <w:sz w:val="26"/>
          <w:szCs w:val="26"/>
        </w:rPr>
        <w:t>учредительного контроля</w:t>
      </w:r>
    </w:p>
    <w:p>
      <w:pPr>
        <w:pStyle w:val="Normal"/>
        <w:rPr/>
      </w:pPr>
      <w:r>
        <w:rPr>
          <w:sz w:val="26"/>
          <w:szCs w:val="26"/>
        </w:rPr>
        <w:t>на 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реализации контроля за исполнением образовательными учреждениями района законодательства РФ в области образования при осуществлении учебного процесса, защиты прав участников образовательного процесса  и на основании Положения об учредительном контроле муниципальных образовательных учреждений Ребрихинского района, утвержденного приказом Комитета по образованию Администрации Ребрихинского района от 17.09.2012 года  № 231,</w:t>
      </w:r>
    </w:p>
    <w:p>
      <w:pPr>
        <w:pStyle w:val="3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 :</w:t>
      </w:r>
    </w:p>
    <w:p>
      <w:pPr>
        <w:pStyle w:val="3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1. Утвердить план учредительного контроля  на 2016 год (Приложение)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 Специалистам комитета по образованию, ответственным за направления деятельности, указанной в данном приказе, следить за соблюдением сроков контроля и своевременно издавать приказы о проведении тематического контроля в отношении учреждений, подведомственных Комитету по образованию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риказа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 образованию                                                                                                  О.А. Юдакова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0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819785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Евгения Николаевна Курьянова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105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sz w:val="26"/>
          <w:szCs w:val="26"/>
        </w:rPr>
      </w:pPr>
      <w:r>
        <w:rPr>
          <w:b/>
          <w:sz w:val="23"/>
          <w:szCs w:val="23"/>
        </w:rPr>
        <w:t xml:space="preserve">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к  приказу  Комитет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 образованию</w:t>
      </w:r>
    </w:p>
    <w:p>
      <w:pPr>
        <w:pStyle w:val="Normal"/>
        <w:jc w:val="right"/>
        <w:rPr/>
      </w:pPr>
      <w:r>
        <w:rPr>
          <w:color w:val="FF0000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от 05.11.2015 г.  № 202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дительного контроля за деятельностью общеобразовате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йона, подведомственных  Комитету по образованию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брихинского района на 2016 год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162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контрол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</w:t>
            </w:r>
          </w:p>
        </w:tc>
      </w:tr>
      <w:tr>
        <w:trPr>
          <w:trHeight w:val="21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явкой учащихся на занятия в ОУ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общеобразователь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 сентября, 1 октября, на начало каждой учебной четвер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е данные о явке учащихся в Главное управление образования и молодежной политики Алтайского кр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аботы ОУ района с учащимися, систематически пропускающими занятия, своевременное информирование Главное управление образования и молодежной политики Алтайского края о проводимой работе в райо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проведения акции «Соберем детей в школ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общеобразователь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е данные о прохождении и результатах акции в Главное управление образования и молодежной политики Алтайского края</w:t>
            </w:r>
          </w:p>
        </w:tc>
      </w:tr>
      <w:tr>
        <w:trPr>
          <w:trHeight w:val="29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проведения акции «Вернем детей в школ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обще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но срокам 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е данные о прохождении и результатах акции в Главное управление образования и молодежной политики Алтайского края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о выполнению мероприятий по введению ФГОС ДО,  согласно  дорожной карты ДО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района реализующие программу по дошкольному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еративные данные в Главное управление образования и молодежной политики Алтайского кр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прохождением учащихся медицинского осмо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обще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ажение в анализе работы комитета по образованию за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организацией мероприятий по профилактике гриппа и ОРВИ в 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обще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каз комитета по образован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явкой учащихся на занятия в ОУ района при низкой температуре (в зимний период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обще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дневно при температуре воздуха  -30º С и ни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еративные данные в Главное управление образования и молодежной политики Алтайского кр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явкой учащихся на ГИА-11 и ГИА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обще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мая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ирование Главного управления образования и молодежной политики Алтайского края, издание приказа на сдачу ЕГЭ и ОГЭ в резервные дни (при наличии уважительной причин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подготовкой программ летней занятости учащихся, за подготовкой документов для открытия оздоровительных лагерей с дневным пребыванием, загородного оздоровительного лагеря «Орлен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обще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етский загородный оздоровительный лагерь «Орле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еративные данные в КГБОУ ДОД «Детский оздоровительно-образовательный центр «Алтай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подготовки и проведения летней оздоровительной кампании, занятости учащихся в летний период, в том числе занятости несовершеннолетних, состоящих на учете в КДН и ЗП, ПДН ОВД, из семей, находящихся в социально-опасном положе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обще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е лагеря с дневным пребывание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етский загородный оздоровительный лагерь «Орле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еративные данные в КГБОУ ДОД «Детский оздоровительно-образовательный центр «Алтай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ДН и З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ДН ОВ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равка на совещание директоров в июне, август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Контроль за организацией профилактической работы в ОУ с несовершеннолетними, состоящими на учете в КДН и ЗП, ПДН ОВД, из семей, находящихся в социально-опасном положе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нтроль за проведением внеклассных мероприятий по воспитательной работ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сячник военно-патриотическ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месячник молодого избира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сячник профориент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антиникотиновые, антиалкогольные, антисуицидальные, антинаркотические а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общеобразователь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ирование Главного управления образования и молодежной политики Алтайского кра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ражение в анализе работы комитета по образованию за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ирование местных С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результатами обучения в ОУ района по итогам учебных четвертей и учебного года. Контроль за движением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общеобразователь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нализ результатов обучения и движения учащихс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 за подготовкой документов учащихся для прохождения районной  ПМП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общеобразователь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период подготовки документов и работы районной ПМП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околы и заключения ПМПК на обследованных дет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онодательства  п.3 статьи 64 Федерального закона от 29.12.2012г. №273-ФЗ «Об образовании в Российской Федер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школьные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совещание заведующих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ий  контро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одготовке общеобразовательных учреждений к ГИ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Октябрьс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Ребрихинская С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Георги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-феврал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совещание директоров  март, 2016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онодательства РФ в части получения учащимися 11-х классов аттестатов о среднем общем образовании  с отлич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обще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средств на стимулирование инновацион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общеобразователь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совещание директоров июнь, 20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а услуг дошкольного образования в условиях его модернизации в соответствии с ФГОС 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ДОУ  Молодежненский детский сад «Чебурашка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ДОУ Ребрихинский детский сад «Ласточ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 Зиминский детский сад «Солнышк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 и проведение  летней оздоровительной работы  с детьми  дошкольного возрас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района реализующие программу по дошкольному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заведующи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7"/>
                <w:szCs w:val="27"/>
              </w:rPr>
              <w:t xml:space="preserve">Организация  профилактической работы с несовершеннолетними  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6"/>
                <w:szCs w:val="2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7"/>
                <w:szCs w:val="27"/>
              </w:rPr>
              <w:t>МКОУ «Пановская СОШ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7"/>
                <w:szCs w:val="27"/>
              </w:rPr>
              <w:t>МКОУ «Станционно-Ребрихинская СОШ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7"/>
                <w:szCs w:val="27"/>
              </w:rPr>
              <w:t>МБОУ «Ребрихинская СОШ»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6"/>
                <w:szCs w:val="2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7"/>
                <w:szCs w:val="27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7"/>
                <w:szCs w:val="27"/>
              </w:rPr>
              <w:t>Эффективность оказания ППМС-помощи обучающимся в образовательном учрежд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се общеобразовательные 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7"/>
                <w:szCs w:val="27"/>
              </w:rPr>
            </w:pPr>
            <w:r>
              <w:rPr>
                <w:sz w:val="26"/>
                <w:szCs w:val="26"/>
              </w:rPr>
              <w:t>учрежде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совещание директоров апрель, 20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7"/>
                <w:szCs w:val="27"/>
              </w:rPr>
              <w:t>Качество и эффективность  работы по сохранению и укреплению здоровья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се общеобразователь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равка, совещание директоров сентябрь, 20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7"/>
                <w:szCs w:val="27"/>
              </w:rPr>
              <w:t>Контроль состояния качества преподавания математики и русского языка в 4х классах ОО, показавших низкие результаты по итогам пробных выпускных проверочных рабо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 Георгиевская СОШ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Боровлянская О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равка, совещание директ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7"/>
                <w:szCs w:val="27"/>
              </w:rPr>
              <w:t>Контроль начисления заработной платы работников учреждений (руководящих, педагогических, обслуживающего персонал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Шумилихинская С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Зеленорощинская С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Ребрихи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7"/>
                <w:szCs w:val="27"/>
              </w:rPr>
              <w:t>Инвентаризация основных средств и материальных зап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образователь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троль использования имущест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Председатель Комитет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 образованию                                                                                                  О.А. Юдакова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19785" cy="38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01:00Z</dcterms:created>
  <dc:creator>UserName</dc:creator>
  <dc:description/>
  <cp:keywords/>
  <dc:language>en-US</dc:language>
  <cp:lastModifiedBy>Пользователь</cp:lastModifiedBy>
  <cp:lastPrinted>2015-02-17T14:57:00Z</cp:lastPrinted>
  <dcterms:modified xsi:type="dcterms:W3CDTF">2016-06-28T03:01:00Z</dcterms:modified>
  <cp:revision>2</cp:revision>
  <dc:subject/>
  <dc:title>У Т В Е Р Ж Д А Ю :</dc:title>
</cp:coreProperties>
</file>