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КОМИТЕТ ПО ОБРАЗОВАНИЮ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ЕБРИХИНСК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  <w:tab/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1.2017 №  4                                                                                                            с. Ребриха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сост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ых групп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22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целях </w:t>
      </w:r>
      <w:r>
        <w:rPr>
          <w:rFonts w:eastAsia="TimesNewRomanPSMT;Arial Unicode MS"/>
          <w:sz w:val="26"/>
          <w:szCs w:val="26"/>
        </w:rPr>
        <w:t>осуществления анализа результатов профессиональной деятельности педагогических работников и подготовки  о</w:t>
      </w:r>
      <w:r>
        <w:rPr>
          <w:bCs/>
          <w:color w:val="000000"/>
          <w:sz w:val="26"/>
          <w:szCs w:val="26"/>
        </w:rPr>
        <w:t xml:space="preserve">ценочного листа специалиста, осуществляющего анализ профессиональной деятельности учителя </w:t>
      </w:r>
      <w:r>
        <w:rPr>
          <w:rFonts w:eastAsia="TimesNewRomanPSMT;Arial Unicode MS"/>
          <w:sz w:val="26"/>
          <w:szCs w:val="26"/>
        </w:rPr>
        <w:t>при проведении аттестации педагогических работников с целью установления соответствия уровня квалификации требованиям, предъявляемым к первой или высшей квалификационным категориям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ind w:left="0" w:right="0" w:hanging="0"/>
        <w:jc w:val="center"/>
        <w:rPr/>
      </w:pPr>
      <w:r>
        <w:rPr>
          <w:sz w:val="26"/>
          <w:szCs w:val="26"/>
        </w:rPr>
        <w:t>ПРИКАЗЫВАЮ:</w:t>
      </w:r>
    </w:p>
    <w:p>
      <w:pPr>
        <w:pStyle w:val="Heading1"/>
        <w:numPr>
          <w:ilvl w:val="0"/>
          <w:numId w:val="2"/>
        </w:numPr>
        <w:ind w:left="0" w:right="0" w:firstLine="426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  состав  экспертных групп  по оценке уровня  профессиональной  компетентности, результативности практической деятельности  аттестующихся педагогических работников </w:t>
      </w:r>
      <w:r>
        <w:rPr>
          <w:rFonts w:eastAsia="TimesNewRomanPSMT;Arial Unicode MS"/>
          <w:b w:val="false"/>
          <w:sz w:val="26"/>
          <w:szCs w:val="26"/>
        </w:rPr>
        <w:t>с целью установления соответствия уровня квалификации требованиям, предъявляемым к первой или высшей квалификационным категориям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 xml:space="preserve">Учителей русского языка и  литературы: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экспертной группы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олотухина Т.В. - учитель русского языка и литературы  МБОУ «Ребрихинская   средняя общеобразовательная школ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хрякова Н.И. - учитель русского языка и литературы  МБОУ «Ребрихинская 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хрякова С.А. -  учитель русского языка и литературы  МКОУ «Усть-Мосихинская  средняя общеобразовательная школа». </w:t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Учителей истории и обществозн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экспертной группы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уляева Е.В. - учитель   истории  и обществознания  МБОУ «Ребрихинская   средняя                                                                          общеобразовательная школ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бьинский С.В. - учитель истории МКОУ «Клочковская   средняя общеобразовательная школ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епелева Н.Т. -  учитель   истории   МКОУ «Боровлянская основная общеобразовательная школа». </w:t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Учителей начальных класс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экспертной групп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ьянова Н.А.  - учитель начальных классов   МБОУ «Ребрихинская средняя общеобразовательная шко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раева Л.Ю.    - учитель начальных классов  МБОУ «Ребрихинская средняя общеобразовательная шко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хурина Н.Г. - учитель  начальных  классов МКОУ «Подстепновская средняя общеобразовательная  школ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Педагогов дополнительного образования и старших вожатых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кспертно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нашева Е.М. – ведущий специалист по дополнительному образованию и воспитатель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унина Л.В. -  заместитель директора по воспитательной работе МБОУ «Ребрихинская 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уйкова Е.С. – заместитель директора  МКОУДО  «Ребрихинский ДЮ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циевская Л.В. - методист МКОУ ДО  «Ребрихинский ДЮЦ».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Учителей технолог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кспертно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сник А.Н. - учитель технологии   МБОУ «Ребрихинская   средняя общеобразовательная школ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дометова Л.И. - учитель технологии МБОУ «Ребрихинская средняя общеобразовательная шко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найдер А.А. - учитель   технологии  МКОУ «Зиминская  средняя общеобразовательная  школа»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Учителей биологии и хими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экспертно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вельева Н.С.  - учитель  биологии  МБОУ «Ребрихинская  средняя общеобразовательная школ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кина А.Н. - учитель химии и биологии МКОУ «Пановская средняя общеобразовательная школ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на Е.В. - учитель химии и биологии МКОУ «Боровлянская  основная  общеобразовательная школа».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Воспитателей  дошкольных учреждений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экспертной групп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нова Ю.А.  - ст.воспитатель МК ДОУ Ребрихинского  детского сада  «Ласточ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дникова Л.А. - воспитатель МК ДОУ Станционно-Ребрихинского детского сада «Росинка»;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бникова Т.И. -  старший воспитатель МК ДОУ Ребрихинского детского сада «Улыбка».                       </w:t>
      </w:r>
    </w:p>
    <w:p>
      <w:pPr>
        <w:pStyle w:val="Heading2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 xml:space="preserve">Учителей   иностранного язык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экспертной группы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пова Л.В. - учитель иностранного языка МБОУ «Ребрихинская средняя общеобразовательная школ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расова Л.А.  - учитель немецкого языка Усть-Мосихинская средняя общеобразовательная школа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феева Н.П. - учитель английского языка МКОУ «Станционно-Ребрихинская   средняя общеобразовательная школа». </w:t>
      </w:r>
    </w:p>
    <w:p>
      <w:pPr>
        <w:pStyle w:val="Heading2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 xml:space="preserve">Учителей географии: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кспертно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гель В.П. - учитель  географии МБОУ «Ребрихинская   средняя общеобразовательная школ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ц Е.А. - учитель   географии  МКОУ «Подстепновская   средняя общеобразовательная школа». </w:t>
      </w:r>
    </w:p>
    <w:p>
      <w:pPr>
        <w:pStyle w:val="Heading2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 xml:space="preserve">Учителей физической культуры,  ОБЖ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экспертной группы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сташкин А.П. – учитель физкультуры  МБОУ «Ребрихинская   средняя общеобразовательная школ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рков А.И. -  учитель физкультуры МКОУ «Усть-Мосихинская средняя общеобразовательная шко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овец Е.В.  - учитель физкультуры МКОУ «Станционно-Ребрихинская средняя общеобразовательная школа».</w:t>
      </w:r>
    </w:p>
    <w:p>
      <w:pPr>
        <w:pStyle w:val="Heading2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 xml:space="preserve">Учителей музыки: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кспертно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кимец М.А.  - учитель музыки МБОУ «Ребрихинская средняя общеобразовательная шко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игорьев А.Г. - учитель музыки МКОУ «Зиминская   средняя общеобразовательная школа». </w:t>
      </w:r>
    </w:p>
    <w:p>
      <w:pPr>
        <w:pStyle w:val="Heading3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Учителей физики, математики  и ИВ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экспертно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санова С.В. - учитель   физики  МБОУ «Ребрихинская   средняя общеобразовательная школ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цупова О.Н. - учитель математики  МБОУ «Ребрихинская 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овец Т.П. -  учитель   математики   МКОУ «Пановская 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шкова Н.В. – заместитель директора по УВР  МКОУ «Станционно-Ребрихинская средняя общеобразовательная школ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Учителей- логопедов и психолог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кспертно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а Н.В. - учитель логопед КГБОУ Ребрихинская общеобразовательная школа-интерна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йзер М.А. - учитель логопед МДОУ детский сад № 2 «Улыб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ркова О.А. – педагог-психолог МКОУ «Станционно-Ребрихинская средняя общеобразовательная школ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горова Е.А. -  педагог-психолог МБОУ «Ребрихинская средняя общеобразовательная школа»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 .Контроль исполнения данного приказа возложить на заведующего информационно-методическим кабинетом Комитета по образованию Н.С. Савельеву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105410</wp:posOffset>
            </wp:positionV>
            <wp:extent cx="809625" cy="381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бразованию                                                                                                     О.А. Юда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>Н.С. Савель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8(38582) 21546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</w:t>
      </w:r>
    </w:p>
    <w:sectPr>
      <w:type w:val="nextPage"/>
      <w:pgSz w:w="11622" w:h="16611"/>
      <w:pgMar w:left="1134" w:right="567" w:gutter="0" w:header="0" w:top="62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45:00Z</dcterms:created>
  <dc:creator>ь</dc:creator>
  <dc:description/>
  <cp:keywords/>
  <dc:language>en-US</dc:language>
  <cp:lastModifiedBy>Бухгалтер2</cp:lastModifiedBy>
  <cp:lastPrinted>2016-05-24T11:59:00Z</cp:lastPrinted>
  <dcterms:modified xsi:type="dcterms:W3CDTF">2017-01-10T10:59:00Z</dcterms:modified>
  <cp:revision>25</cp:revision>
  <dc:subject/>
  <dc:title>КОМИТЕТ АДМИНИСТРАЦИИ АЛТАЙСКОГО КРАЯ ПО ОБРАЗОВАНИЮ</dc:title>
</cp:coreProperties>
</file>