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Ребрихинского шко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БОУ «Ребрихинская СОШ» прошло очередное заседание школьного округа. Встречи в  школе всегда носят практико-ориентированный характер. Так было и на прошедшем в марте семинаре – практикуме по теме «Воспитательные технологии в условиях реализации ФГОС», в котором приняли участие 27 педагогов из школ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работу округа директор школы Шрейдер Надежда Николаевна, которая рассказала собравшимся о работе коллектива школы по реализации ФГОС и пожелала участникам активной и продуктивной работы в ход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95885</wp:posOffset>
            </wp:positionV>
            <wp:extent cx="2305050" cy="139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36330" b="4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из школьной видеостудии «25-й кадр» и их руководитель Пасанова Светлана Викторовна, учитель физики, в начале работы округа представили гостям свою визитную карточку, а затем, на протяжении всего дня они работали вместе с собравшимся, чтобы к окончанию семинара представить гостям готовый продукт своей деятельности – видеоролик о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школы по воспитанию и социализации учащихся в условиях реализации ФГОС рассказала Карунина Лариса Валерьевна, заместитель директора школы по воспитательной работе. Она отметила важность в соблюдении преемственности при реализации программы духовно-нравственного развития  и воспитания учащихся в начальной школе и программы воспитания и социализации в основном звене. Претерпевает значительные изменения и миссия классного руководителя. Воспитание выходит на первую позицию, в связи с этим изменяется и подходы в работе, сдвигаются приоритеты в сторону формирования личностных результатов. Приоритет отдается воспитанию гражданственности, патриотизма, а уже к нему подключается деятельность по формированию навыков здорового образа жизни, эстетическое и экологическое воспитание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02235</wp:posOffset>
            </wp:positionV>
            <wp:extent cx="2524125" cy="222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24756" r="-39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зультат реализации современных воспитательных технологий был представлен в выступлении классного руководителя профильного 10Б класса Копыловой Анны Дмитриевны. Для неё основная цель в работе с классом – воспитание нравственного гражданина и патриота. И главный фактор при этом, отмечает Анна Дмитриевна, заинтересованность классного руководителя и детей. Добиваться результата в работе ей помогает социальное проектирование. Через групповую работу над проектом идет сплочение ребят в малых группах и класс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и проектной деятельности с классным коллективом акцентировала внимание в своем выступлении и классный руководитель 6Г класса Щербакова Ольга Ивановна, которая познакомила участников семинара с разновидностью проектов и подробнее остановилась на проектах практико-ориентированных, которые они создают со своим классом. В начале, когда эта работа только начиналась, это были такие проекты, как «Пятерка для мамы», «Календарь», в котором были зафиксированы важные события из жизни класса. Затем появились проекты «История школьного портфеля», «История школьной парты», «История школьной формы». Сейчас ребята создают проекты «Мое портфолио», «Закладка», в планах создание проекта «Стоянка для велосипедов». И, хотя, для учителя темы создаваемых проектов хорошо знакомы, детям интересно над ними работать, так как для них они но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4450</wp:posOffset>
            </wp:positionH>
            <wp:positionV relativeFrom="paragraph">
              <wp:posOffset>78105</wp:posOffset>
            </wp:positionV>
            <wp:extent cx="2616835" cy="179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ур Ольга Петровна, учитель начальных классов, рассказала, как формирует у детей интерес к проектной деятельности уже на начальном этапе обучения и развивает его на протяжении 4-х лет обучения в начальной школе. Наряду с этим на её занятиях внеурочной деятельности «Я – исследователь» и «Юный журналист» идет и развитие литературных способностей учащихся: дети учатся писать заметки, стихи, рассказы. Результатом коллективной проектной деятельности является выпуск классной газеты «Супер кла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93675</wp:posOffset>
            </wp:positionV>
            <wp:extent cx="2193925" cy="1656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амках практической деятельности на семинаре был представлен опыт педагогов школы по разным направлениям. Гости могли посетить мастер-класс с использованием системно-деятельностного подхода по решению творческих задач в рамках внеурочной деятельности, представленный учителем технологии  Рудометовой Людмилой Ивановной,  на котором для рассмотрения темы участникам была предложена деятельность по выполнению проекта через решение творческой задачи. В ходе работы была спланирована деятельность по решению задачи изготовления цветка из ткани фоамиран, и по выработанному плану группы пришли к ожидаемому результат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 реализации  школьной образовательной программы в рамках ФГОС ООО является организация коррекционной работы с детьми. Те участники семинара, кто посетил групповое коррекционное занятие, проведенное педагогом-психологом Егоровой Еленой Александровной, смогли убедиться в том, сто для того, чтобы осуществлять эту работу, необязательно иметь штатного педагога-психолога, работу с детьми с особыми образовательными потребностями могут вести и педагог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6385</wp:posOffset>
            </wp:positionH>
            <wp:positionV relativeFrom="paragraph">
              <wp:posOffset>81280</wp:posOffset>
            </wp:positionV>
            <wp:extent cx="2374900" cy="1913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коррекцию здоровья школьников было направлено групповое занятие ЛФК с учащимися 5 классов, которое прошло в кабинете здоровья под руководством учителя физкультуры Щербинина Леонида Павловича. В ходе занятия детьми выполнялись упражнения на коррекцию осанки, развитие координации, общее оздоровление организма. По окончании коррекционного занятия и ЛФК вместе с учителем валеологии Граковой Ниной Николаевной гости прошли сеанс релаксации в сенсорной комнате, оборудованной в рамках программы «Доступная среда». Здесь же они познакомились с организацией таких сеансов для уча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неурочной деятельности «Волшебный мир эмоций и красок» погрузило присутствующих в атмосферу творчества, которую создала для детей учитель начальных классов Попова Марина Викторовна. В ходе занятия разговор шел о многообразии цветов, весенних красок, настроении. Результатом работы стала созданная детьми из разных элементов цветочная поля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работы округа стало представление продукта исследовательской деятельности - защита проектов учащимися начальных классов. Юные исследователи выдвигали гипотезы, подтверждали их в ходе защиты и делали выводы, подтвердились их ожидания или нет. И, хотя, ребята немного волновались,   уверенно отвечали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семинара видеостудия «25-й кадр» представила участникам мероприятия видеоматериал о работе округа. Присутствующие отметили необходимость проведения таких встреч, на которых можно получить конкретные практические навыки по разным направлениям деятельности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-воспитательной работ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Викторовна Чайни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8:00Z</dcterms:created>
  <dc:creator>Роман</dc:creator>
  <dc:description/>
  <cp:keywords/>
  <dc:language>en-US</dc:language>
  <cp:lastModifiedBy>Komit</cp:lastModifiedBy>
  <dcterms:modified xsi:type="dcterms:W3CDTF">2015-04-17T07:55:00Z</dcterms:modified>
  <cp:revision>57</cp:revision>
  <dc:subject/>
  <dc:title/>
</cp:coreProperties>
</file>