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-95250</wp:posOffset>
            </wp:positionV>
            <wp:extent cx="109728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847725</wp:posOffset>
                </wp:positionV>
                <wp:extent cx="2971800" cy="193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КОМИТЕТ АДМИНИСТРАЦИИ РЕБРИХИНСКОГО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58540, с. Ребрих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-т Победы,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: (38582) 21-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акс (38582) 22-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imk12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 xml:space="preserve">21.05.2014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№ _________________________   </w:t>
                              <w:br/>
                            </w:r>
                            <w:r>
                              <w:rPr>
                                <w:sz w:val="10"/>
                                <w:u w:val="single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5pt;mso-wrap-distance-left:9.05pt;mso-wrap-distance-right:9.05pt;mso-wrap-distance-top:0pt;mso-wrap-distance-bottom:0pt;margin-top:66.7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КОМИТЕТ АДМИНИСТРАЦИИ РЕБРИХИНСКОГО РАЙОНА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ОБРАЗОВАНИЮ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658540, с. Ребрих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-т Победы,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.: (38582) 21-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Факс (38582) 22-4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imk12@rambler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u w:val="single"/>
                          <w:lang w:val="en-US"/>
                        </w:rPr>
                        <w:t xml:space="preserve">21.05.2014   </w:t>
                      </w:r>
                      <w:r>
                        <w:rPr>
                          <w:sz w:val="22"/>
                          <w:lang w:val="en-US"/>
                        </w:rPr>
                        <w:t xml:space="preserve">№ 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>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>на</w:t>
                      </w:r>
                      <w:r>
                        <w:rPr>
                          <w:u w:val="single"/>
                          <w:lang w:val="en-US"/>
                        </w:rPr>
                        <w:t xml:space="preserve"> № _________________________   </w:t>
                        <w:br/>
                      </w:r>
                      <w:r>
                        <w:rPr>
                          <w:sz w:val="10"/>
                          <w:u w:val="single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4470</wp:posOffset>
                </wp:positionH>
                <wp:positionV relativeFrom="paragraph">
                  <wp:posOffset>653415</wp:posOffset>
                </wp:positionV>
                <wp:extent cx="3347085" cy="201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8.4pt;mso-wrap-distance-left:9.05pt;mso-wrap-distance-right:9.05pt;mso-wrap-distance-top:0pt;mso-wrap-distance-bottom:0pt;margin-top:51.45pt;mso-position-vertical-relative:text;margin-left:5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</w:t>
      </w:r>
    </w:p>
    <w:p>
      <w:pPr>
        <w:pStyle w:val="Heading3"/>
        <w:ind w:left="4536" w:hanging="0"/>
        <w:jc w:val="both"/>
        <w:rPr/>
      </w:pPr>
      <w:r>
        <w:rPr/>
        <w:t xml:space="preserve">    </w:t>
      </w:r>
      <w:r>
        <w:rPr>
          <w:b w:val="false"/>
        </w:rPr>
        <w:t xml:space="preserve">Руководителям  </w:t>
      </w:r>
    </w:p>
    <w:p>
      <w:pPr>
        <w:pStyle w:val="Heading3"/>
        <w:ind w:left="4678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678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О формировании обменно-резервного </w:t>
      </w:r>
    </w:p>
    <w:p>
      <w:pPr>
        <w:pStyle w:val="Normal"/>
        <w:rPr/>
      </w:pPr>
      <w:r>
        <w:rPr/>
        <w:t>фо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руководители на основании Закона «Об образовании в РФ» от 29.12.2012 г. № 273-ФЗ, приказа № 2783 от 03.08.2011 г. управления Алтайского края по образованию и делам молодёжи «О реализации Комплекса мер по модернизации региональной системы образования и развития библиотечно-информационных центров», приказа №4281 от 08.12.2011 г. управления Алтайского края по образованию и делам молодёжи « Об утверждении примерных положений, плана, необходимых для реализации комплекса мер по модернизации региональной системы образования в части дистанционного образования, пополнения фондов библиотек общеобразовательных учреждений и развития библиотечно-информационных цент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учет  учебной литературы, на основании учета подготовить информацию об имеющихся учебниках, передаваемых в муниципальный обменно-резервный фон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оставить заявку в муниципальный обменно-резервный фонд на недостающие учебники, необходимые для осуществления учебного процесса в 2014-2015 учебном году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Информацию о проделанной работе прошу предоставить  в срок до 10.06.2014 г. в комитет  по образованию по (эл. почте </w:t>
      </w:r>
      <w:hyperlink r:id="rId5">
        <w:r>
          <w:rPr>
            <w:rStyle w:val="InternetLink"/>
            <w:sz w:val="28"/>
            <w:szCs w:val="28"/>
            <w:lang w:val="en-US"/>
          </w:rPr>
          <w:t>zubchen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Зубченко И.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возникающим вопросам обращаться по тел. 21-5-46 Зубченко И.Н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              </w:t>
      </w:r>
      <w:r>
        <w:rPr/>
        <w:drawing>
          <wp:inline distT="0" distB="0" distL="0" distR="0">
            <wp:extent cx="1199515" cy="274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32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Н.И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Зубченко Ирина Николаевна </w:t>
      </w:r>
    </w:p>
    <w:p>
      <w:pPr>
        <w:pStyle w:val="Normal"/>
        <w:jc w:val="both"/>
        <w:rPr/>
      </w:pPr>
      <w:r>
        <w:rPr/>
        <w:t>тел. 21-5-4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1.0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.И. Беля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598930" cy="37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32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менно-резервном фонде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администрации Ребрихинского района по образованию</w:t>
      </w:r>
    </w:p>
    <w:p>
      <w:pPr>
        <w:pStyle w:val="Style1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1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Законом Российской Федерации «Об образовании» от 10.07.1992 г. № 3266-1, Законом «Об образовании в Алтайском крае» от 03.12.2004 г. № 54-ЗС,  Законом «Об образовании РФ» от 29.12.2012 г. № 273-ФЗ,  приказом управления Алтайского края по образованию и делам молодёжи «О реализации Комплекса мер по модернизации региональной системы образования и развития библиотечно-информационных центров»  № 2783 от 03.08.2011 г. и устанавливает: </w:t>
      </w:r>
    </w:p>
    <w:p>
      <w:pPr>
        <w:pStyle w:val="Style10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создания обменно-резервного фонда (далее – Фонда),</w:t>
      </w:r>
    </w:p>
    <w:p>
      <w:pPr>
        <w:pStyle w:val="Style10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,</w:t>
      </w:r>
    </w:p>
    <w:p>
      <w:pPr>
        <w:pStyle w:val="Style10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комитета администрации Ребрихинского района по образованию с муниципальными общеобразовательными учреждениями и работниками библиотек.</w:t>
      </w:r>
    </w:p>
    <w:p>
      <w:pPr>
        <w:pStyle w:val="Style10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здается комитетом администрации Ребрихинского района по   образованию, на основании инвентаризации учебных фондов библиотек  общеобразовательных учреждений и анализа учебно-методических  комплектов, планируемых к использованию в предстоящем учебном году.</w:t>
      </w:r>
    </w:p>
    <w:p>
      <w:pPr>
        <w:pStyle w:val="Style1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здания Фо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нд создается с целью максимально эффективного использования учебников, имеющихся в фондах библиотек общеобразовательных учреждений, и обеспечения ими образовательного процесса школы.</w:t>
      </w:r>
    </w:p>
    <w:p>
      <w:pPr>
        <w:pStyle w:val="Style1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Фонда.</w:t>
      </w:r>
    </w:p>
    <w:p>
      <w:pPr>
        <w:pStyle w:val="Style1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формируется из фондов учебников библиотек общеобразовательных учреждений, не планируемых к использованию в образовательном процессе общеобразовательного учреждения в предстоящем учебном году.</w:t>
      </w:r>
    </w:p>
    <w:p>
      <w:pPr>
        <w:pStyle w:val="Style1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аза данных по обменно-резервному фонду создается и ежегодно обновляется на основании:</w:t>
      </w:r>
    </w:p>
    <w:p>
      <w:pPr>
        <w:pStyle w:val="Style1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учебников библиотек муниципальных общеобразовательных учреждений Ребрихинского района;</w:t>
      </w:r>
    </w:p>
    <w:p>
      <w:pPr>
        <w:pStyle w:val="Style1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учебно-методических комплектов, планируемых к использованию         в предстоящем учебном году в общеобразовательном учреждении;</w:t>
      </w:r>
    </w:p>
    <w:p>
      <w:pPr>
        <w:pStyle w:val="Style1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еспеченности учащихся учебной литературой, состояния библиотечного фонда общеобразовательного учреждения;</w:t>
      </w:r>
    </w:p>
    <w:p>
      <w:pPr>
        <w:pStyle w:val="Style1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и учебных планов общеобразовательных учреждений, утвержденных руководителями образовательных учреждений;</w:t>
      </w:r>
    </w:p>
    <w:p>
      <w:pPr>
        <w:pStyle w:val="Style1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б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Style1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.</w:t>
      </w:r>
    </w:p>
    <w:p>
      <w:pPr>
        <w:pStyle w:val="Style1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Ребрихинского района по образованию: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 координирует деятельность по формированию и использованию обменно-резервного фонда учебной литературы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зменения и дополнения к данному Положению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тодическую помощь по вопросам работы с неиспользуемыми учебниками и организации книгообмена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водный банк данных учебников библиотек МОУ и определяет потребность в учебниках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электронный каталог на учебную литературу обменно-резервного фонда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обмен учебниками между общеобразовательными учреждениями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нных Фонда доводится до каждого ОУ, не позднее 01 июля текущего года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Фонда публикуется на сайте комитета по образованию района, не позднее 01 июля;</w:t>
      </w:r>
    </w:p>
    <w:p>
      <w:pPr>
        <w:pStyle w:val="Style1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по библиотечным фондам комитета по образованию составляет сводный банк неиспользуемых учебников библиотек МОУ и потребность в учебниках, формирует из них электронный банк данных Фонда. На основании сводного банка данных обменно-резервного фонда координирует обмен учебной литературой между МОУ до 30 августа на основании приказа комитета по образованию и постано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нансового комитета Ребрихинского района.</w:t>
      </w:r>
    </w:p>
    <w:p>
      <w:pPr>
        <w:pStyle w:val="Style1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щеобразовательного учреждения: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учетом и использованием учебников в библиотеке ОУ;</w:t>
      </w:r>
    </w:p>
    <w:p>
      <w:pPr>
        <w:pStyle w:val="Style1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жегодно не позднее 10 июня текущего года учебного года предоставляет в комитет по образованию через библиотекарей: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б утверждении учебного плана,  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ебно-методических комплектов и учебников, используемых в образовательном процессе в предстоящем учебном году;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ежегодного учета и инвентаризации библиотечного фонда учебной литературы;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ебников, не используемых в образовательном процессе в предстоящем учебном году (приложение №1);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 до 01 августа заявку на недостающие учебники, необходимые для осуществления учебного процесса в предстоящем учебном году (приложение №2);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 до 01 августа ходатайство об изъятии неиспользуемых учебников из библиотеки МОУ.</w:t>
      </w:r>
    </w:p>
    <w:p>
      <w:pPr>
        <w:pStyle w:val="Style10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библиотеки (БИЦ) общеобразовательного учреждения:</w:t>
      </w:r>
    </w:p>
    <w:p>
      <w:pPr>
        <w:pStyle w:val="Style1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своевременному и качественному учету учебной литературы в общеобразовательном учреждении;</w:t>
      </w:r>
    </w:p>
    <w:p>
      <w:pPr>
        <w:pStyle w:val="Style1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еиспользованные в общеобразовательном учреждении учебники;</w:t>
      </w:r>
    </w:p>
    <w:p>
      <w:pPr>
        <w:pStyle w:val="Style1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писок учебников, не используемых в образовательном процессе в предстоящем учебном году в муниципальный обменно-резервный фонд (приложение №1);</w:t>
      </w:r>
    </w:p>
    <w:p>
      <w:pPr>
        <w:pStyle w:val="Style1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 заявку в муниципальный обменно-резервный фонд на недостающие учебники, необходимые для осуществления учебного процесса в предстоящем учебном году в срок до 10 мая (приложение №2);</w:t>
      </w:r>
    </w:p>
    <w:p>
      <w:pPr>
        <w:pStyle w:val="Style1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писи в книгу суммарного учета библиотечного фонда школьных учебников;</w:t>
      </w:r>
    </w:p>
    <w:p>
      <w:pPr>
        <w:pStyle w:val="Style1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нигообмен учебной литературы по акту приема-передачи и «Форме передачи учебников в обменно-резервный фонд» (приложение №3, 4), ставит на учет в бухгалтерию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                                                                Беляев Н.И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.И. Беляе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598930" cy="374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32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меющихся учебниках, передаваемых в муниципальный обменно-резервный фо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3"/>
        <w:gridCol w:w="1965"/>
        <w:gridCol w:w="1829"/>
        <w:gridCol w:w="1172"/>
        <w:gridCol w:w="1480"/>
        <w:gridCol w:w="776"/>
        <w:gridCol w:w="1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д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лу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-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ечании указать причину, по которой учебники не использу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в муниципальный обменно-резервный фо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едостающие учеб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для осуществления учеб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______________ учебном год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6"/>
        <w:gridCol w:w="1965"/>
        <w:gridCol w:w="1829"/>
        <w:gridCol w:w="1258"/>
        <w:gridCol w:w="938"/>
        <w:gridCol w:w="136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д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-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из фонда учебников</w:t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52"/>
        <w:gridCol w:w="1687"/>
        <w:gridCol w:w="1702"/>
        <w:gridCol w:w="186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ис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 по поряд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эк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бухгалтерии в приеме документ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.И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98930" cy="374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32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приема-передачи документов из одной библиотеки в другую в порядке книгообмена через муниципальный обменно-резервный фонд.</w:t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493"/>
      </w:tblGrid>
      <w:tr>
        <w:trPr/>
        <w:tc>
          <w:tcPr>
            <w:tcW w:w="422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комиссии по сохранности фондов</w:t>
            </w:r>
          </w:p>
        </w:tc>
        <w:tc>
          <w:tcPr>
            <w:tcW w:w="4493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</w:t>
            </w:r>
          </w:p>
        </w:tc>
        <w:tc>
          <w:tcPr>
            <w:tcW w:w="4493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201__г.</w:t>
            </w:r>
          </w:p>
        </w:tc>
        <w:tc>
          <w:tcPr>
            <w:tcW w:w="4493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подпись, расшифровка подписи лица, утверждающего акт)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201__г.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стоящий акт в том, что _____________________________</w:t>
      </w:r>
    </w:p>
    <w:p>
      <w:pPr>
        <w:pStyle w:val="Style10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ередающей библиотеки ОУ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а в _________________________________ приняла документы,</w:t>
      </w:r>
    </w:p>
    <w:p>
      <w:pPr>
        <w:pStyle w:val="Style10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иблиотеки ОУ получателя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едставителем библиотеки _________________________</w:t>
      </w:r>
    </w:p>
    <w:p>
      <w:pPr>
        <w:pStyle w:val="Style10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веренности № ___ от ______________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 книг __________ экз., АВД __________ экз.,                журналов ______________ экз., газет ______________ комплектов.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стоимостью ____________ в том числе стоимость документов, </w:t>
      </w:r>
    </w:p>
    <w:p>
      <w:pPr>
        <w:pStyle w:val="Style10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бухгалтерском учете _____________________________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списку документы сдал ____________________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л _______________________________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Style10"/>
        <w:spacing w:lineRule="auto" w:line="24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 акту № ____</w:t>
      </w:r>
    </w:p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2"/>
        <w:gridCol w:w="1174"/>
        <w:gridCol w:w="808"/>
        <w:gridCol w:w="754"/>
        <w:gridCol w:w="788"/>
        <w:gridCol w:w="1872"/>
        <w:gridCol w:w="150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год изд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еоценк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             </w:t>
      </w:r>
      <w:r>
        <w:rPr/>
        <w:drawing>
          <wp:inline distT="0" distB="0" distL="0" distR="0">
            <wp:extent cx="1598930" cy="374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32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Беляев Н.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k12@rambler.ru" TargetMode="External"/><Relationship Id="rId4" Type="http://schemas.openxmlformats.org/officeDocument/2006/relationships/hyperlink" Target="mailto:imk12@rambler.ru" TargetMode="External"/><Relationship Id="rId5" Type="http://schemas.openxmlformats.org/officeDocument/2006/relationships/hyperlink" Target="mailto:zubchenko_irina@rambler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8:00Z</dcterms:created>
  <dc:creator>вас</dc:creator>
  <dc:description/>
  <cp:keywords/>
  <dc:language>en-US</dc:language>
  <cp:lastModifiedBy>Admin</cp:lastModifiedBy>
  <cp:lastPrinted>2013-09-04T11:11:00Z</cp:lastPrinted>
  <dcterms:modified xsi:type="dcterms:W3CDTF">2014-09-11T04:38:00Z</dcterms:modified>
  <cp:revision>2</cp:revision>
  <dc:subject/>
  <dc:title/>
</cp:coreProperties>
</file>