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>Председатель Комитета по образованию</w:t>
      </w:r>
    </w:p>
    <w:p>
      <w:pPr>
        <w:pStyle w:val="Normal"/>
        <w:jc w:val="right"/>
        <w:rPr/>
      </w:pPr>
      <w:r>
        <w:rPr/>
        <w:t>_____________________О.А.Юдакова</w:t>
      </w:r>
    </w:p>
    <w:p>
      <w:pPr>
        <w:pStyle w:val="Normal"/>
        <w:jc w:val="right"/>
        <w:rPr/>
      </w:pPr>
      <w:r>
        <w:rPr/>
        <w:t>«_____»_____________________201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сный план по организации подвоза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ого района в 2014 – 2015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требований ОГИБДД на территории Ребрихинского  района по организации подвоза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и консультирование родителей (законных представителей) по вопросам подвоза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и планирование количества обучающихся, проживающих в сельской местности на территории Ребрихинского района, нуждающихся в подвозе к месту учебы и обрат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08.201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исков обучающихся на подвоз по учреждениям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08.201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документов по организации подвоза обучающихся на территории Ребрихинского 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8.201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каза об утверждении школьных маршру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8.201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, администрация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аспортов школьных маршрут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8.201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, администрация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анализ состояние дорог на маршрут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08.201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ОУ совместно с ОГИБДД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анализ состояния транспортного средства  (ограничители скорости, ремни безопасности, стеллажи для ранцев, медицинские аптечки, налажена громкая связь, огнетушител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08.201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ОУ совместно с ОГИБДД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ть движение автобуса на маршруте и паспорт движения транспортного средства, утверждённый  представителями всех структур, ответственных за обеспечение безопасности дви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08.201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образованию, администрация ОУ, ОГИБДД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20:00Z</dcterms:created>
  <dc:creator>Алекс</dc:creator>
  <dc:description/>
  <cp:keywords/>
  <dc:language>en-US</dc:language>
  <cp:lastModifiedBy>Admin</cp:lastModifiedBy>
  <dcterms:modified xsi:type="dcterms:W3CDTF">2014-11-05T05:59:00Z</dcterms:modified>
  <cp:revision>12</cp:revision>
  <dc:subject/>
  <dc:title/>
</cp:coreProperties>
</file>