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</w:rPr>
      </w:pPr>
      <w:r>
        <w:rPr>
          <w:b/>
          <w:bCs/>
          <w:color w:val="000000"/>
        </w:rPr>
        <w:t>Перечень документации по охране труда и пожарной безопасности, которая должна находиться в ОУ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1.</w:t>
        <w:tab/>
        <w:t>Приказ (распоряжение) о возложении ответственности за  состоя</w:t>
        <w:softHyphen/>
        <w:t xml:space="preserve">ние и организацию работы по охране труда и пожарной  безопасности на должностных лиц и специалистов по отраслям производства  и  по производственным участкам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Издается ежегодно в первой декаде, января с ознакомлением под роспись всех ответственных лиц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120" w:after="0"/>
        <w:jc w:val="both"/>
        <w:rPr/>
      </w:pPr>
      <w:r>
        <w:rPr>
          <w:color w:val="000000"/>
        </w:rPr>
        <w:t xml:space="preserve">2. График проверки знаний по безопасным методам труда. </w:t>
        <w:br/>
        <w:t xml:space="preserve">    Утверждается руководством  предприятия. Следует  вести  регулярный контроль за его исполнением, а также вносить необходимые  дополне</w:t>
        <w:softHyphen/>
        <w:t>ния при штатных изменениях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120" w:after="0"/>
        <w:rPr/>
      </w:pPr>
      <w:r>
        <w:rPr>
          <w:color w:val="000000"/>
        </w:rPr>
        <w:t xml:space="preserve">3. Программы обучения рабочих безопасным методам труда </w:t>
        <w:br/>
        <w:t>Должны быть составлены по всем профессиям и видам работ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120" w:after="0"/>
        <w:jc w:val="both"/>
        <w:rPr/>
      </w:pPr>
      <w:r>
        <w:rPr>
          <w:color w:val="000000"/>
        </w:rPr>
        <w:t xml:space="preserve">4.Экзаменационные билеты или вопросники  по  безопасным  методам труда </w:t>
        <w:tab/>
        <w:tab/>
        <w:t>Инженерно-технические работники и рабочие должны быть ознакомлены до начала проверки знаний (за месяц) с экзаменационными билетами или со специальными вопросниками. Рекомендуется проводить спе</w:t>
        <w:softHyphen/>
        <w:t>циальные занятия или семинары с экзаменуемыми.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</w:rPr>
        <w:t xml:space="preserve">5. Журнал регистрации вводного инструктажа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водный инструктаж должны проходить все, без  исключения, поступающие на работу. Специалист по охране труда должен регулярно сверять в отделе кадров, все ли поступающие на работу прошли его.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</w:rPr>
        <w:t xml:space="preserve">6. Программа вводного инструктажа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олжна соответствовать типовой и учитывать  особенности  работы предприятия .Программа утверждается руководителем предприятия.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</w:rPr>
        <w:t>7. График проведения периодических медицинских  освидетельствова</w:t>
        <w:softHyphen/>
        <w:t>ний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Его обычно составляет отдел кадров совместно с руководителями подразделений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</w:rPr>
        <w:t xml:space="preserve">8.Перечень бесплатно выдаваемой специальной одежды, специальной обуви и других средств индивидуальной зашиты.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Типовые нормы следует рассматривать как минимум, которым обя</w:t>
        <w:softHyphen/>
        <w:t>зан обеспечить работодатель. Перечень должен быть согласован с профсоюзным комитетом или с другим представительным органом тру</w:t>
        <w:softHyphen/>
        <w:t>дового коллектива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</w:rPr>
        <w:t>9.Личная карточка учета спецодежды, спецобуви и предохранительных приспособлений.</w:t>
      </w:r>
    </w:p>
    <w:p>
      <w:pPr>
        <w:pStyle w:val="Normal"/>
        <w:shd w:fill="FFFFFF" w:val="clear"/>
        <w:tabs>
          <w:tab w:val="clear" w:pos="708"/>
          <w:tab w:val="left" w:pos="9898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На каждого работника заводится  такая  карточка, в  которой  он</w:t>
        <w:br/>
        <w:t>расписывается за  получение  спецодежды, спецобуви  и  предохрани</w:t>
        <w:softHyphen/>
        <w:br/>
        <w:t>тельных приспособлений. При несчастном случае с работником  потре</w:t>
        <w:softHyphen/>
        <w:t>буются документы, подтверждающие выдачу ему  спецодежды  и  других средств индивидуальной зашиты.</w:t>
        <w:tab/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</w:rPr>
        <w:t xml:space="preserve">10. Журнал регистрации инструктажей на рабочем месте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Инструктаж проводит руководитель, в чье непосредственное подчи</w:t>
        <w:softHyphen/>
        <w:t>нение поступает работник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zCs w:val="27"/>
        </w:rPr>
        <w:t xml:space="preserve">11.Перечень основных вопросов первичного инструктажа на рабочем месте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before="120" w:after="0"/>
        <w:rPr>
          <w:color w:val="000000"/>
        </w:rPr>
      </w:pPr>
      <w:r>
        <w:rPr>
          <w:color w:val="000000"/>
        </w:rPr>
        <w:t>Перечень составляется с учетом особенностей работы на данном участке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</w:rPr>
        <w:t>12.Список профессий работников освобожденных от  инструктажей  на рабочем месте Утверждается руководством предприятия и согласовывается с профсоюзным комитетом или с другим представительным органом тру</w:t>
        <w:softHyphen/>
        <w:t>дового коллектива. От прохождения инструктажа освобождаются ли</w:t>
        <w:softHyphen/>
        <w:t>ца, не связанные с обслуживанием, испытанием, монтажом, наладкой и ремонтом оборудования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</w:rPr>
        <w:t xml:space="preserve">13. Перечень действующих инструкций по охране труда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Должен охватывать все виды работ  и  профессии  предприятия. Пере</w:t>
        <w:softHyphen/>
        <w:t>чень согласовывается с профсоюзным комитетом или с другим  уполно</w:t>
        <w:softHyphen/>
        <w:t>моченным органом трудового коллектива.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zCs w:val="25"/>
        </w:rPr>
        <w:t>14. Инструкции по охране труда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Cs w:val="25"/>
        </w:rPr>
      </w:pPr>
      <w:r>
        <w:rPr>
          <w:color w:val="000000"/>
          <w:szCs w:val="25"/>
        </w:rPr>
        <w:t>Количество инструкций должно соответствовать перечню. Пересмотр их должен проводиться не реже одного раза в 5 лет, а для работ с повышенной опасностью - раз в три года. Все изменения и дополне</w:t>
        <w:softHyphen/>
        <w:t>ния следует доводить до сведения заинтересованных лиц, изменения вносятся в инструкции по тексту и вклеиваются на первую страницу.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zCs w:val="25"/>
        </w:rPr>
        <w:t>15. Планирование работы по охране труда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Cs w:val="25"/>
        </w:rPr>
      </w:pPr>
      <w:r>
        <w:rPr>
          <w:color w:val="000000"/>
          <w:szCs w:val="25"/>
        </w:rPr>
        <w:t>План может быть месячным или квартальным, в нем планируются организационные мероприятия по обеспечению безопасности на произ</w:t>
        <w:softHyphen/>
        <w:t>водстве с учетом сезонности работ.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zCs w:val="25"/>
        </w:rPr>
        <w:t>16. Мероприятия по охране труда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Cs w:val="25"/>
        </w:rPr>
      </w:pPr>
      <w:r>
        <w:rPr>
          <w:color w:val="000000"/>
          <w:szCs w:val="25"/>
        </w:rPr>
        <w:t>Составляются на основании Рекомендаций Минтруда по планирова</w:t>
        <w:softHyphen/>
        <w:t>нию мероприятий по охране труда. Мероприятия оформляются соглашением к коллективному договору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zCs w:val="25"/>
        </w:rPr>
        <w:t>17.Перечень профессий и рабочих мест, требующих присвоения  первой квалификационной группы по электробезопасности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before="120" w:after="0"/>
        <w:jc w:val="both"/>
        <w:rPr>
          <w:color w:val="000000"/>
          <w:szCs w:val="25"/>
        </w:rPr>
      </w:pPr>
      <w:r>
        <w:rPr>
          <w:color w:val="000000"/>
          <w:szCs w:val="25"/>
        </w:rPr>
        <w:t>В перечень включается неэлектротехнический персонал, который выполняет работы, при которых может возникнуть опасность пораже</w:t>
        <w:softHyphen/>
        <w:t>ния электротоком. Перечень должен быть утвержден главным инжене</w:t>
        <w:softHyphen/>
        <w:t>ром предприятия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before="120" w:after="0"/>
        <w:jc w:val="both"/>
        <w:rPr/>
      </w:pPr>
      <w:r>
        <w:rPr>
          <w:color w:val="000000"/>
          <w:szCs w:val="25"/>
        </w:rPr>
        <w:t>18. Приказ на комиссию по наблюдению за состоянием и эксплуатацией зданий и сооружений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Cs w:val="25"/>
        </w:rPr>
      </w:pPr>
      <w:r>
        <w:rPr>
          <w:color w:val="000000"/>
          <w:szCs w:val="25"/>
        </w:rPr>
        <w:t>Комиссия должна не менее двух раз в году (весной и осенью) обследовать состояние зданий и сооружений.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zCs w:val="25"/>
        </w:rPr>
        <w:t>19. Журнал  регистрации  несчастных  случаен  на  производстве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zCs w:val="25"/>
        </w:rPr>
        <w:t xml:space="preserve">   </w:t>
      </w:r>
      <w:r>
        <w:rPr>
          <w:color w:val="000000"/>
          <w:szCs w:val="25"/>
        </w:rPr>
        <w:t>Журнал хранится у специалиста по охране труда.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zCs w:val="25"/>
        </w:rPr>
        <w:t>20. Акты  о  несчастных  случаях  на  производстве  формы  Н-1 Хранятся 45 лет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zCs w:val="25"/>
        </w:rPr>
        <w:t xml:space="preserve">21.Инструкция о мерах пожарной безопасности – общеобъектовая. 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Cs w:val="25"/>
        </w:rPr>
      </w:pPr>
      <w:r>
        <w:rPr>
          <w:color w:val="000000"/>
          <w:szCs w:val="25"/>
        </w:rPr>
        <w:t>Устанавливает соответствующий предприятию противопожарный режи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120" w:after="0"/>
        <w:jc w:val="both"/>
        <w:rPr>
          <w:color w:val="000000"/>
          <w:szCs w:val="25"/>
        </w:rPr>
      </w:pPr>
      <w:r>
        <w:rPr>
          <w:color w:val="000000"/>
          <w:szCs w:val="25"/>
        </w:rPr>
        <w:t>определяет места для курения, порядок уборки горючих  отходов  и</w:t>
        <w:br/>
        <w:t>пыли, хранение промасленной спецодежды, порядок обесточивания электрооборудования как в случае пожара, так и  по  окончании  рабочей смены, места и допустимое количество единовременно  находящихся  в помещении сырья, полуфабрикатов и готовой продукции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12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регламентирует порядок проведения временных  огневых  и  других</w:t>
        <w:br/>
        <w:t>пожароопасных работ, осмотра и закрытия помещений  после  окончания</w:t>
        <w:br/>
        <w:t>работы, действия работников при обнаружении пожара, порядок  проведения противопожарного инструктажа и занятий по пожарно-техническому минимуму. а также назначение ответственных за их проведение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zCs w:val="25"/>
        </w:rPr>
        <w:t>22.Приказ о назначении лица, ответственного за средства  пожароту</w:t>
        <w:softHyphen/>
        <w:t>шения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Cs w:val="25"/>
        </w:rPr>
      </w:pPr>
      <w:r>
        <w:rPr>
          <w:color w:val="000000"/>
          <w:szCs w:val="25"/>
        </w:rPr>
        <w:t>. Учет проверки и состояния первичных средств пожаротушения следует вести в специальном журнале произвольной формы.</w:t>
      </w:r>
    </w:p>
    <w:p>
      <w:pPr>
        <w:pStyle w:val="Normal"/>
        <w:shd w:fill="FFFFFF" w:val="clear"/>
        <w:tabs>
          <w:tab w:val="clear" w:pos="708"/>
          <w:tab w:val="left" w:pos="9139" w:leader="none"/>
        </w:tabs>
        <w:spacing w:before="120" w:after="0"/>
        <w:rPr/>
      </w:pPr>
      <w:r>
        <w:rPr>
          <w:color w:val="000000"/>
          <w:szCs w:val="25"/>
        </w:rPr>
        <w:t>23. План противопожарных мероприятий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zCs w:val="25"/>
        </w:rPr>
        <w:t xml:space="preserve">Должен включать в себя проведение противопожарных тренировок, </w:t>
      </w:r>
      <w:r>
        <w:rPr>
          <w:i/>
          <w:iCs/>
          <w:color w:val="000000"/>
          <w:szCs w:val="25"/>
        </w:rPr>
        <w:t xml:space="preserve"> </w:t>
      </w:r>
      <w:r>
        <w:rPr>
          <w:color w:val="000000"/>
          <w:szCs w:val="25"/>
        </w:rPr>
        <w:t>разработку оперативных планов тушения, проведение занятий  по  пожарно-техническому минимуму, проверку и перезарядку огнетушителей (желательно не реже двух раз в году -весной и осенью),проведение и проверку состояния огнезащитной пропитки и т.д.</w:t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98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52:00Z</dcterms:created>
  <dc:creator>User</dc:creator>
  <dc:description/>
  <cp:keywords/>
  <dc:language>en-US</dc:language>
  <cp:lastModifiedBy>Admin</cp:lastModifiedBy>
  <dcterms:modified xsi:type="dcterms:W3CDTF">2013-06-20T07:52:00Z</dcterms:modified>
  <cp:revision>2</cp:revision>
  <dc:subject/>
  <dc:title>Примерный перечень документации по охране труда и пожарной безопасности, которая должна находиться на предприятии</dc:title>
</cp:coreProperties>
</file>