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-664845</wp:posOffset>
                </wp:positionV>
                <wp:extent cx="255651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Комитет по образованию Администрации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3pt;height:94.7pt;mso-wrap-distance-left:9.05pt;mso-wrap-distance-right:9.05pt;mso-wrap-distance-top:0pt;mso-wrap-distance-bottom:0pt;margin-top:-52.35pt;mso-position-vertical-relative:text;margin-left:29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Комитет по образованию Администрации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_____________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аукционе по продаже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именование претендента: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: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ИНН ________________________________</w:t>
      </w:r>
    </w:p>
    <w:p>
      <w:pPr>
        <w:pStyle w:val="Normal"/>
        <w:rPr/>
      </w:pPr>
      <w:r>
        <w:rPr>
          <w:sz w:val="26"/>
          <w:szCs w:val="26"/>
        </w:rPr>
        <w:t>Паспортные данные (для физических лиц):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знакомившись с информационным сообщением № ________________ от ____________ о продаже на аукционе муниципального имущества Ребрихинского сельсовета Ребрихинского района Алтайского кра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номер лота, наименование и характеристики имущества согласно извещению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заявляем о намерении участвовать в аукционе по продаже указанного имущества.</w:t>
      </w:r>
    </w:p>
    <w:p>
      <w:pPr>
        <w:pStyle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ризнания нас победителем аукциона обязуемся заключить договор купли-продажи указанного имущества в течение 5 рабочих дней с даты подведения итогов аукцион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Реквизиты для возврата задатк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______________________ (подпись, ФИО, должность)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4:00Z</dcterms:created>
  <dc:creator>User</dc:creator>
  <dc:description/>
  <cp:keywords/>
  <dc:language>en-US</dc:language>
  <cp:lastModifiedBy>Пользователь Windows</cp:lastModifiedBy>
  <cp:lastPrinted>2008-04-01T12:16:00Z</cp:lastPrinted>
  <dcterms:modified xsi:type="dcterms:W3CDTF">2017-10-20T04:50:00Z</dcterms:modified>
  <cp:revision>13</cp:revision>
  <dc:subject/>
  <dc:title/>
</cp:coreProperties>
</file>