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25730</wp:posOffset>
                </wp:positionV>
                <wp:extent cx="2788285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51.15pt;mso-wrap-distance-left:9.05pt;mso-wrap-distance-right:9.05pt;mso-wrap-distance-top:0pt;mso-wrap-distance-bottom:0pt;margin-top:-9.9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985</wp:posOffset>
                </wp:positionH>
                <wp:positionV relativeFrom="paragraph">
                  <wp:posOffset>-125730</wp:posOffset>
                </wp:positionV>
                <wp:extent cx="3011805" cy="1359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тета по образованию Администрации Ребрих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Е.А. Кар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 ___________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07.05pt;mso-wrap-distance-left:9.05pt;mso-wrap-distance-right:9.05pt;mso-wrap-distance-top:0pt;mso-wrap-distance-bottom:0pt;margin-top:-9.9pt;mso-position-vertical-relative:text;margin-left:5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тета по образованию Администрации Ребрих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Е.А. Кар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 ___________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основных массовых мероприятий по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готовке и празднованию Дня Победы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87"/>
        <w:gridCol w:w="1984"/>
        <w:gridCol w:w="3119"/>
        <w:gridCol w:w="4252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Блокадный хлеб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Снежный десант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слет. Военно-патриотическая игра «Наследники великой побе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кция добра и милосердия «Стук сердца» - по оказанию помощи ветеран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бедный май! Великий май!» - выставка конкурс  художественных  работ, стенгаз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 – 10 ма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видетели той войны»- выставка фото участников ВОВ из семейных фотоальбомов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апреля-12 ма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Мемориал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одвигу солдата наш поклон» - возложение цветов и гирлянд к памятникам погибшим в годы В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ма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ок мероприятий (серия классных часов, музыкально-литературные  композиции, книжные выставки, часы общения, смотры песни и строя, флеш-мобы и т.п.) «Из одного металла льют медаль за бой, медаль за труд» с приглашением ветеранов ВОВ и тружеников тыла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робег «Спасибо деду за Победу!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кадетских классов «Салют, Победа!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 с.Ребрих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смертный полк» - участие во Всероссийской ак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и «Вахта памяти», «Георгиевская ленточка», «Голубь мира»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оржественных митингах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851" w:right="127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50:00Z</dcterms:created>
  <dc:creator>вас</dc:creator>
  <dc:description/>
  <cp:keywords/>
  <dc:language>en-US</dc:language>
  <cp:lastModifiedBy>Admin</cp:lastModifiedBy>
  <cp:lastPrinted>2020-01-30T14:32:00Z</cp:lastPrinted>
  <dcterms:modified xsi:type="dcterms:W3CDTF">2020-01-30T07:39:00Z</dcterms:modified>
  <cp:revision>6</cp:revision>
  <dc:subject/>
  <dc:title/>
</cp:coreProperties>
</file>