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0</wp:posOffset>
            </wp:positionH>
            <wp:positionV relativeFrom="paragraph">
              <wp:posOffset>114300</wp:posOffset>
            </wp:positionV>
            <wp:extent cx="109728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742950</wp:posOffset>
                </wp:positionV>
                <wp:extent cx="306895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общеобразова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й Ребрихи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77.4pt;mso-wrap-distance-left:9.05pt;mso-wrap-distance-right:9.05pt;mso-wrap-distance-top:0pt;mso-wrap-distance-bottom:0pt;margin-top:58.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ям общеобразовате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анизаций Ребри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53340</wp:posOffset>
                </wp:positionV>
                <wp:extent cx="2849880" cy="196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6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АДМИНИСТРАЦИИ РЕБРИХИН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658540, с. Ребрих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-т Победы,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.: (38582) 22-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 (38582) 22-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ebrihob@a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30.04.2020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311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br/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4.75pt;mso-wrap-distance-left:9.05pt;mso-wrap-distance-right:9.05pt;mso-wrap-distance-top:0pt;mso-wrap-distance-bottom:0pt;margin-top:4.2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</w:rPr>
                        <w:t>КОМИТЕТ ПО ОБРАЗОВАНИ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АДМИНИСТРАЦИИ РЕБРИХИН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658540, с. Ребрих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-т Победы,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.: (38582) 22-4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акс (38582) 22-4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ebrihob@ab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30.04.2020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>№</w:t>
                      </w:r>
                      <w:r>
                        <w:rPr>
                          <w:sz w:val="22"/>
                          <w:u w:val="single"/>
                        </w:rPr>
                        <w:t xml:space="preserve"> 311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br/>
                      </w:r>
                      <w:r>
                        <w:rPr/>
                        <w:t>н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целях организованного окончания учебного года в условиях обеспечения профилактических мероприятий по нераспространению коронавирусной инфекции COVID-19 и оптимальных условий реализации основных образовательных программ начального общего, основного общего и среднего общего образования в 2019/2020 учебном году </w:t>
      </w:r>
      <w:r>
        <w:rPr>
          <w:b/>
          <w:sz w:val="26"/>
          <w:szCs w:val="26"/>
          <w:shd w:fill="FFFFFF" w:val="clear"/>
        </w:rPr>
        <w:t>Министерство образования и науки Алтайского края рекомендует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ттестовать обучающихся 1 – 11 классов по учебным предметам «Музыка», «Изобразительное искусство», «Технология», «Физическая культура», «Основы религиозной культуры и светской этики», «Основы духовно-нравственной культуры народов России», «Родной язык», «Литературное чтение на родном языке», «Родная литература», «Основы безопасности жизнедеятельности», «Второй иностранный язык», а также курсам по выбору в срок </w:t>
      </w:r>
      <w:r>
        <w:rPr>
          <w:b/>
          <w:sz w:val="26"/>
          <w:szCs w:val="26"/>
          <w:shd w:fill="FFFFFF" w:val="clear"/>
        </w:rPr>
        <w:t>до 10.05.2020</w:t>
      </w:r>
      <w:r>
        <w:rPr>
          <w:sz w:val="26"/>
          <w:szCs w:val="26"/>
          <w:shd w:fill="FFFFFF" w:val="clear"/>
        </w:rPr>
        <w:t>, ограничившись изучением теоретических основ в ускоренные срок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установить следующие сроки окончания 2019/2020 учебного года (предусмотрев возможность укрупнения тем и проведения контрольных работ в упрощенном виде, замены лабораторных и практических работ практико-ориентированными задачами с заданными параметрами)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для обучающихся 1 – 8 и 10 классов – </w:t>
      </w:r>
      <w:r>
        <w:rPr>
          <w:b/>
          <w:sz w:val="26"/>
          <w:szCs w:val="26"/>
          <w:shd w:fill="FFFFFF" w:val="clear"/>
        </w:rPr>
        <w:t>22.05.2020</w:t>
      </w:r>
      <w:r>
        <w:rPr>
          <w:sz w:val="26"/>
          <w:szCs w:val="26"/>
          <w:shd w:fill="FFFFFF" w:val="clear"/>
        </w:rPr>
        <w:t>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для обучающихся 9 и 11 классов – </w:t>
      </w:r>
      <w:r>
        <w:rPr>
          <w:b/>
          <w:sz w:val="26"/>
          <w:szCs w:val="26"/>
          <w:shd w:fill="FFFFFF" w:val="clear"/>
        </w:rPr>
        <w:t>25.05.2020</w:t>
      </w:r>
      <w:r>
        <w:rPr>
          <w:sz w:val="26"/>
          <w:szCs w:val="26"/>
          <w:shd w:fill="FFFFFF" w:val="clear"/>
        </w:rPr>
        <w:t>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организовать консультации (в действующей форме обучения) для обучающихся 9 и 11 классов по предметам, выбранным для сдачи в период государственной итоговой аттестации (ОГЭ, ЕГЭ) </w:t>
      </w:r>
      <w:r>
        <w:rPr>
          <w:b/>
          <w:sz w:val="26"/>
          <w:szCs w:val="26"/>
          <w:shd w:fill="FFFFFF" w:val="clear"/>
        </w:rPr>
        <w:t>с 25.05.2020 по 05.06.2020</w:t>
      </w:r>
      <w:r>
        <w:rPr>
          <w:sz w:val="26"/>
          <w:szCs w:val="26"/>
          <w:shd w:fill="FFFFFF" w:val="clear"/>
        </w:rPr>
        <w:t>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провести учебные сборы с обучающимися (юноши 10 классов)               с </w:t>
      </w:r>
      <w:r>
        <w:rPr>
          <w:b/>
          <w:sz w:val="26"/>
          <w:szCs w:val="26"/>
          <w:shd w:fill="FFFFFF" w:val="clear"/>
        </w:rPr>
        <w:t>25.05.2020 по 29.05.2020</w:t>
      </w:r>
      <w:r>
        <w:rPr>
          <w:sz w:val="26"/>
          <w:szCs w:val="26"/>
          <w:shd w:fill="FFFFFF" w:val="clear"/>
        </w:rPr>
        <w:t>, организовав теоретическое изучение материалов учебных сборов и сдачу зачетов в действующем режиме обучения, в соответствии с п. 53 Инструкции об организации обучения граждан Российской Федерации начальным знаниям в области обороны и их подготовки по основам военной службы (приказ Министерства обороны Российской Федерации и Министерства образования и науки Российской Федерации от 24.02.2010 № 96/134). При этом общая оценка обучающихся заносится в классный журнал с пометкой «Учебные сборы» и учитывается при выставлении итоговой оценки за весь курс обучения в общеобразовательной организации;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редоставить родителям</w:t>
      </w:r>
      <w:r>
        <w:rPr>
          <w:color w:val="000000"/>
          <w:spacing w:val="1"/>
          <w:sz w:val="26"/>
          <w:szCs w:val="26"/>
        </w:rPr>
        <w:t xml:space="preserve"> (законным представителям) обу</w:t>
        <w:softHyphen/>
      </w:r>
      <w:r>
        <w:rPr>
          <w:color w:val="000000"/>
          <w:spacing w:val="4"/>
          <w:sz w:val="26"/>
          <w:szCs w:val="26"/>
        </w:rPr>
        <w:t xml:space="preserve">чающихся </w:t>
      </w:r>
      <w:r>
        <w:rPr>
          <w:b/>
          <w:color w:val="000000"/>
          <w:spacing w:val="4"/>
          <w:sz w:val="26"/>
          <w:szCs w:val="26"/>
        </w:rPr>
        <w:t xml:space="preserve">право самостоятельно принимать решение о посещении школы </w:t>
      </w:r>
      <w:r>
        <w:rPr>
          <w:b/>
          <w:color w:val="000000"/>
          <w:sz w:val="26"/>
          <w:szCs w:val="26"/>
        </w:rPr>
        <w:t>их ребенком с 6.05.2020 по 08.05.2020;</w:t>
      </w:r>
      <w:r>
        <w:rPr>
          <w:color w:val="000000"/>
          <w:sz w:val="26"/>
          <w:szCs w:val="26"/>
        </w:rPr>
        <w:t xml:space="preserve"> сообщив о своем решении классному руководителю. 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color w:val="000000"/>
          <w:spacing w:val="1"/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Необходимо провести анализ содержания локальных актов по основным вопросам организации образовательной деятельности, в том числе регламентирующие режим занятий обучающихся, формы, периодичность, порядок текущего контроля успеваемости, промежуточной аттестации обучающихс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нести изменения в локальные акты образовательной организации с учетом использования дистанционных образовательных технологий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ри внесении изменений в локальные акты, затрагивающие права обучающихся и работников образовательной организации учитывается мнение коллегиальных органов управления обучающихся, родителей, работников ОО</w:t>
      </w:r>
      <w:r>
        <w:rPr>
          <w:b/>
          <w:bCs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еревод обучающихся общеобразовательных организаций на дистанционную форму обучения в вопросах и ответах</w:t>
      </w:r>
      <w:r>
        <w:rPr>
          <w:sz w:val="26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bCs/>
            <w:sz w:val="26"/>
            <w:szCs w:val="26"/>
            <w:shd w:fill="FFFFFF" w:val="clear"/>
          </w:rPr>
          <w:t>://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uchim</w:t>
        </w:r>
        <w:r>
          <w:rPr>
            <w:rStyle w:val="InternetLink"/>
            <w:bCs/>
            <w:sz w:val="26"/>
            <w:szCs w:val="26"/>
            <w:shd w:fill="FFFFFF" w:val="clear"/>
          </w:rPr>
          <w:t>-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v</w:t>
        </w:r>
        <w:r>
          <w:rPr>
            <w:rStyle w:val="InternetLink"/>
            <w:bCs/>
            <w:sz w:val="26"/>
            <w:szCs w:val="26"/>
            <w:shd w:fill="FFFFFF" w:val="clear"/>
          </w:rPr>
          <w:t>-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distante</w:t>
        </w:r>
        <w:r>
          <w:rPr>
            <w:rStyle w:val="InternetLink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tilda</w:t>
        </w:r>
        <w:r>
          <w:rPr>
            <w:rStyle w:val="InternetLink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ws</w:t>
        </w:r>
        <w:r>
          <w:rPr>
            <w:rStyle w:val="InternetLink"/>
            <w:bCs/>
            <w:sz w:val="26"/>
            <w:szCs w:val="26"/>
            <w:shd w:fill="FFFFFF" w:val="clear"/>
          </w:rPr>
          <w:t>/</w:t>
        </w:r>
      </w:hyperlink>
      <w:r>
        <w:rPr>
          <w:bCs/>
          <w:sz w:val="26"/>
          <w:szCs w:val="26"/>
          <w:shd w:fill="FFFFFF" w:val="clear"/>
        </w:rPr>
        <w:t xml:space="preserve"> (примерные локальные акты)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Проведение педагогического совета образовательной организации, в том числе филиалов: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о переводе или условном переводе обучающихся 1-3, 5-8, 10 классов в следующий класс;</w:t>
      </w:r>
    </w:p>
    <w:p>
      <w:pPr>
        <w:pStyle w:val="Normal"/>
        <w:ind w:left="720" w:hanging="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не допускается условный перевод обучающихся 4 классов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о допуске к государственной итоговой аттестации обучающихся 9, 11 классов, освоивших основные образовательные программы.</w:t>
      </w:r>
    </w:p>
    <w:p>
      <w:pPr>
        <w:pStyle w:val="Normal"/>
        <w:ind w:left="720" w:hanging="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роведение педагогического совета возможно в режиме онлайн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лучае условного перевода обучающихся ликвидация академической задолженности должна быть запланирована на 2020/2021 учебный год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Не допускается ликвидация академической задолженности в летний период, в том числе по заявлению родителей.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Не допускается оставление детей на повторный год обучения по заявлению родителей без предоставления права ликвидации академической задолженности, кроме 4, 9 классов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Издание приказа о переводе или условном переводе обучающихся в следующий класс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Информирование родителей о переводе в следующий класс или об имеющейся академической задолженности и условном переводе обучающихс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лучае наличия академической задолженности у обучающихся по адаптированным основным образовательным программам необходимо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провести обследование обучающегося на ПМПК для смены адаптированной образовательной программы;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устранить нарушения при разработке адаптированной образовательной программы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рганизовать перевод обучающихся по специальной индивидуальной программе развития (СИПР) на следующий год обуч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учающимся, освоившим СИПР необходимо выдать свидетельство об обучении в соответствии с приказом Министерства образования и науки Российской Федерац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и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елей - предметников «одного часа», которые закончат    10.05.2020 учебный год обеспечить работой до 25.05.2020. Перенос очередных оплачиваемых отпусков педагогических и иных работников ОУ осуществлять в соответствии с Трудовым кодексом РФ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3940" cy="493395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Е.А. Кар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Евгения Николаевна Курь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582) 210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434080</wp:posOffset>
                </wp:positionH>
                <wp:positionV relativeFrom="paragraph">
                  <wp:posOffset>56515</wp:posOffset>
                </wp:positionV>
                <wp:extent cx="14605" cy="706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65pt;mso-wrap-distance-left:1.9pt;mso-wrap-distance-right:1.9pt;mso-wrap-distance-top:0pt;mso-wrap-distance-bottom:0pt;margin-top:4.4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brihob@ab.ru" TargetMode="External"/><Relationship Id="rId4" Type="http://schemas.openxmlformats.org/officeDocument/2006/relationships/hyperlink" Target="mailto:rebrihob@ab.ru" TargetMode="External"/><Relationship Id="rId5" Type="http://schemas.openxmlformats.org/officeDocument/2006/relationships/hyperlink" Target="http://uchim-v-distante.tilda.ws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5:00Z</dcterms:created>
  <dc:creator>вас</dc:creator>
  <dc:description/>
  <cp:keywords/>
  <dc:language>en-US</dc:language>
  <cp:lastModifiedBy>Пользователь</cp:lastModifiedBy>
  <cp:lastPrinted>2014-11-06T11:25:00Z</cp:lastPrinted>
  <dcterms:modified xsi:type="dcterms:W3CDTF">2020-04-30T02:48:00Z</dcterms:modified>
  <cp:revision>4</cp:revision>
  <dc:subject/>
  <dc:title/>
</cp:coreProperties>
</file>