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jc w:val="center"/>
        <w:rPr>
          <w:sz w:val="28"/>
          <w:szCs w:val="28"/>
        </w:rPr>
      </w:pPr>
      <w:r>
        <w:rPr>
          <w:sz w:val="28"/>
          <w:szCs w:val="28"/>
        </w:rPr>
      </w:r>
    </w:p>
    <w:p>
      <w:pPr>
        <w:pStyle w:val="Normal"/>
        <w:tabs>
          <w:tab w:val="clear" w:pos="708"/>
          <w:tab w:val="left" w:pos="3225" w:leader="none"/>
          <w:tab w:val="center" w:pos="4677" w:leader="none"/>
        </w:tabs>
        <w:spacing w:lineRule="auto" w:line="360"/>
        <w:jc w:val="center"/>
        <w:rPr>
          <w:sz w:val="28"/>
          <w:szCs w:val="28"/>
        </w:rPr>
      </w:pPr>
      <w:r>
        <w:rPr>
          <w:sz w:val="28"/>
          <w:szCs w:val="28"/>
        </w:rPr>
        <w:t>Аналитический отчет</w:t>
      </w:r>
    </w:p>
    <w:p>
      <w:pPr>
        <w:pStyle w:val="Normal"/>
        <w:tabs>
          <w:tab w:val="clear" w:pos="708"/>
          <w:tab w:val="left" w:pos="3225" w:leader="none"/>
          <w:tab w:val="center" w:pos="4677" w:leader="none"/>
        </w:tabs>
        <w:spacing w:lineRule="auto" w:line="360"/>
        <w:jc w:val="center"/>
        <w:rPr/>
      </w:pPr>
      <w:r>
        <w:rPr>
          <w:sz w:val="28"/>
          <w:szCs w:val="28"/>
        </w:rPr>
        <w:t>учителя географии первой квалификационной категории</w:t>
      </w:r>
    </w:p>
    <w:p>
      <w:pPr>
        <w:pStyle w:val="Normal"/>
        <w:tabs>
          <w:tab w:val="clear" w:pos="708"/>
          <w:tab w:val="left" w:pos="3225" w:leader="none"/>
          <w:tab w:val="center" w:pos="4677" w:leader="none"/>
        </w:tabs>
        <w:spacing w:lineRule="auto" w:line="360"/>
        <w:jc w:val="center"/>
        <w:rPr>
          <w:sz w:val="28"/>
          <w:szCs w:val="28"/>
        </w:rPr>
      </w:pPr>
      <w:r>
        <w:rPr>
          <w:sz w:val="28"/>
          <w:szCs w:val="28"/>
        </w:rPr>
        <w:t xml:space="preserve">Муниципального казенного общеобразовательного учреждения </w:t>
      </w:r>
    </w:p>
    <w:p>
      <w:pPr>
        <w:pStyle w:val="Normal"/>
        <w:tabs>
          <w:tab w:val="clear" w:pos="708"/>
          <w:tab w:val="left" w:pos="3225" w:leader="none"/>
          <w:tab w:val="center" w:pos="4677" w:leader="none"/>
        </w:tabs>
        <w:spacing w:lineRule="auto" w:line="360"/>
        <w:jc w:val="center"/>
        <w:rPr>
          <w:sz w:val="28"/>
          <w:szCs w:val="28"/>
        </w:rPr>
      </w:pPr>
      <w:r>
        <w:rPr>
          <w:sz w:val="28"/>
          <w:szCs w:val="28"/>
        </w:rPr>
        <w:t xml:space="preserve">"Ребрихинская средняя общеобразовательная школа" </w:t>
      </w:r>
    </w:p>
    <w:p>
      <w:pPr>
        <w:pStyle w:val="Normal"/>
        <w:tabs>
          <w:tab w:val="clear" w:pos="708"/>
          <w:tab w:val="left" w:pos="3225" w:leader="none"/>
          <w:tab w:val="center" w:pos="4677" w:leader="none"/>
          <w:tab w:val="left" w:pos="7140" w:leader="none"/>
        </w:tabs>
        <w:spacing w:lineRule="auto" w:line="360"/>
        <w:jc w:val="center"/>
        <w:rPr>
          <w:sz w:val="28"/>
          <w:szCs w:val="28"/>
        </w:rPr>
      </w:pPr>
      <w:r>
        <w:rPr>
          <w:sz w:val="28"/>
          <w:szCs w:val="28"/>
        </w:rPr>
        <w:t>Брежневой Натальи Геннадьевны</w:t>
      </w:r>
    </w:p>
    <w:p>
      <w:pPr>
        <w:pStyle w:val="Normal"/>
        <w:spacing w:lineRule="auto" w:line="360"/>
        <w:jc w:val="center"/>
        <w:rPr>
          <w:sz w:val="28"/>
          <w:szCs w:val="28"/>
        </w:rPr>
      </w:pPr>
      <w:r>
        <w:rPr>
          <w:sz w:val="28"/>
          <w:szCs w:val="28"/>
        </w:rPr>
      </w:r>
    </w:p>
    <w:p>
      <w:pPr>
        <w:pStyle w:val="Normal"/>
        <w:tabs>
          <w:tab w:val="clear" w:pos="708"/>
          <w:tab w:val="left" w:pos="3105" w:leader="none"/>
        </w:tabs>
        <w:rPr/>
      </w:pPr>
      <w:r>
        <w:rPr/>
        <w:tab/>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firstLine="708"/>
        <w:jc w:val="center"/>
        <w:rPr/>
      </w:pPr>
      <w:r>
        <w:rPr>
          <w:rFonts w:cs="Times New Roman" w:ascii="Times New Roman" w:hAnsi="Times New Roman"/>
          <w:sz w:val="28"/>
          <w:szCs w:val="28"/>
        </w:rPr>
        <w:t xml:space="preserve">с. Ребриха, 2020 </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 – Брежнева Наталья Геннадьевна, учитель географии первой категории МКОУ «Ребрихинская СОШ» Ребрихинского района. Педагогический стаж составляет 21 год, образование высшее.</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детства я мечтала стать учителем и  моя мечта осуществилась. После школы  окончила Барнаульский государственный педагогический  колледж - преподавание в начальных классах. Интерес  к географии, путешествиям, к новым открытиям привели меня к новой мечте.   И вот, я уже выпускница государственного образовательного учреждения высшего профессионального образования Бийскийского педагогического государственного университета имени В. М. Шукшина. Мне была присвоена квалификация учитель географии  и экологии.</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ой педагогический путь начала в маленькой деревеньке Ребрихинского района, учителем начальных классов. И сразу поняла, что я нашла себя. Через год я вернулась в родное село, по любви…  В 20 лет я вышла замуж и было принято обоюдное решение о моём возращении на родину. Причина банальна, муж не нашёл работу в маленькой деревеньке. Кстати, с мужем на тот момент нас объединило много общих интересов, один знак зодиака на двоих, географический факультет, только я училась в Бийске, а он закончил АГУ в Барнауле. Наверное,  общие черты характера, интересы сформировали нашу крепкую ячейку общества. В этом году нашей семье исполнилось 20 лет, за время семейной жизни у нас не плохие результаты: две лапочки дочки и красавец сыночек. Старшая дочь пошла  моей дорогой и поступила в педагогический вуз. Средняя дочь - ученица четвёртого класса, сын- первоклассник.</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вь к детям, родному селу, краю никогда не оставляют меня равнодушной. С небольшим перерывом в работе  в два месяца, я вернулась в родную школу в роли старшей вожатой.  Буквально  сразу мне дали несколько часов в географии в 9-х классах. Было одновременно радостно и волнительно, ведь учащиеся всего на 5 лет младше меня, но я справилась. Уже 20 лет я стою у доски и географической карты в родной школе. </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со звонком за парты садятся дети моих учеников.          </w:t>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очень люблю  свою профессию и свой предмет. Как мне кажется, география является центральным школьным предметом, так как мой предмет  открывает перед учащимися мир. Географические знания позволяют найти связь между жизнью ребенка и жизнью целого мира. Любая из  школьных дисциплин содержит ссылки на географию, которые более углубленно изучают другие науки (биология, история, физика, математика и др.)</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цель обучения географии заключается в познании Земли, земной поверхности, тех объектов, которые на ней находятся, и происходящих явлений. С этой точки зрения учителя можно сравнить с Прометеем, который несет огонь знаний в сердца, стремится показать суть рассматриваемых явлений, вскрыть недосягаемые до этого времени тайны природы и общества.</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цель доминирует при изучении предмета, но, обучая, мы еще и воспитываем. Знания должны оказывать воздействие на сознание ученика, доходить до глубины его души, а затем претворятся в новые идеи, поступки, мысли.</w:t>
      </w:r>
    </w:p>
    <w:p>
      <w:pPr>
        <w:pStyle w:val="1"/>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еня воспитательная цель изучения географии состоит в формировании личностных качеств школьников. Наиболее важными компонентами воспитания на уроках географии, по моему мнению, могут быть экологическая, экономическая и гражданская составляющая.  </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 в своей работе считаю, научить детей пользоваться знаниями, полученными на уроках, в жизни. Стремлюсь заинтересовать предметом, на каждом этапе обучения создать положительную мотивацию. </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учая объект природы и общества,  стараюсь подчеркнуть их хрупкость. Знакомя школьников с различными народами, их религией, бытом, традициями обязательно подчеркиваю их равноправие между собой. Формирование толерантности по отношению к представителям других народов, религий, культур является одной из важнейших воспитательных задач географии.</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вающая цель обучения географии состоит в том, чтоб показать учащимся непосредственное использование полученных ими знаний в различных жизненных ситуациях. К ним можно отнести умение ориентироваться на местности, вести наблюдение за природой, знать и читать географическую карту, правильно вести себя в случае стихийных бедствий, оперировать статистическими данными.</w:t>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й преподаватель географии должен обладать большими и разнообразными знаниями. Он должен владеть и традиционными методами обучения и новыми технологиями. А каждый ученик должен чувствовать себя на уроке комфортно.</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 понятие я вкладываю следующий смысл:</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аксимально, как только возможно, способствовать самостоятельному получению знаний учащимися.</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е ругать за ошибки, а хвалить за правильные решения.</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рганизовывать работу таким образом, чтобы дети получали навык не только индивидуальной работы, но и работы в коллективе, учить их терпимости, взаимопониманию и взаимовыручке.</w:t>
      </w:r>
    </w:p>
    <w:p>
      <w:pPr>
        <w:pStyle w:val="1"/>
        <w:spacing w:lineRule="auto" w:line="360"/>
        <w:ind w:firstLine="708"/>
        <w:jc w:val="both"/>
        <w:rPr/>
      </w:pPr>
      <w:r>
        <w:rPr>
          <w:rFonts w:cs="Times New Roman" w:ascii="Times New Roman" w:hAnsi="Times New Roman"/>
          <w:sz w:val="28"/>
          <w:szCs w:val="28"/>
        </w:rPr>
        <w:t>- создавать на уроке ситуацию успеха, так строить задания, чтобы каждый ученик мог добиться успеха и даже у совсем слабых учеников пропал « комплекс двоечника».</w:t>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ниматься отдельно с учениками, которые хотят знать больше.</w:t>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отдельно со слабоуспевающими учениками.</w:t>
      </w:r>
    </w:p>
    <w:p>
      <w:pPr>
        <w:pStyle w:val="1"/>
        <w:spacing w:lineRule="auto" w:line="360" w:before="0" w:after="0"/>
        <w:ind w:firstLine="708"/>
        <w:jc w:val="both"/>
        <w:rPr/>
      </w:pPr>
      <w:r>
        <w:rPr>
          <w:rFonts w:cs="Times New Roman" w:ascii="Times New Roman" w:hAnsi="Times New Roman"/>
          <w:sz w:val="28"/>
          <w:szCs w:val="28"/>
        </w:rPr>
        <w:t>(обучающиеся этой группы  требуют особенного подхода к организации учебного процесса. Они, в силу особенностей своего развития, нуждаются в особой поддержке со стороны учителя).</w:t>
      </w:r>
    </w:p>
    <w:p>
      <w:pPr>
        <w:pStyle w:val="1"/>
        <w:spacing w:lineRule="auto" w:line="360" w:before="0" w:after="0"/>
        <w:ind w:firstLine="708"/>
        <w:jc w:val="both"/>
        <w:rPr/>
      </w:pPr>
      <w:r>
        <w:rPr>
          <w:rFonts w:cs="Times New Roman" w:ascii="Times New Roman" w:hAnsi="Times New Roman"/>
          <w:sz w:val="28"/>
          <w:szCs w:val="28"/>
        </w:rPr>
        <w:t>Особой формой обучения на уроках географии являются практические работы, позволяющие не только формировать умения и навыки на уроках, но и получать новые знания, часто выходящие за рамки учебника. В процессе проведения практических работ на местности стараюсь сформировать и развивать такие важные, необходимые каждому человеку умения,   как ориентирование на незнакомой местности, наблюдение и объяснение изменений, происходящих в окружающей природе, использование плана местности. В отдельную группу выделяю практические работы по формированию умений работать с физической картой. При выполнении этой группы работ постепенно формирую у учащихся умения  самостоятельно читать физическую карту полушарий, России, определять положение разных форм рельефа, высоту гор, глубину морей и океанов, географические координаты.  В процессе выполнения практических и самостоятельных работ формируются умения использовать политико-административную карту, рассчитывать разницу в поясном времени.</w:t>
      </w:r>
    </w:p>
    <w:p>
      <w:pPr>
        <w:pStyle w:val="1"/>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ая жизнь диктует свои правила и педагогу приходится очень быстро и гибко выбирать формы и методы обучения.                                                                                                                                                                                                                                                                                                                                                                                                                                                                                                                                                                                                                                                                                                                                                                                                                                                           </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 что учителю быть не над учеником, а рядом с учеником.</w:t>
      </w:r>
    </w:p>
    <w:p>
      <w:pPr>
        <w:pStyle w:val="1"/>
        <w:spacing w:lineRule="auto" w:line="360"/>
        <w:ind w:firstLine="708"/>
        <w:jc w:val="both"/>
        <w:rPr/>
      </w:pPr>
      <w:r>
        <w:rPr>
          <w:rFonts w:cs="Times New Roman" w:ascii="Times New Roman" w:hAnsi="Times New Roman"/>
          <w:color w:val="000000"/>
          <w:sz w:val="28"/>
          <w:szCs w:val="28"/>
        </w:rPr>
        <w:t>Современный урок трудно представить без использования компьютера.</w:t>
      </w:r>
      <w:r>
        <w:rPr>
          <w:rFonts w:cs="Times New Roman" w:ascii="Times New Roman" w:hAnsi="Times New Roman"/>
        </w:rPr>
        <w:t xml:space="preserve"> </w:t>
      </w:r>
      <w:r>
        <w:rPr>
          <w:rFonts w:cs="Times New Roman" w:ascii="Times New Roman" w:hAnsi="Times New Roman"/>
          <w:color w:val="000000"/>
          <w:sz w:val="28"/>
          <w:szCs w:val="28"/>
        </w:rPr>
        <w:t>С его помощью я создаю дидактический и наглядный материал (схемы, таблицы, иллюстрации, презентации), использую информационные ресурсы сети Интернет. Он является инструментом для подготовки к уроку. Мотиваций выбора данной темы стала «любовь» моих учеников к гаджетам. Эту привязанность я решила, можно использовать в благих целях. Узнав, о школьной цифровой платформе сразу принялась её осваивать.</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ьная цифровая платформа была разработана Сбербанком в рамках реализации программы благотворительного фонда "Вклад в будущее". Занятия, разработанные мною на школьной цифровой платформе позволяют реализовать смешанный формат обучения, когда цифровые решения выступают помощником для учителя, делают изучение привычных школьных предметов для детей более интересным, повышают их мотивацию, позволяют использовать интерактивные форматы обучения, геймификации.</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с использованием платформы не замещает и не вытесняет живое общение и не  является основой для перехода на дистанционное обучение. Это одна из современных форм работы, которая очень интересна детям. Современные ученики очень быстро ориентируются в новых гаджетах, программах.  У них появляется мотивация на поиск и изучение дополнительных источников знаний. Стоит отметить, что  работа  на платформе для учителя является не сложной, а даже облегчает труд педагога. Появляется возможность использовать уже готовые тесты, создавать собственные, используя доступный конструктор. Проверка и выставление оценок автоматизировано. В настоящее время  уроки с использованием школьной цифровой платформы строю только в 5 классе, в дальнейшем планирую работу внедрить во всех классах, в которых веду уроки.</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ачества знаний и уровня обученности обучающихся за последние пять лет  указывают на стабильность в усвоении знаний: успеваемость по предмету составляет 100 % и показатель качества от 62 % до 68%.</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хожу,  курсы повышения квалификации, что дает мне возможность углубить знания в области педагогической теории, повысить качество преподавания не только своего предмета, но и образовательного процесса в целом. Активно посещаю онлайн-вебинары и конференции, а также выездные семинары.</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я личная жизненная позиция, основанная на любви к родному селу, чувстве ответственности за его будущее, привела к осознанию школьного экологического отряда.  Используются  различные методы привлечения  детей в досуговую  деятельность именно такого рода. Экологическое  воспитание, просвещение и пропаганда – это система эколого</w:t>
        <w:softHyphen/>
        <w:t xml:space="preserve"> просветительской деятельности, способствующей формированию  экологической культуры населения. Она направлена на изменение сознания,  на формирование новых стереотипов поведения, что в конечном итоге должно привести к изменению стиля жизни, к экологизации мировоззрения жителей.  Работа данной направленности, предусматривает  несколько видов деятельности.  Творческая  работа (рисунки, фотография, проза и поэзия). Практическая   работа (трудовые десанты, субботники, экопоходы). Исследовательская   работа (исследовательские лабораторные работы и практикумы). </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2015 года являюсь руководителем школьного лесничества «Лесные Робинзоны», куратором экологической работы в школе.</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ня приоритетной целью является: развитие личности, готовой к правильному взаимодействию  с окружающим миром, к самообразованию и саморазвитию.</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своего труда считаю, формирование у учащихся гибких, социально мобильных качеств, с помощью которых они будут  моделировать, проектировать свою жизнь. </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роль уделяю экологическому воспитанию школьников. Сегодня как никогда перед человечеством стоит вопрос о необходимости изменения своего отношения к природе. Человеку необходимы новые знания, новая система ценностей, которые, безусловно, нужно создавать и воспитывать с детства. С детства надо учиться жить в согласии с природой, ее законами и принципами.</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использования моего опыта подтверждается достижениями учащихся во внеурочной деятельностью по предмету  и результативностью участия  в конкурсах.      </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w:t>
      </w:r>
      <w:r>
        <w:rPr>
          <w:rFonts w:cs="Times New Roman" w:ascii="Times New Roman" w:hAnsi="Times New Roman"/>
          <w:b/>
          <w:color w:val="000000"/>
          <w:sz w:val="28"/>
          <w:szCs w:val="28"/>
        </w:rPr>
        <w:t>Результативность деятельности учеников  по экологии</w:t>
      </w:r>
    </w:p>
    <w:tbl>
      <w:tblPr>
        <w:tblW w:w="9571" w:type="dxa"/>
        <w:jc w:val="left"/>
        <w:tblInd w:w="-113" w:type="dxa"/>
        <w:tblLayout w:type="fixed"/>
        <w:tblCellMar>
          <w:top w:w="0" w:type="dxa"/>
          <w:left w:w="108" w:type="dxa"/>
          <w:bottom w:w="0" w:type="dxa"/>
          <w:right w:w="108" w:type="dxa"/>
        </w:tblCellMar>
      </w:tblPr>
      <w:tblGrid>
        <w:gridCol w:w="528"/>
        <w:gridCol w:w="1565"/>
        <w:gridCol w:w="2184"/>
        <w:gridCol w:w="1897"/>
        <w:gridCol w:w="1344"/>
        <w:gridCol w:w="1237"/>
        <w:gridCol w:w="816"/>
      </w:tblGrid>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ада</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класс</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т в науке»</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pPr>
            <w:r>
              <w:rPr>
                <w:rFonts w:cs="Times New Roman" w:ascii="Times New Roman" w:hAnsi="Times New Roman"/>
                <w:color w:val="000000"/>
                <w:sz w:val="24"/>
                <w:szCs w:val="24"/>
              </w:rPr>
              <w:t>Диплом победителя</w:t>
            </w:r>
            <w:r>
              <w:rPr>
                <w:rFonts w:cs="Times New Roman" w:ascii="Times New Roman" w:hAnsi="Times New Roman"/>
                <w:color w:val="000000"/>
                <w:sz w:val="24"/>
                <w:szCs w:val="24"/>
                <w:lang w:val="en-US"/>
              </w:rPr>
              <w:t xml:space="preserve"> II </w:t>
            </w:r>
            <w:r>
              <w:rPr>
                <w:rFonts w:cs="Times New Roman" w:ascii="Times New Roman" w:hAnsi="Times New Roman"/>
                <w:color w:val="000000"/>
                <w:sz w:val="24"/>
                <w:szCs w:val="24"/>
              </w:rPr>
              <w:t xml:space="preserve">степени </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 исследовательских работ»</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степени</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еренция</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а Сибир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плом I степени</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лёт</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ы-лучшие!»</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pPr>
            <w:r>
              <w:rPr>
                <w:rFonts w:cs="Times New Roman" w:ascii="Times New Roman" w:hAnsi="Times New Roman"/>
                <w:color w:val="000000"/>
                <w:sz w:val="24"/>
                <w:szCs w:val="24"/>
              </w:rPr>
              <w:t xml:space="preserve">Диплом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степени</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Лесные Робинзоны»</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Лесные Робинзоны»</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оволец год»</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Лесные Робинзоны»</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дущее Алта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плом  за 3 место</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еренция</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а Сибир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плом I степени</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pPr>
            <w:r>
              <w:rPr>
                <w:rFonts w:cs="Times New Roman" w:ascii="Times New Roman" w:hAnsi="Times New Roman"/>
                <w:color w:val="000000"/>
                <w:sz w:val="24"/>
                <w:szCs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еренция</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а Сибир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pPr>
            <w:r>
              <w:rPr>
                <w:rFonts w:cs="Times New Roman" w:ascii="Times New Roman" w:hAnsi="Times New Roman"/>
                <w:color w:val="000000"/>
                <w:sz w:val="24"/>
                <w:szCs w:val="24"/>
              </w:rPr>
              <w:t>Диплом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епени</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pPr>
            <w:r>
              <w:rPr>
                <w:rFonts w:cs="Times New Roman" w:ascii="Times New Roman" w:hAnsi="Times New Roman"/>
                <w:color w:val="000000"/>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Лесные Робинзоны»</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pPr>
            <w:r>
              <w:rPr>
                <w:rFonts w:cs="Times New Roman" w:ascii="Times New Roman" w:hAnsi="Times New Roman"/>
                <w:color w:val="000000"/>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ный путешественник»</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плом I степени</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тые реки Алта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агодарность </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Лесные Робинзоны»</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оволец Алтая»</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Лесные Робинзоны»</w:t>
            </w:r>
          </w:p>
        </w:tc>
        <w:tc>
          <w:tcPr>
            <w:tcW w:w="81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2019</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но-популярная сессия</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территории – острова жизн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плом за победу</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Лесные Робинзоны»</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 к успеху»</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иплом за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место</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Лидер»</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56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еренция</w:t>
            </w:r>
          </w:p>
        </w:tc>
        <w:tc>
          <w:tcPr>
            <w:tcW w:w="218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а Сибири»</w:t>
            </w:r>
          </w:p>
        </w:tc>
        <w:tc>
          <w:tcPr>
            <w:tcW w:w="18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134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pPr>
            <w:r>
              <w:rPr>
                <w:rFonts w:cs="Times New Roman" w:ascii="Times New Roman" w:hAnsi="Times New Roman"/>
                <w:color w:val="000000"/>
                <w:sz w:val="24"/>
                <w:szCs w:val="24"/>
              </w:rPr>
              <w:t xml:space="preserve">Диплом </w:t>
            </w:r>
            <w:r>
              <w:rPr>
                <w:rFonts w:cs="Times New Roman" w:ascii="Times New Roman" w:hAnsi="Times New Roman"/>
                <w:color w:val="000000"/>
                <w:sz w:val="24"/>
                <w:szCs w:val="24"/>
                <w:lang w:val="en-US"/>
              </w:rPr>
              <w:t xml:space="preserve"> за I место</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1"/>
              <w:spacing w:lineRule="auto" w:line="36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bl>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успешными,  считаю следующие проекты по экологии,  реализованные в с. Ребрихи:</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Экологическая тропа.</w:t>
      </w:r>
      <w:r>
        <w:rPr/>
        <w:t xml:space="preserve"> </w:t>
      </w:r>
      <w:r>
        <w:rPr>
          <w:rFonts w:cs="Times New Roman" w:ascii="Times New Roman" w:hAnsi="Times New Roman"/>
          <w:color w:val="000000"/>
          <w:sz w:val="28"/>
          <w:szCs w:val="28"/>
        </w:rPr>
        <w:t>Учебный кабинет в природе»</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мною была организована работа школьной экологической тропы.  Маршрут начинается от здания школы. Проходит через центр села, центральный мост через реку Касмалу, далее по улице Сосновая до 12 квартала.  На территории 12 квартала организована беседка для отдыха, на маршруте установлена аншлаги, пропагандирующие бережное отношения к природе. </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учащимися в рамках школьной экологической тропы продолжает и дополняет традиционный учебно-воспитательный процесс экспериментальной и исследовательской деятельностью. Результатом этой деятельности являются исследовательские, творческие работы учащихся, отмеченные на районном, краевом и всероссийском уровне. Работа на экологической тропе помогает учащимся ощутить себя частицей природы, показать им зависимость природы от необдуманных воздействий человека, привить навыки оценки состояния природы.</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тельными особенности данной экологической тропы является то, что она может использоваться в разные сезоны года с учётом фенологических изменений. Одни объекты растительного и животного мира можно встретить весной, другие -  летом или осенью, поэтому примерные тексты с описанием экскурсий соответствуют изменениям в природе.</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тропа проходит по селу Ребриха и его окрестностям, содержит ряд типичных для этого района биоценозов, как естественного, так и искусственного происхождения.</w:t>
      </w:r>
    </w:p>
    <w:p>
      <w:pPr>
        <w:pStyle w:val="1"/>
        <w:spacing w:lineRule="auto" w:line="360"/>
        <w:ind w:firstLine="708"/>
        <w:jc w:val="both"/>
        <w:rPr/>
      </w:pPr>
      <w:r>
        <w:rPr>
          <w:rFonts w:cs="Times New Roman" w:ascii="Times New Roman" w:hAnsi="Times New Roman"/>
          <w:color w:val="000000"/>
          <w:sz w:val="28"/>
          <w:szCs w:val="28"/>
        </w:rPr>
        <w:t>Школьная экологическая тропа – это своеобразный кабинет в природе, позволяющий мне решать следующие задачи:</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Изучение особенностей природных компонентов окружающей местности.</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владение знаниями, необходимыми для бережного отношения к природе своего края.</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Формирование практических навыков в изучении природы.</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Формирование приемов работы с географическими источниками знаний, приборами, инструментами.</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на тропе включает:</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актическую деятельность учащихся по образованию и благоустройству тропы (составление картосхемы тропы, установка рекламных щитов, уборка мусора, посадка деревьев)</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аботу по охране природных объектов.</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Экскурсионно-пропагандистская работа.</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пытническая и исследовательская работа.</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маршрута: 3 км.</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опа используется для проведения экскурсий с членами школьного лесничества «Лесные Робинзоны», а также для проведения внеурочной деятельности учителями естественно-географического цикла.</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опа, как источник биологического материала, используется для сборов коллекций, в том числе тематических: гербария, плодов и семян, грибов и лишайников, насекомых. </w:t>
      </w:r>
    </w:p>
    <w:p>
      <w:pPr>
        <w:pStyle w:v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ичительными особенности данной экологической тропы является то, что она может использоваться в разные сезоны года с учётом фенологических изменений. </w:t>
      </w:r>
    </w:p>
    <w:p>
      <w:pPr>
        <w:pStyle w:val="Normal"/>
        <w:spacing w:lineRule="auto" w:line="360"/>
        <w:ind w:firstLine="709"/>
        <w:jc w:val="both"/>
        <w:rPr>
          <w:color w:val="000000"/>
          <w:sz w:val="28"/>
          <w:szCs w:val="28"/>
        </w:rPr>
      </w:pPr>
      <w:r>
        <w:rPr>
          <w:sz w:val="28"/>
          <w:szCs w:val="28"/>
          <w:shd w:fill="FFFFFF" w:val="clear"/>
        </w:rPr>
        <w:t>Распространяю собственный методический опыт на разных уровнях. Разрабатываю программы внеурочной деятельности и доп. образования.</w:t>
      </w:r>
    </w:p>
    <w:p>
      <w:pPr>
        <w:pStyle w:val="Normal"/>
        <w:spacing w:lineRule="auto" w:line="360" w:before="0" w:after="0"/>
        <w:ind w:firstLine="709"/>
        <w:contextualSpacing/>
        <w:jc w:val="right"/>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tabs>
          <w:tab w:val="clear" w:pos="708"/>
          <w:tab w:val="left" w:pos="7155" w:leader="none"/>
          <w:tab w:val="right" w:pos="9355" w:leader="none"/>
        </w:tabs>
        <w:spacing w:lineRule="auto" w:line="360" w:before="0" w:after="0"/>
        <w:ind w:firstLine="709"/>
        <w:contextualSpacing/>
        <w:rPr>
          <w:color w:val="000000"/>
          <w:sz w:val="28"/>
          <w:szCs w:val="28"/>
        </w:rPr>
      </w:pPr>
      <w:r>
        <w:rPr>
          <w:color w:val="000000"/>
          <w:sz w:val="28"/>
          <w:szCs w:val="28"/>
        </w:rPr>
        <w:tab/>
      </w:r>
    </w:p>
    <w:p>
      <w:pPr>
        <w:pStyle w:val="Normal"/>
        <w:tabs>
          <w:tab w:val="clear" w:pos="708"/>
          <w:tab w:val="left" w:pos="7155" w:leader="none"/>
          <w:tab w:val="right" w:pos="9355" w:leader="none"/>
        </w:tabs>
        <w:spacing w:lineRule="auto" w:line="360" w:before="0" w:after="0"/>
        <w:ind w:firstLine="709"/>
        <w:contextualSpacing/>
        <w:rPr>
          <w:color w:val="000000"/>
          <w:sz w:val="28"/>
          <w:szCs w:val="28"/>
        </w:rPr>
      </w:pPr>
      <w:r>
        <w:rPr>
          <w:color w:val="000000"/>
          <w:sz w:val="28"/>
          <w:szCs w:val="28"/>
        </w:rPr>
      </w:r>
    </w:p>
    <w:p>
      <w:pPr>
        <w:pStyle w:val="Normal"/>
        <w:tabs>
          <w:tab w:val="clear" w:pos="708"/>
          <w:tab w:val="left" w:pos="7155" w:leader="none"/>
          <w:tab w:val="right" w:pos="9355" w:leader="none"/>
        </w:tabs>
        <w:spacing w:lineRule="auto" w:line="360" w:before="0" w:after="0"/>
        <w:ind w:firstLine="709"/>
        <w:contextualSpacing/>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Emphasis">
    <w:name w:val="Emphasis"/>
    <w:qFormat/>
    <w:rPr>
      <w:i/>
      <w:iCs/>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бычный1"/>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итульный"/>
    <w:basedOn w:val="Normal"/>
    <w:qFormat/>
    <w:pPr>
      <w:jc w:val="center"/>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34:00Z</dcterms:created>
  <dc:creator>Людмила</dc:creator>
  <dc:description/>
  <cp:keywords/>
  <dc:language>en-US</dc:language>
  <cp:lastModifiedBy>Виктория</cp:lastModifiedBy>
  <dcterms:modified xsi:type="dcterms:W3CDTF">2020-11-27T13:59:00Z</dcterms:modified>
  <cp:revision>10</cp:revision>
  <dc:subject/>
  <dc:title>Аналитический отчет</dc:title>
</cp:coreProperties>
</file>