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2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учебно-методического объединения </w:t>
      </w:r>
    </w:p>
    <w:p>
      <w:pPr>
        <w:pStyle w:val="Style18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ей иностранного языка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</w:t>
      </w:r>
    </w:p>
    <w:tbl>
      <w:tblPr>
        <w:tblW w:w="10275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481"/>
      </w:tblGrid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аспорта УМ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М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ебно - методическое объединение учителей иностранного языка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- 2022 учебный год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е профессионально-личностным ростом педагога как одно из основных условий обеспечения качества образования в условиях реализации ФГОС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эффективной системы непрерывного образования, профессионального развития педагогов, основанной на диагностических данных, педагогическом опыте, достижениях науки,  направленной на реализацию целей и задач, заложенных в стратегических документах муниципального, регионального и федерального уровня в сфере образования:</w:t>
            </w:r>
          </w:p>
        </w:tc>
      </w:tr>
      <w:tr>
        <w:trPr>
          <w:trHeight w:val="4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ятельности М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ный год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ддержку педагогам в реализации государственных образовательных стандартов обще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участие педагогов в практикоориентированных мероприятиях на базе пилотных образовательных организаций, муниципальных инновационных и стажировочных площадок с целью диссеминации передового педагогического опы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участие педагогов в метапредметных неделях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участие педагогов в мероприятих для педагогов, направленные на внедрение на уровнях основного и среднего общего образования новых методов обучения и воспитания, образовательных технологий, обеспечивающих освоение обучающимися современных компетенц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 консультации по вопросу составления учебно-планирующей документации, основных образовательных программ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, направленные на повышение качества образования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истематически обмен опытом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спространению передового педагогического опыта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и методы групповых занятий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методическую помощь начинающим учителям, а также учителям, впервые готовящим выпускников к сдаче государственной итоговой аттестации 9,11-х классов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обмен опытом по подготовке к ГИА и ЕГЭ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ывать методико-инструктивную помощь аттестующимся педагогическим кадрам:</w:t>
            </w:r>
          </w:p>
          <w:p>
            <w:pPr>
              <w:pStyle w:val="Defaul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консультации для педагогических работников по вопросам прохождения аттестации; </w:t>
            </w:r>
          </w:p>
          <w:p>
            <w:pPr>
              <w:pStyle w:val="Default"/>
              <w:ind w:left="284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консультативную помощь в аттестации педагогических работников с целью подтверждения соответствия занимаемой должности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йствовать непрерывному повышению квалификации педагогов</w:t>
            </w:r>
          </w:p>
          <w:p>
            <w:pPr>
              <w:pStyle w:val="Default"/>
              <w:spacing w:before="0" w:after="5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методическую поддержку педагогам ; </w:t>
            </w:r>
          </w:p>
          <w:p>
            <w:pPr>
              <w:pStyle w:val="Default"/>
              <w:spacing w:before="0" w:after="5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помощь в развитии творческого потенциала педагогов при участии педагогов в конкурсах профессионального мастерства различных уровней; </w:t>
            </w:r>
          </w:p>
          <w:p>
            <w:pPr>
              <w:pStyle w:val="Default"/>
              <w:spacing w:before="0" w:after="55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ть педагогов о курсах повышения квалификации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ствовать формированию единого информационного образовательного пространства в районе:</w:t>
            </w:r>
          </w:p>
          <w:p>
            <w:pPr>
              <w:pStyle w:val="Normal"/>
              <w:spacing w:before="0" w:after="57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действовать повышению квалификации педагогических работников в области информационно-коммуникационных технологий; </w:t>
            </w:r>
          </w:p>
          <w:p>
            <w:pPr>
              <w:pStyle w:val="Default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овать сетевому взаимодействию педагогов района; </w:t>
            </w:r>
          </w:p>
          <w:p>
            <w:pPr>
              <w:pStyle w:val="Default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лощадки для сетевого взаимодействия педагогов райо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методическое сопровождение олимпиадного и конкурсного движения школьников: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ть участие педагогов в творческих и профессиональных конкурсах;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овывать работу предметной комиссии по разработке заданий для школьного этапа Всероссийской олимпиады школьников; </w:t>
            </w:r>
          </w:p>
          <w:p>
            <w:pPr>
              <w:pStyle w:val="ListParagraph"/>
              <w:spacing w:before="0" w:after="55"/>
              <w:ind w:left="360" w:righ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ять организационно-техническое сопровождение муниципального этапа Всероссийской олимпиады школьников; </w:t>
            </w:r>
          </w:p>
          <w:p>
            <w:pPr>
              <w:pStyle w:val="ListParagraph"/>
              <w:spacing w:before="0" w:after="55"/>
              <w:ind w:left="360" w:righ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формировать педагогов об условиях участия в олимпиадах различного уровня; 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</w:t>
            </w:r>
            <w:r>
              <w:rPr>
                <w:sz w:val="28"/>
                <w:szCs w:val="28"/>
              </w:rPr>
              <w:t>нформировать педагогов о проведении конкурсных мероприятий различного уровн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держивать обратную связь с педагогами после проведения методических мероприятий, вносить коррективы в тематику работы РМО на основе текущих запросов учител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альнейшую работу по объединению учителей района в коллектив единомышленников для эффективной работы</w:t>
            </w:r>
          </w:p>
        </w:tc>
      </w:tr>
      <w:tr>
        <w:trPr>
          <w:trHeight w:val="30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М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ов актуальной профессиональной информ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актуальным проблема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нализ олимпиад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 педагогического опыта уч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ейшими достижениями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показательные уроки, мастер-классы, методические дни, мета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 профессионального мастерства, обучающих и информационных семинарах, практикумах, круглых столах, конференциях, интерактивных и дистанционных формах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оектах и  конкурсах работ  учителей и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лимпиадах, конкурсах, научно-практических конференциях, метапредметных недел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образовательных сай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РМО в разработке програ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недель, семинаров-практикум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педагог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достижениях членов ММО учителей иностранного языка и их учащихся.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акова Светлана Николаевна</w:t>
            </w:r>
            <w:r>
              <w:rPr>
                <w:sz w:val="28"/>
                <w:szCs w:val="28"/>
              </w:rPr>
              <w:t>, учитель английского и немецкого  языков МКОУ «Ребрихинская средняя общеобразовательная школа», первая квалификационная категория.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Грам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администрации Ребрихинского района по образованию,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Членство в экспертных комиссиях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Школьный этап Всероссийской олимпиады школьников по  английскому  языку 2018,2019, 2020, 202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Муниципальный этап Всероссийской олимпиады школьников  по немецкому языку 2018,2020</w:t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едагогический опы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en-US"/>
              </w:rPr>
              <w:t>Презентация опыта работы.</w:t>
            </w:r>
          </w:p>
          <w:p>
            <w:pPr>
              <w:pStyle w:val="Normal"/>
              <w:widowControl w:val="false"/>
              <w:ind w:left="30" w:firstLine="5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Arial Unicode MS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Чуракова С.Н.</w:t>
            </w: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hi-IN" w:bidi="hi-IN"/>
              </w:rPr>
              <w:t xml:space="preserve"> учитель английского языка МКОУ «Ребрихинская СОШ «Разработка рабочих программ на основе примерных программ ФГОС третьего поколения»</w:t>
            </w:r>
          </w:p>
          <w:p>
            <w:pPr>
              <w:pStyle w:val="Normal"/>
              <w:widowControl w:val="false"/>
              <w:ind w:left="30" w:firstLine="525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hi-IN" w:bidi="hi-IN"/>
              </w:rPr>
              <w:t>Ежова А.И. учитель английского языка МКОУ «Ребрихинская СОШ» «Развитие навыков письменной и устной речи на уроках английского языка в старших классах».</w:t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2020-2021 уч.год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21-2022 уч.го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SimSun;宋体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8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сылки</w:t>
            </w:r>
            <w:r>
              <w:rPr>
                <w:sz w:val="28"/>
                <w:szCs w:val="28"/>
              </w:rPr>
              <w:t xml:space="preserve">: - </w:t>
            </w:r>
            <w:r>
              <w:rPr>
                <w:sz w:val="26"/>
                <w:szCs w:val="26"/>
              </w:rPr>
              <w:t xml:space="preserve"> Единое окно доступа к образовательным ресурса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http://window.edu.ru/ </w:t>
              </w:r>
            </w:hyperlink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йт Главного управления образования и молодежной политики Алтайского края - http://www.educaltai.ru ,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айт АКИПКРО - http://www.akipkro.ru Краевое учебно  методическое объединение учителей иностранных языков http://www.akipkro.ru/kpop-main/inyaz.html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йт учителей немецкого язык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nemuch.ucoz.ru</w:t>
              </w:r>
            </w:hyperlink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ПЕРЕЧЕНЬ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 (немецкий язык)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 xml:space="preserve">http://www.akipkro.ru/images/kpop/inostr/links/nem_uch.pdf </w:t>
              </w:r>
            </w:hyperlink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Languages http://www.youtube.com/user/magauchsein/featured - канал на ютубе, на котором можно найти небольшие интервью с носителями</w:t>
            </w:r>
          </w:p>
          <w:p>
            <w:pPr>
              <w:pStyle w:val="Style18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pedsovet.su/</w:t>
              </w:r>
            </w:hyperlink>
          </w:p>
          <w:p>
            <w:pPr>
              <w:pStyle w:val="Style18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www.zavuch.ru/</w:t>
              </w:r>
            </w:hyperlink>
          </w:p>
          <w:p>
            <w:pPr>
              <w:pStyle w:val="Style18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www.educaltai.ru/</w:t>
              </w:r>
            </w:hyperlink>
          </w:p>
          <w:p>
            <w:pPr>
              <w:pStyle w:val="Style18"/>
              <w:spacing w:before="280" w:after="280"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uchitel-slovesnik.ru/ )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nemuch.ucoz.ru/" TargetMode="External"/><Relationship Id="rId4" Type="http://schemas.openxmlformats.org/officeDocument/2006/relationships/hyperlink" Target="http://www.akipkro.ru/images/kpop/inostr/links/nem_uch.pdf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zavuch.ru/" TargetMode="External"/><Relationship Id="rId7" Type="http://schemas.openxmlformats.org/officeDocument/2006/relationships/hyperlink" Target="http://www.educaltai.ru/" TargetMode="External"/><Relationship Id="rId8" Type="http://schemas.openxmlformats.org/officeDocument/2006/relationships/hyperlink" Target="http://infourok.ru/go.html?href=http0%25%02hitel-slovesnik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0:00Z</dcterms:created>
  <dc:creator>Елена</dc:creator>
  <dc:description/>
  <cp:keywords/>
  <dc:language>en-US</dc:language>
  <cp:lastModifiedBy>Finansist</cp:lastModifiedBy>
  <cp:lastPrinted>2020-09-05T21:13:00Z</cp:lastPrinted>
  <dcterms:modified xsi:type="dcterms:W3CDTF">2022-01-27T09:03:00Z</dcterms:modified>
  <cp:revision>6</cp:revision>
  <dc:subject/>
  <dc:title>ПАСПОРТ</dc:title>
</cp:coreProperties>
</file>