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ОБРАЗОВАНИЮ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РИХИНСКОГО РАЙОНА</w:t>
      </w:r>
    </w:p>
    <w:p>
      <w:pPr>
        <w:pStyle w:val="Normal"/>
        <w:shd w:fill="FFFFFF" w:val="clear"/>
        <w:spacing w:before="283" w:after="0"/>
        <w:ind w:left="3701" w:hanging="0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 xml:space="preserve">               </w:t>
      </w:r>
      <w:r>
        <w:rPr>
          <w:b/>
          <w:bCs/>
          <w:color w:val="000000"/>
          <w:spacing w:val="-17"/>
          <w:sz w:val="26"/>
          <w:szCs w:val="26"/>
        </w:rPr>
        <w:t>ПРИКАЗ</w:t>
      </w:r>
    </w:p>
    <w:p>
      <w:pPr>
        <w:pStyle w:val="Normal"/>
        <w:shd w:fill="FFFFFF" w:val="clear"/>
        <w:spacing w:before="283" w:after="0"/>
        <w:ind w:left="3701" w:hanging="0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>
          <w:bCs/>
          <w:iCs/>
          <w:spacing w:val="-9"/>
          <w:sz w:val="26"/>
          <w:szCs w:val="26"/>
        </w:rPr>
      </w:pPr>
      <w:r>
        <w:rPr>
          <w:bCs/>
          <w:iCs/>
          <w:spacing w:val="-9"/>
          <w:sz w:val="26"/>
          <w:szCs w:val="26"/>
        </w:rPr>
        <w:t>08.12.2023                                                        с. Ребриха                                                               № 353-о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>
          <w:bCs/>
          <w:iCs/>
          <w:color w:val="FF0000"/>
          <w:spacing w:val="-9"/>
          <w:sz w:val="26"/>
          <w:szCs w:val="26"/>
        </w:rPr>
      </w:pPr>
      <w:r>
        <w:rPr>
          <w:bCs/>
          <w:iCs/>
          <w:color w:val="FF0000"/>
          <w:spacing w:val="-9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«дорожной карты» комплектования общеобразовательных учреждений учебными изданиями</w:t>
            </w:r>
          </w:p>
          <w:p>
            <w:pPr>
              <w:pStyle w:val="Normal"/>
              <w:tabs>
                <w:tab w:val="clear" w:pos="720"/>
                <w:tab w:val="left" w:pos="7068" w:leader="none"/>
              </w:tabs>
              <w:spacing w:before="31" w:after="0"/>
              <w:rPr>
                <w:bCs/>
                <w:iCs/>
                <w:spacing w:val="-9"/>
                <w:sz w:val="26"/>
                <w:szCs w:val="26"/>
              </w:rPr>
            </w:pPr>
            <w:r>
              <w:rPr>
                <w:bCs/>
                <w:iCs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обеспечения учащихся общеобразовательных учреждений Ребрихинского района учебными изданиями в соответствии с федеральным перечнем учебников, утвержденным приказом Министерства просвещения Российской Федерации от 21.09.2022 года № 858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«дорожную карту» комплектования общеобразовательных учреждений учебными изданиями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состав рабочей группы по реализации «дорожной карты»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иобретения учебных изданий для обучающихся до 2027 года (приложение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значить муниципальным оператором по организации информационно-разъяснительной работы, консультацию учителей-предметников по вопросам реализации «дорожной карты» по обеспечению учащихся учебными изданиями в  соответствии с федеральным перечнем учебников информационно-методический кабинет Комитета по образованию Администрации Ребрихинского район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tbl>
      <w:tblPr>
        <w:tblW w:w="9571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9020" cy="4921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Е.А. Кар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08.12.2023  № 353-о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«дорожная карт» комплектования общеобразовательных учреждений учебными изданиям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38"/>
        <w:gridCol w:w="2019"/>
        <w:gridCol w:w="2009"/>
        <w:gridCol w:w="20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ых документов на сайте об утверждении ФП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обновл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О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ответственных в ОУ за организацию обновления учебного фонда школьных библиот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купочной кампании -2024 (формирование заявки на закупку, оформление контрактов, контроль доставки, получение литератур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отражающая потребность, соблюдение этапов закуп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онно-разъяснительной работы, консультирование ответственных в ОУ, учителей-предметников по вопросам реализации «дорожной карты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го обменно-резервного фонда (обновление, размещение на сайте, информирование О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уководители О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униципального ОРФ, размещение на сайте МОУО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                                                                                                                                                          к приказу Комитета по образовани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08.12.2023 № 353-о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 w:val="26"/>
          <w:szCs w:val="26"/>
        </w:rPr>
        <w:t>Состав рабочей группы по реализации «дорожной карты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0"/>
        <w:gridCol w:w="45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Евг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ему образованию Комитета по образ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ИМК Комитета по образ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Ниденталь Татьяна Ю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 и ДО Комитета по образованию, ответственный за деятельность школьных библиоте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ишина Наталья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К Комитета по образ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К Комитета по образ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а Ю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Комитета по образ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ун Ольга Васи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методического объединения школьных библиотекаре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3                                                                                                                                                          к приказу Комитета по образовани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08.12.2023 № 353-о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Примерный график приобретения учебных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зданий для обучающихся до 2027 год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предметы, требующие обновления учебных издани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Азбука, Русский язык,  Литературное чтение, Математика, Окружающий мир, Технология, Физическая культура, Музыка , Изобразительное искусств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С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Иностранный язык, Математика, Биология, География, Всеобщая история, Физическая культура, Технология, Изобразительное искусство, Му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, Геометрия, Вероятность и статистика, Физика, Информати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ное чтение, Математика, Окружающий мир, Технология, Физическая культура, Музыка , Изобразительное искусств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Русский язык, Литература, Иностранный язык, Математика, Биология, География, Всеобщая история, История России, Физическая культура, Технология, Изобразительное искусство, Му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, Геометрия, Вероятность и статистика, ОБЖ,  Физика, Информатика, Хи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Иностранный язык, Алгебра, Геометрия, Вероятность и статистика, ОБЖ, Физика, Биология Информатика, Обществознание, География, Всеобщая история, История России, Химия, Физическая культу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Иностранный язык, Литературное чтение, Математика, Окружающий мир, Технология, Физическая культура, Музыка , Изобразительное искусств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Иностранный язык, Математика, Биология, География, Всеобщая история, История России, Физическая культура, Технология, Изобразительное искусство, Му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Иностранный язык, Алгебра, Геометрия, Вероятность и статистика, ОБЖ, Физика, Биология, Информатика, Обществознание, География, Всеобщая история, Химия, Физическая культу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ное чтение, Математика, Окружающий мир, Технология, Физическая культура, Музыка , Изобразительное искусств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Иностранный язык, Математика, Биология, География, Всеобщая история, История России, Физическая культура, Технология, Му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Иностранный язык, Математика,  Биология, География, Всеобщая история, История России, Физическая культура, технология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mallCaps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413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0:00Z</dcterms:created>
  <dc:creator>ў б</dc:creator>
  <dc:description/>
  <cp:keywords/>
  <dc:language>en-US</dc:language>
  <cp:lastModifiedBy>User</cp:lastModifiedBy>
  <cp:lastPrinted>2023-12-08T15:47:00Z</cp:lastPrinted>
  <dcterms:modified xsi:type="dcterms:W3CDTF">2023-12-08T08:47:00Z</dcterms:modified>
  <cp:revision>29</cp:revision>
  <dc:subject/>
  <dc:title>РОССИЙСКАЯ ФЕДЕРАЦИЯ</dc:title>
</cp:coreProperties>
</file>