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Анализ работы районного методического объединения учител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русского языка и литературы за 2023-2024 уч.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ая тема</w:t>
      </w:r>
      <w:r>
        <w:rPr>
          <w:rFonts w:cs="Times New Roman" w:ascii="Times New Roman" w:hAnsi="Times New Roman"/>
          <w:sz w:val="24"/>
          <w:szCs w:val="24"/>
        </w:rPr>
        <w:t xml:space="preserve">, над которой работало РМО учителей русского языка и литературы в 2023 – 2024 учебном году: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ализация обновленных ФГОС как приоритетное направление в преподавании русского языка и литературы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работы был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ение профессиональных знаний и совершенствование практических умений педагогов в области инновационных педагогических технологий в условиях реализации ФГОС СОО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+mj-ea;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ля достижения цели решались следующие задач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зучить нормативно-правовую базу ОО в условиях перехода на новые ФГОС СО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спространять инновационный опыт  педагогов в обновлении содержания предметной области «Филология» в контексте ФГОС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овершенствовать предметные и метапредметные компетенции педагогов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Способствовать построению индивидуальных маршрутов непрерывного развития и профессионального мастерства педагогических работников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Формировать  единый подход к решению актуальных педагогических проблем, стоящих перед учителями в рамках реализации  ФГОС, в рамках подготовки учащихся к итоговой аттестации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/>
        <w:t>6. Создавать благоприятных условий для проявления педагогической инициативы учителя.</w:t>
      </w:r>
      <w:r>
        <w:rPr>
          <w:color w:val="111115"/>
        </w:rPr>
        <w:t xml:space="preserve"> 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Осуществлять информационную, учебно-методическую поддержку учителей на основе диагностики и мониторинг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2023-2024 года было проведено 4 заседания : 2 –очно и 2- дистанционно. Также проводились методические консультации в разных форматах.</w:t>
      </w:r>
      <w:r>
        <w:rPr>
          <w:rFonts w:cs="Times New Roman" w:ascii="Times New Roman" w:hAnsi="Times New Roman"/>
          <w:sz w:val="24"/>
          <w:szCs w:val="24"/>
        </w:rPr>
        <w:t xml:space="preserve"> В начале сентября 2023 года на э/почту педагогам был отправлен проект плана работы РМО для ознакомления и внесения предложений. Затем план работы был утвержден. Общаясь дистанционно, педагоги получили информацию о курсах повышения квалификации, семинарах, конференциях, областных и районных конкурсах, а также были ознакомлены с демоверсиями ОГЭ и ЕГЭ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Заседания МО проходили по темам: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«Современные подходы к организации образовательного процесса в условиях ФГОС»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«Цифровая образовательная среда как фактор повышения качества обучения»,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«Развитие читательской грамотности – одна из ключевых задач деятельности педагог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»,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Результаты деятельности учителей русского языка и литературы по совершенствованию образовательного процесса». В течение прошедшего учебного года многие учителя района и их обучающиеся приняли участие в различных муниципальных и региональных мероприятиях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30"/>
        <w:gridCol w:w="439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конкурса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, шко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-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На берегах Касмалы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Цацура Е.В.»Станционно –Ребрихинская СОШ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Холодкова Дарья,побед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На берегах Касмалы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нязева Г.В.»Усть-Мосихинская СОШ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Шантай М,участие, Беляева Д, диплом победит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онкурс сочинений к 100-летию Ребрихинского района «Гордость села-гордость района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нязева Г.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»Усть-Мосихинская СОШ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еляева Д,2 ме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йонный конкурс «Наследники победы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нязева Г.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»Усть-Мосихинская СОШ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еляева Д,3 ме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1.Всероссийский конкурс сочинений. Муниципальный этап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. Региональный творческий конкурс « Мой край для меня – это Родина!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Номинация «Алтай – земля сильных».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. Всероссийский конкурс сочинений «Без срока давности». Муниципальны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этап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. Районный конкурс « Мой район – моя гордость!» Номинация сочине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«Духовное наследие Ребрихинского района»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. Районный конкурс – фестиваль самодеятельного художественног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ворчества «Наследники Великой Победы». Номинация «Художественно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чтение». Диплом первой степени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Хохрякова С.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»Усть-Мосихинская СОШ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Емельянова М. 5 класс. Участник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Емельянова М.  Призёр – 2 мест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Емельянова М. Победител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Емельянова М. 1м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Емельянова М. Диплом первой степени. </w:t>
            </w:r>
          </w:p>
        </w:tc>
      </w:tr>
      <w:tr>
        <w:trPr>
          <w:trHeight w:val="221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йонная олимпиа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Хохрякова Н.И. «Ребрихинская СОШ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еселовская Т, сертификат участника; Куропятник В,победитель муниципального этапа, Самодед А, Сертификат участника, Вдовин Д,Сертификат  участн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йонная олимпиада(русский язык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йонная олимпиада(литература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агиева Н.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еттих Д,1 м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Гришкова Екатерина,2м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арасова Софья ,1 м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Гришкова Е.,2 м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Районная олимпиад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по литератур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 по русскому язык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Болгерт Л.Л. Воронихинская СШ филиал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КОУ «Беловская СОШ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им М,победител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им М., призе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онкурс сочинений «Без срока давности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сероссийский фестиваль –конкурс народного достояния «Яркие зори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еждународный конкурс «С русским языком можно творить чудеса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олгерт Л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оронихинская СШ филиал МКОУ «Беловская СОШ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Шарлинг А. 1 м, Диплом Победител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Александрова А,Диплом победител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Александрова А.(2 категории) Диплом призёр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Ширлинг А., Лауреат 1 степен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Шарлинг А, 2место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Многие учителя участвовали в конкурсах для педагогов (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«Духовное наследие Ребрихинского района». В номинации методическая разработка урока по родной литературе «И н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желанней ничего, чем образ края моего» ( Стихи поэтов Ребрихинск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района о Родине, о природе и о себе). Хохрякова С.А. – 3 место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едагоги школ района имели возможность принять участие в конференциях дистанционного формата, круглых столах, семинарах, вебинарах и др. Многие учителя района повышают свою квалификацию в качестве слушателей вебинаров по русскому языку и литературе различной тематики.Продолжается создание Методической копилки. На заседаниях МО проходил обмен опытом,обсуждение рабочих программ. Несколько педагогов прошли аттестацию( Аверьянова Н.Ф.).Обучающиеся школ района также активно принимали участие в олимпиаде по русскому языку и литератур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В 2024-2025 учебном году необходимо продолжить работу по повышению квалификации и методической поддержке учителей русского языка и литературы, по обмену опытом между учителями ОУ района, продолжить работу по освоению новых приемов и методов обучения с целью повышения его качества. На последнем заседании  обсуждали план работы МО на 2024-2025 уч.год.В ходе обсуждения определили тему,цель и задачи на следующий учебный год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ческая тем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офессиональная компетентность учителей как основной фактор повышения качества образовательного процесса в условиях реализации ФГОС третьего поколения»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эффективность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изучать методические материалы по вопросам обновления содержания образования в контексте федеральных государственных образовательных стандартов;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вышать профессиональное мастерство педагогов через самообразование, участие в заседаниях РМО и ШМО, семинарах, вебинарах, конференциях, творческих мастерских, использование современных информационных технологий;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ировать единый, но не однообразный подход к решению актуальных педагогических проблем, стоящих перед учителями в рамках реализации ФГОС третьего поколения, в рамках подготовки учащихся к итоговой аттестации;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пособствовать созданию условий для освоения современных (цифровых) образовательных технологий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вершенствовать уровень педагогического мастерства и компетентности учителей русского языка и литературы для формирования функциональной грамотности обучающихся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пособствовать созданию благоприятных условий для проявления педагогической инициативы учителя;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усилить воспитательный потенциал урочной и внеурочной образовательной деятельности учителей путём привлечения школьников к участию в школьных, муниципальных, региональных, федеральных мероприятиях, конкурсах, конференциях;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 совершенствовать технологии и методики работы с одаренными детьми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МО: Хохрякова Н.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47:00Z</dcterms:created>
  <dc:creator>Finansist</dc:creator>
  <dc:description/>
  <dc:language>en-US</dc:language>
  <cp:lastModifiedBy>Finansist</cp:lastModifiedBy>
  <cp:lastPrinted>2024-07-17T12:56:00Z</cp:lastPrinted>
  <dcterms:modified xsi:type="dcterms:W3CDTF">2024-07-17T06:02:00Z</dcterms:modified>
  <cp:revision>1</cp:revision>
  <dc:subject/>
  <dc:title/>
</cp:coreProperties>
</file>