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ставничество над несовершеннолетним – что это?</w:t>
      </w:r>
    </w:p>
    <w:p>
      <w:pPr>
        <w:pStyle w:val="Style1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Наши дети — это наше счастье. Воспитание детей — не простая задача, это целая наука и настоящее искусство, которому можно и нужно учиться. В нашем современном мире особенно хочется оградить детей от жестокости, равнодушия, ненужной информации. Только мы, взрослые, можем их сделать счастливыми и помочь им вырасти успешными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В попытке обеспечить материальную платформу детям мы перестаем разговаривать с ними, объяснять элементарные истины. Мнение родителей перестает быть авторитетным для многих детей. Они ищут ответы на свои бесконечные вопросы на улице. В последние годы по всей стране возросла численность детей, для которых целью жизни является не морально-нравственные принципы, а достижение материального и эмоционального «благополучия» любой ценой, когда все средства хороши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Анализируя профилактическую работу с подростками, можно сделать вывод, что традиционные методы воспитательного воздействия не дают желаемых результатов. Одна из форм работы с несовершеннолетними является наставничество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Для улучшения профилактики безнадзорности и социально опасного поведения среди несовершеннолетних принят Закон Алтайского края № 99-ЗС от 05.12.2023 «Об общественных наставниках несовершеннолетних в Алтайском крае»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Наставничество (шефство) — форма индивидуальной профилактической работы с несовершеннолетним, находящимся в социально опасном положении, посредством закрепления за ним наставника из числа взрослых граждан с целью оказания положительного воспитательного воздействия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Сущность наставничества (шефства) заключается в подборе гражданина, являющегося для несовершеннолетнего авторитетной значимой личностью, способного установить с несовершеннолетним взаимные доверительные отношения и быть для него положительным примером, в том числе в совместной позитивной деятельности в различных жизненных сферах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Целью наставничества (шефства) является формирование у несовершеннолетнего законопослушного отношения к жизни в окружающем социуме общепринятых норм и навыков общественного поведения, создание позитивных жизненных установок, направленных на преодоление негативного отношения к окружающему сообществу и на осознанный отказ от собственных асоциальных проявлений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Общественным наставником может быть только совершеннолетний гражданин, проживающий в том же муниципальном образовании, что и несовершеннолетний, способный выступать для него положительным примером. Общественный наставник назначается несовершеннолетнему, в отношении которого проводится индивидуальная профилактическая работа органами профилактики, с целью оказания помощи в воспитании и защите прав несовершеннолетнего. Деятельность осуществляется на добровольной и безвозмездной основе. Наставников, добившихся положительных результатов в работе, могут поощрять органы государственной власти края, органы местного самоуправления и организации по месту их работы (занятости)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Предложения о кандидатурах общественных наставников направляются в муниципальные комиссии по делам несовершеннолетних и защите их прав. Кандидат в наставники должен представить заявление, анкету, характеристику с места работы (службы) или учебы, справки о наличии (отсутствии) судимости и из психоневрологического и наркологического диспансеров о том, что кандидат не состоит на учете в связи с лечением от алкоголизма, наркомании, токсикомании, хронических и затяжных психических расстройств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Комиссией в течение 30 дней проводится собеседование с кандидатами. Решение о закреплении наставника принимается с учетом письменного мнения несовершеннолетнего, достигшего возраста десяти лет, с согласия его родителей (законных представителей), и оформляется постановлением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Деятельность наставника прекращается: по заявлению наставника, по инициативе комиссии в связи с неисполнением или ненадлежащем исполнением наставником своих обязанностей или при принятии решения о прекращении индивидуальной профилактической работы в отношении несовершеннолетнего, а также при возникновении обстоятельств, при которых гражданин не может быть наставником (алкоголизм, наличие судимости и т.д.)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Если Вы желаете внести свой вклад в воспитание несовершеннолетних и стать положительным примером, предлагаем Вам стать наставником. </w:t>
      </w:r>
    </w:p>
    <w:p>
      <w:pPr>
        <w:pStyle w:val="Style16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right"/>
        <w:rPr/>
      </w:pPr>
      <w:r>
        <w:rPr>
          <w:sz w:val="28"/>
        </w:rPr>
        <w:t>Прокуратура Ребрих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1:00Z</dcterms:created>
  <dc:creator>Пользователь</dc:creator>
  <dc:description/>
  <cp:keywords/>
  <dc:language>en-US</dc:language>
  <cp:lastModifiedBy>Цырульникова Ирина Сергеевна</cp:lastModifiedBy>
  <dcterms:modified xsi:type="dcterms:W3CDTF">2024-12-16T08:44:00Z</dcterms:modified>
  <cp:revision>4</cp:revision>
  <dc:subject/>
  <dc:title>Уважаемые нерехтчане</dc:title>
</cp:coreProperties>
</file>