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лекции электронного ресурса «Федеральный лекторий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694"/>
        <w:gridCol w:w="1984"/>
        <w:gridCol w:w="3260"/>
        <w:gridCol w:w="2268"/>
      </w:tblGrid>
      <w:tr>
        <w:trPr>
          <w:trHeight w:val="315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ок: Как поддержать и понять ребенка, пережившего в прошлом травмирующий опыт</w:t>
            </w:r>
          </w:p>
        </w:tc>
      </w:tr>
      <w:tr>
        <w:trPr>
          <w:trHeight w:val="27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ости глазами дет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тяк Елена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 психологических наук, профессор, заведующая кафедрой возрастной психологии и семейного консультирования Московского института психоанализа, профессор РАНХиГС, МВШСЭН, клинический психо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events.webinar.ru/UPR/1952292305/record-new/406128883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ройство привязанности у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Елена Александ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ющий психолог, клинический психолог, почетный, участник проектов Министерства образования Московской области «Университет родительства» и «Школа специалиста», консультант национального проекта «Поддержка семей, имеющих дет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my.mts-link.ru/UPR/580511351/record-new/870145454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33780" cy="103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е неврозы: причины, проявления и меры профил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вякин Владимир Алексе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идат медицинских наук, доктор философских наук, профессор психологии, полковник медицинской службы в запасе. 1958 г.р., русский. В настоящее время заведующий кафедрой гуманитарных и психолого-педагогических дисципл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1155CC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https://events.webinar.ru/UPR/1679163794/record-new/1534428598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1155CC"/>
                <w:sz w:val="24"/>
                <w:szCs w:val="24"/>
                <w:lang w:eastAsia="ru-RU"/>
              </w:rPr>
            </w:pPr>
            <w:r>
              <w:rPr>
                <w:color w:val="1155C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1155CC"/>
                <w:sz w:val="24"/>
                <w:szCs w:val="24"/>
                <w:lang w:eastAsia="ru-RU"/>
              </w:rPr>
            </w:pPr>
            <w:r>
              <w:rPr>
                <w:color w:val="1155CC"/>
                <w:sz w:val="24"/>
                <w:szCs w:val="24"/>
                <w:lang w:eastAsia="ru-RU"/>
              </w:rPr>
              <w:drawing>
                <wp:inline distT="0" distB="0" distL="0" distR="0">
                  <wp:extent cx="1072515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я на стресс и нарушение адаптации у детей и подрост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ина Юлия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, психотерапевт, научный сотрудник ГБУЗ НПЦ ПЗДП им. Г.Е. Сухаревой ДЗМ, ассистент кафедры психиатрии и медицинской психологии РНИМУ им. Н.И. Пирог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both"/>
              <w:rPr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my.mts-link.ru/UPR/734508388/record-new/971126366</w:t>
              </w:r>
            </w:hyperlink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ированные депрессии у детей и подрост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ина Юлия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, психотерапевт, научный сотрудник ГБУЗ НПЦ ПЗДП им. Г.Е. Сухаревой ДЗМ, ассистент кафедры психиатрии и медицинской психологии РНИМУ им. Н.И. Пирог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events.webinar.ru/UPR/1539101700/record-new/1790676480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способность детей и подростков в современном обществ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тяк Елена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 психологических наук, профессор, заведующая кафедрой возрастной психологии и семейного консультирования Московского института психоанализа, профессор РАНХиГС, МВШСЭН, клинический психо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my.mts-link.ru/UPR/352559377/record-new/311692294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одителю оказать психологическую помощь ребенку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Наталия Викто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, кандидат психологических наук, доцент кафедры юридической психологии и права факультета юридической психологии Московского государственного психолого-педагогического университ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events.webinar.ru/UPR/1011512842/record-new/1519602988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jc w:val="right"/>
      <w:rPr>
        <w:color w:val="000000"/>
        <w:sz w:val="28"/>
      </w:rPr>
    </w:pPr>
    <w:r>
      <w:rPr>
        <w:color w:val="000000"/>
        <w:sz w:val="28"/>
      </w:rPr>
      <w:t>Приложение 1</w:t>
    </w:r>
  </w:p>
  <w:p>
    <w:pPr>
      <w:pStyle w:val="Normal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UPR/1952292305/record-new/40612888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y.mts-link.ru/UPR/580511351/record-new/870145454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vents.webinar.ru/UPR/1679163794/record-new/153442859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my.mts-link.ru/UPR/734508388/record-new/971126366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events.webinar.ru/UPR/1539101700/record-new/1790676480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my.mts-link.ru/UPR/352559377/record-new/311692294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events.webinar.ru/UPR/1011512842/record-new/1519602988" TargetMode="Externa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06:00Z</dcterms:created>
  <dc:creator>Галкин Вячеслав Геннадьевич</dc:creator>
  <dc:description/>
  <cp:keywords/>
  <dc:language>en-US</dc:language>
  <cp:lastModifiedBy>User</cp:lastModifiedBy>
  <cp:lastPrinted>2023-02-22T16:49:00Z</cp:lastPrinted>
  <dcterms:modified xsi:type="dcterms:W3CDTF">2024-12-02T02:06:00Z</dcterms:modified>
  <cp:revision>2</cp:revision>
  <dc:subject/>
  <dc:title> </dc:title>
</cp:coreProperties>
</file>