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6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ъяснения по организации и осуществлению деятельности </w:t>
      </w:r>
    </w:p>
    <w:p>
      <w:pPr>
        <w:pStyle w:val="Normal"/>
        <w:spacing w:lineRule="exact" w:line="240"/>
        <w:ind w:right="-6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ов опеки и попечительства по защите прав и интересов несовершеннолетних, находящихся под надзором в организациях для детей-сирот и детей, оставшихся без попечения родителей</w:t>
      </w:r>
    </w:p>
    <w:p>
      <w:pPr>
        <w:pStyle w:val="Normal"/>
        <w:ind w:right="-6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Алтайском крае функционирует 26 организаций для детей-сирот и детей, оставшихся без попечения родителей (далее – </w:t>
      </w:r>
      <w:r>
        <w:rPr>
          <w:sz w:val="28"/>
          <w:szCs w:val="28"/>
        </w:rPr>
        <w:t>организация для детей-сирот), п</w:t>
      </w:r>
      <w:r>
        <w:rPr>
          <w:spacing w:val="-4"/>
          <w:sz w:val="28"/>
          <w:szCs w:val="28"/>
        </w:rPr>
        <w:t xml:space="preserve">о состоянию на 01.01.2021 в указанных организациях воспитывается  886 человек. </w:t>
      </w:r>
    </w:p>
    <w:p>
      <w:pPr>
        <w:pStyle w:val="Normal"/>
        <w:ind w:right="-6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кт отсутствия у ребенка попечения его родителей признается </w:t>
      </w:r>
      <w:r>
        <w:rPr>
          <w:bCs/>
          <w:sz w:val="28"/>
          <w:szCs w:val="28"/>
          <w:lang w:eastAsia="ru-RU"/>
        </w:rPr>
        <w:t xml:space="preserve">при наличии оснований, установленных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пунктом 1 статьи 121</w:t>
        </w:r>
      </w:hyperlink>
      <w:r>
        <w:rPr>
          <w:bCs/>
          <w:sz w:val="28"/>
          <w:szCs w:val="28"/>
          <w:lang w:eastAsia="ru-RU"/>
        </w:rPr>
        <w:t xml:space="preserve"> Семейного кодекса Российской Федерации, подтвержденных документами, свидетельствующими об обстоятельствах утраты (отсутствия) попечения его родителей (единственного родителя), закрепленными приказом Минпросвещения России </w:t>
        <w:br/>
        <w:t>от 15.06.2020 № 300 «Об утверждении Порядка формирования, ведения и использования государственного банка данных о детях, оставшихся без попечения родителей».</w:t>
      </w:r>
    </w:p>
    <w:p>
      <w:pPr>
        <w:pStyle w:val="Normal"/>
        <w:ind w:right="-6"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Под устройством детей, оставшихся без попечения родителей, в организации для детей-сирот и детей, оставшихся без попечения родителей, понимается помещение таких детей под надзор в образовательные организации, медицинские организации, организации, оказывающие социальные услуги.</w:t>
      </w:r>
    </w:p>
    <w:p>
      <w:pPr>
        <w:pStyle w:val="Normal"/>
        <w:ind w:right="-6"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eastAsia="ru-RU"/>
        </w:rPr>
        <w:t xml:space="preserve">а) личное дело ребенка, сформированное органом опеки и попечи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ведения личных дел несовершеннолетних подопечных, утвержденными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ind w:right="-6"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б) направление Министерства образования и науки Алтайского края.</w:t>
      </w:r>
    </w:p>
    <w:p>
      <w:pPr>
        <w:pStyle w:val="Normal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, помещенные под надзор в организации для детей-сирот, относятся к категории подопечных детей.</w:t>
      </w:r>
    </w:p>
    <w:p>
      <w:pPr>
        <w:pStyle w:val="Normal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мещении подопечного в организацию для детей-сирот орган опеки и попечительств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eastAsia="ru-RU"/>
        </w:rPr>
        <w:t>-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eastAsia="ru-RU"/>
        </w:rPr>
        <w:t>-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eastAsia="ru-RU"/>
        </w:rPr>
        <w:t>Органы опеки и попечительства осуществляют контроль за условиями содержания, воспитания и образования детей, находящихся в организациях для детей-сирот и детей, оставшихся без попечения родителей, а также принимают меры для устройства таких детей на воспитание в семью.</w:t>
      </w:r>
    </w:p>
    <w:p>
      <w:pPr>
        <w:pStyle w:val="Normal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мещении ребенка, оставшегося без попечения родителей, в организацию для детей-сирот, под надзор плановая проверка проводится в виде посещения ребенка в организации для детей-сирот:</w:t>
      </w:r>
    </w:p>
    <w:p>
      <w:pPr>
        <w:pStyle w:val="Normal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ind w:right="-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eastAsia="ru-RU"/>
        </w:rPr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коллективе, возможности обеспечить потребности развития подопечного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eastAsia="ru-RU"/>
        </w:rPr>
        <w:t xml:space="preserve">По результатам проверки составляется акт проверки условий жизни подопечного, соблюдения организацией для детей-сирот прав и законных интересов подопечного, обеспечения сохранности его имущества, а также выполнения требований к осуществлению своих прав и исполнению своих обязанностей (далее – акт проверки условий жизни подопечного) по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>,           утвержденной приказом Минобрнауки России от 29.12.2014 № 1642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eastAsia="ru-RU"/>
        </w:rPr>
        <w:t>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ации для детей-сирот ежегодно </w:t>
      </w:r>
      <w:r>
        <w:rPr>
          <w:b/>
          <w:sz w:val="28"/>
          <w:szCs w:val="28"/>
        </w:rPr>
        <w:t>до 1 февраля</w:t>
      </w:r>
      <w:r>
        <w:rPr>
          <w:sz w:val="28"/>
          <w:szCs w:val="28"/>
        </w:rPr>
        <w:t xml:space="preserve"> предоставляют в орган опеки и попечительства по месту своего нахождения ежегодные отчеты о хранении, об использовании имущества подопечного и об управлении этим имуществом с приложением документов (копий товарных чеков, квитанций об уплате налогов, страховых сумм и других платежных документ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защиты имущественных прав несовершеннолетних органы опеки и попечительства в соответствии с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21.12.1996 № 159-ФЗ «О дополнительных гарантиях по социальной поддержке детей-сирот и детей, оставшихся без попечения родителей» </w:t>
      </w:r>
      <w:r>
        <w:rPr>
          <w:sz w:val="28"/>
          <w:szCs w:val="28"/>
        </w:rPr>
        <w:t xml:space="preserve">осуществляют контроль </w:t>
      </w:r>
      <w:r>
        <w:rPr>
          <w:spacing w:val="2"/>
          <w:sz w:val="28"/>
          <w:szCs w:val="28"/>
          <w:shd w:fill="FFFFFF" w:val="clear"/>
        </w:rPr>
        <w:t xml:space="preserve">за своевременной подачей законным представителем заявлений о включении воспитанников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а 1 января 2021 года в данный список включено 156 воспитанников организаций для детей-сирот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организациях для детей-сирот и детей, оставшихся без попечения родителей, на 01.01.2021 проживает 169 воспитанников, имеющих в собственности жилые помещения, 39 воспитанников являются членами семьи нанимателя жилых помещений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иказа Министерства образования и науки Алтайского края от 15.01.2020 № 5-П «О Порядке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 в Алтайском крае» с целью защиты имущественных прав несовершеннолетних орган опеки и попеч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ъясняет руководителю организации для детей-сирот права и обязанности по обеспечению сохранности и использованию жилых помещений, проводит разъяснительную работу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ет руководителю организации для детей-сирот рекомендации по обеспечению защиты жилищных прав детей-сирот, детей, оставшихся без попечения родите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одит плановые и внеплановые проверки сохранности жилых помещений, в том числе с привлечением по согласованию представителей органов местного самоуправления муниципального района (городского округа), на территории которого расположено жилое помещение, представителей организации, осуществляющей управление многоквартирным домом, представителей органов и учреждений системы профилактики безнадзорности и правонарушений несовершеннолетних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 итогам проверок органом опеки и попечительства составляется акт проверки использова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, дети, оставшиеся без попечения родителей, обеспечения надлежащего санитарного и технического состояния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в ходе проведения проверок случаев использования жилых помещений не в интересах детей-сирот, детей, оставшихся без попечения родителей, орган опеки и попеч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разъяснительную работу с руководителем организации для детей-сирот по осуществлению мероприятий по обеспечению сохранности жилого помещ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ет им содействие по вопросам обеспечения защиты жилищных прав детей-сирот, детей, оставшихся без попечения родителей, в том числе составления договора найма, обращения в судебные органы с исками о выселении из жилых помещений лиц, нарушающих права детей-сирот, детей, оставшихся без попечения родителей, о признании сделок недействительными, принятия мер по признанию жилого помещения непригодным для проживания в установленном порядке в случае его несоответствия установленным требованиям, осуществления иных действ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требований к использованию и сохранности жилого помещения детей-сирот, детей, оставшихся без попечения родителей, орган опеки и попечительства обращается в суд с исковым заявлением о возмещении причиненных убытков детям-сиротам, детям, оставшимся без попечения родителей, а при наличии оснований передает материалы в правоохранительные органы, обращается в суд с исковым заявлением о расторжени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атьей 37 Гражданского Кодекса Российской Федерации </w:t>
      </w:r>
      <w:r>
        <w:rPr>
          <w:sz w:val="28"/>
          <w:szCs w:val="28"/>
          <w:lang w:eastAsia="ru-RU"/>
        </w:rPr>
        <w:t>опекун не вправе без предварительного разрешения органа опеки и попечительства совершать, а попечитель –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Федерального закона от 24.04.2008 № 48-ФЗ «Об опеке и попечительстве»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тказе от иска, поданного в интересах подопечн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ключении в судебном разбирательстве мирового соглашения от имени подопеч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органы опеки и попечительства должны давать законному представителю в лице организации для детей-сирот п</w:t>
      </w:r>
      <w:r>
        <w:rPr>
          <w:bCs/>
          <w:sz w:val="28"/>
          <w:szCs w:val="28"/>
          <w:lang w:eastAsia="ru-RU"/>
        </w:rPr>
        <w:t>редварительное разрешение, затрагивающее осуществление имущественных прав подопе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, обращаем внимание, что воспитанники организаций для детей-сирот находятся на полном государственном обеспечении, при котором детям- сиротам и детям, оставшимся без попечения родителей, предоставляется за время пребывания в соответствующей организации для детей-сирот бесплатное питание, бесплатный комплект одежды, обуви и мягкого инвентаря, проживание в жилом помещении без взимания платы или возмещения их полной стоимости, а также бесплатное оказание медицинской помощи. В связи с чем, органы опеки попечительства вправе давать предварительное разрешение на 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1729F9B9D26EAB031F3A386747CF7D019B1ABEFDA42182727670530414572F3A83C8F754EB6660B8F506BE08EBA002AA0BE12J5PEE" TargetMode="External"/><Relationship Id="rId3" Type="http://schemas.openxmlformats.org/officeDocument/2006/relationships/hyperlink" Target="consultantplus://offline/ref=1C36827051BA725492CE7B89C18B6388B5CB0CAA30C04D609C3330C7CB268DC4EE8DD6C2879FDAC25B244FBB0878A7AF1715DC5444EF6F9F2Eh2F" TargetMode="External"/><Relationship Id="rId4" Type="http://schemas.openxmlformats.org/officeDocument/2006/relationships/hyperlink" Target="consultantplus://offline/ref=AFB8B08C0DD0B09188DF84A2E4A81AABED5DB26FDEAE624DA1C8D45CD9EF6FC67D17F27436E882AF6B67F8B2DD74642B176AA06525D06436yE1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3:00Z</dcterms:created>
  <dc:creator>Галкин Вячеслав Геннадьевич</dc:creator>
  <dc:description/>
  <cp:keywords/>
  <dc:language>en-US</dc:language>
  <cp:lastModifiedBy>Admin</cp:lastModifiedBy>
  <cp:lastPrinted>2021-03-16T17:59:00Z</cp:lastPrinted>
  <dcterms:modified xsi:type="dcterms:W3CDTF">2024-04-22T05:13:00Z</dcterms:modified>
  <cp:revision>2</cp:revision>
  <dc:subject/>
  <dc:title> </dc:title>
</cp:coreProperties>
</file>