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right"/>
        <w:rPr/>
      </w:pPr>
      <w:r>
        <w:rPr/>
        <w:t>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ого края по образовани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и делам молодеж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Ю.Н.Денис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0» ноября 2009 г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осуществлению проверок образовательных учреждений по </w:t>
      </w:r>
      <w:r>
        <w:rPr>
          <w:b/>
          <w:sz w:val="28"/>
          <w:szCs w:val="28"/>
        </w:rPr>
        <w:t>соблюдению прав и обязанностей участников образовательного процесса</w:t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9465"/>
        <w:gridCol w:w="32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роприятия по контролю и надзору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 по контролю и надзор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ос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и обязанностей работников образовательных учреждений и меры их социальной поддержки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блюдение законодательства РФ МОУ в области прав педагогических работников образовательных учреждений и мер их социальной поддержки, в частност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аво на сокращённую продолжительность рабочего времени (не более 36 часов в недел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раво на ежегодный основной удлиненный оплачиваемый отпуск (56 календарных дней)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аво на длительный отпуск сроком до одного года, не реже чем через каждые 10 лет непрерывной преподавательской рабо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Прохождение педагогическими работниками образовательных учреждений периодического бесплатного медицинского обслед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Наличие закреплённых прав работников в правовых актах (обратить внимание, что в сфере трудовых отношений возможно заключение коллективных договоров. В случае наличия на местном или локальном уровне коллективных договоров, содержащиеся в них правила также обязательно проверяют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личие закрепленных в уставе образовательного учреждения прав работников образовательных учреждений и мер их социальной поддержки, предусмотренных законодательством, в частност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раво на участие в управлении образовательным учреждением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щиту своей профессиональной чести и достоинства;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вобода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образовательным учреждением, методов оценки знаний обучающихся, воспитанник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сутствие противоречия локальных актов образовательного учреждения (правил внутреннего трудового распорядка, должностных инструкций и др.) трудовому законодательству, уставу образовательного учреждения в части прав работников образовательных учрежд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. 51, 55 Закона  РФ «Об образовании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РФ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от 03.04.2003 № 1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0.2002 № 7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8 п. 1 ст. 13, ст. 55 Закона РФ «Об образова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- п. 4 ст. 13 Закона  РФ «Об образовании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, 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родителей(законных представителей) обучающихся и воспитан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ая плата за содержание ребёнка в МОУ, реализующих основную общеобразовательную программу дошкольного образования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документов, устанавливающих размер родительской платы за содержание ребёнка в муниципальных образовательных учреждениях, реализующих программы дошкольного образ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Соответствие документов, устанавливающих размер родительской платы за содержание  ребёнка в муниципальных образовательных учреждениях, реализующих программы дошкольного образования, законодательству РФ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тклонениями в развитии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Соблюдение законодательства МО по вопросам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: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1. Проверка наличия в ДОУ копии реестра (в электронном виде и на бумажном носителе) родителей (законных представителей), оплативших услуги дошкольного образовательного учреждения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рка исполнения ДОУ обязанности до первого числа месяца, следующего за месяцем окончания посещения ребенком дошкольного образовательного учреждения, уведомить муниципальный орган управления образованием по месту посещения ребенком дошкольного образовательного учреждения о наступлении обстоятельств, влекущих прекращение или изменение выплаты компенс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- ст. 52.1 Закона  РФ «Об образовании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52.1 Закона 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2.2 Закона РФ «Об образовани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10.1, 10.2  Закона Алтайского кр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4 №54-ЗС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закрепленных в уставе образовательного учреждения прав родителей (законных представителей) обучающихся, воспитанников: право выбирать формы получения образования, образовательные учреждения, защищать законные права и интересы ребёнка, принимать участие в управлении образовательным учреждени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Наличие закрепленных в уставе образовательного учреждения обязанностей родителей (законных представителей) обучающихся, воспитанников, в частност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спечить получение детьми основного общего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ыполнять  устав образовательного учреждения  и т.д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 ст. 52, 55 Закона 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52, 55 Закона  РФ «Об образова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оциальная поддержка обучающихся, воспитаннико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едений в МОУ о предоставлении права о получении ребёнком начального общего, основного общего, среднего (полного) общего образования в сем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договора между образовательным учреждением и родителями (законными представителями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мерный договор между дошкольным образовательным учреждением и родителями (законными представителями) ребёнка, посещающего дошкольное учреждение в РФ, утвержден Министерством образования РФ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тветствие договора между образовательным учреждением и родителями (законными представителями) законодательству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рка реализации в аккредитованном образовательном учреждении прав граждан, получивших образование в неаккредитованных образовательных учреждениях, в форме семейного образования и самообразования, на аттестацию в форме экстерната. Необходимо проверить наличие локального акта об экстернате, исполнение его положений, наличие документации (приказов, заявлений граждан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Проверка отсутствия взимания платы за пользование библиотекой учрежд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Проверка фактической доступности для обучающихся, воспитанников (вывешены в общедоступном месте, размещены на сайте в сети Internet, размещены другими способами) устава образовательного учреждения, иных локальных актов, регламентирующих образовательный процесс, лицензии, свидетельства о государственной аккредитац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Проверка наличия и фактического исполнения локальных актов, регламентирующих вопросы обучения по индивидуальным учебным планам ускоренному обучению, получению дополнительных образовательных услуг, участие обучающихся, воспитанников в управлении учреждение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Проверка наличия и фактического исполнения локальных актов, регламентирующих порядок обращения обучающихся, воспитанников к администрации учрежде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8. Проверка отсутствия фактов взимания платы за обучение по образовательным программам в рамках федеральных, государственных образовательных стандартов и федеральных государственны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рка отсутствия взимания любых денежных средств с детей-сирот и детей, оставшихся без попечения родителей (законных представителей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4 ст. 52 Закона  РФ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4 ст. 18 Закона  РФ «Об образовани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истерства образования РФ от 30 марта 1994 г. N 212/1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50 Закона  РФ «Об образова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креплённых прав и обязанностей обучающихся, воспитанников в правовых актах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креплённых в уставе образовательного учреждения прав обучающихся, воспитанников, предусмотренных законодательством РФ, в част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 на аттестацию в форме экстерна в аккредитованных образовательных учреждениях соответствующего тип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на участие в управлении образовательным учреждение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у выражения собственных мнений и убеждений и т.д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I ст. 13, ст. 50 Закона  РФ «Об образова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гарантиру-ющих охрану и укрепление здоровья обча-ющихся, воспитанников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учебной нагрузки, режима занятий обучающихся, воспитанников уставу образовательного учреждения, рекомендациям органов здравоохранения, СанПиНам. 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2. Наличие в расписании занятий перерыва достаточной продолжительности для питания, обучающихся, воспитанников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1, п.5 ст. 51 Закона  РФ «Об образова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законодательства РФ при предоставлении прав обучающимся, воспитанникам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а на выбор образовательного учреждения и формы получения образования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2 ст. 50 Закона РФ «Об образован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надзору за соблю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в сфере образования                                                                                                                       А.Н.Слажнев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User</dc:creator>
  <dc:description/>
  <dc:language>en-US</dc:language>
  <cp:lastModifiedBy>Keeper</cp:lastModifiedBy>
  <cp:lastPrinted>2009-11-25T15:20:00Z</cp:lastPrinted>
  <dcterms:modified xsi:type="dcterms:W3CDTF">2010-01-11T09:19:00Z</dcterms:modified>
  <cp:revision>2</cp:revision>
  <dc:subject/>
  <dc:title/>
</cp:coreProperties>
</file>