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очк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ОБОБ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ЫТА ПО УПРАВЛ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М УЧРЕЖДЕНИЕ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иректор школы – учитель учителей и центр образовательного учрежде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атова Нина Валенти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Клочковская средня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color w:val="000000"/>
        </w:rPr>
      </w:pPr>
      <w:r>
        <w:rPr>
          <w:iCs/>
          <w:color w:val="0000FF"/>
        </w:rPr>
        <w:t xml:space="preserve">                                                                             </w:t>
      </w:r>
      <w:r>
        <w:rPr>
          <w:iCs/>
          <w:color w:val="000000"/>
        </w:rPr>
        <w:t>Если вы спросите, в чем польза образования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  <w:t>                                                                             ответ будет прост: образование делает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br/>
        <w:t>                                                                             хороших людей, а эти хорошие люди</w:t>
        <w:br/>
        <w:t>                                                                             совершают благородные поступки.</w:t>
      </w:r>
    </w:p>
    <w:p>
      <w:pPr>
        <w:pStyle w:val="Normal"/>
        <w:rPr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color w:val="000000"/>
        </w:rPr>
        <w:t>Платон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  <w:lang w:val="en-US"/>
        </w:rPr>
        <w:t>I</w:t>
      </w:r>
      <w:r>
        <w:rPr>
          <w:b/>
          <w:bCs/>
          <w:iCs/>
          <w:color w:val="000000"/>
          <w:sz w:val="32"/>
          <w:szCs w:val="32"/>
        </w:rPr>
        <w:t xml:space="preserve">. Вступление </w:t>
      </w:r>
    </w:p>
    <w:p>
      <w:pPr>
        <w:pStyle w:val="Style12"/>
        <w:ind w:left="150" w:right="150" w:firstLine="558"/>
        <w:jc w:val="center"/>
        <w:rPr/>
      </w:pPr>
      <w:r>
        <w:rPr>
          <w:b/>
          <w:sz w:val="28"/>
          <w:szCs w:val="28"/>
        </w:rPr>
        <w:t>1. «Директор школы – учитель учителей»</w:t>
      </w:r>
    </w:p>
    <w:p>
      <w:pPr>
        <w:pStyle w:val="Normal"/>
        <w:ind w:firstLine="708"/>
        <w:jc w:val="both"/>
        <w:rPr/>
      </w:pPr>
      <w:r>
        <w:rPr/>
        <w:t xml:space="preserve">Обобщить опыт по управлению образовательным учреждением – это значит показать работу всего коллектива школы, выделить главные ее достижения,  подвести итог своей управленческой деятельности на посту директора. </w:t>
      </w:r>
    </w:p>
    <w:p>
      <w:pPr>
        <w:pStyle w:val="Style12"/>
        <w:ind w:right="150" w:firstLine="708"/>
        <w:jc w:val="both"/>
        <w:rPr>
          <w:b/>
          <w:b/>
        </w:rPr>
      </w:pPr>
      <w:r>
        <w:rPr>
          <w:b/>
        </w:rPr>
        <w:t>Директор школы – учитель учителей. По – моему, это определение характерно для опытного и грамотного руководителя.</w:t>
      </w:r>
      <w:r>
        <w:rPr/>
        <w:t xml:space="preserve">  Являюсь ли я таковым? С каким опытом я заступила на эту должность 18 лет назад?  </w:t>
      </w:r>
    </w:p>
    <w:p>
      <w:pPr>
        <w:pStyle w:val="Style12"/>
        <w:ind w:left="150" w:right="150" w:firstLine="558"/>
        <w:jc w:val="both"/>
        <w:rPr>
          <w:b/>
          <w:b/>
        </w:rPr>
      </w:pPr>
      <w:r>
        <w:rPr/>
        <w:t xml:space="preserve">Знаете, у нас модно, когда высшие «мужи» нашей страны хвастаются тем, что они вышли из народа, из рабочего класса, занимая изначально самые низшие рабочие должности. Возможно, я тоже в чем-то на них похожа, хотя мой «чин» не может сравниться с их. </w:t>
      </w:r>
      <w:r>
        <w:rPr>
          <w:b/>
        </w:rPr>
        <w:t xml:space="preserve">Ведь я тоже прошла большую подготовку, прежде чем заступить на пост директора: </w:t>
      </w:r>
      <w:r>
        <w:rPr/>
        <w:t xml:space="preserve">два года работы в качестве заведующей детским садом после окончания института, затем - начало своей педагогической деятельности в школе: сначала – в качестве старшей пионерской вожатой, затем – в должности заместителя директора по учебной работе. </w:t>
      </w:r>
      <w:r>
        <w:rPr>
          <w:b/>
        </w:rPr>
        <w:t xml:space="preserve">То есть опыт работы был уже не малый! </w:t>
      </w:r>
    </w:p>
    <w:p>
      <w:pPr>
        <w:pStyle w:val="Style12"/>
        <w:ind w:left="150" w:right="150" w:firstLine="558"/>
        <w:jc w:val="both"/>
        <w:rPr>
          <w:b/>
          <w:b/>
        </w:rPr>
      </w:pPr>
      <w:r>
        <w:rPr>
          <w:b/>
          <w:color w:val="000000"/>
        </w:rPr>
        <w:t>А что же стоит за словом «грамотный руководитель»?</w:t>
      </w:r>
      <w:r>
        <w:rPr>
          <w:color w:val="000000"/>
        </w:rPr>
        <w:t xml:space="preserve">  А это многочисленные семинары, курсы повышения квалификации, ну и, конечно, диплом о втором высшем образовании по управлению образовательным учреждением. А самое главное, как мне сейчас кажется, это самообразование, самосовершенствование, постоянное стремление к чему-то новому…</w:t>
      </w:r>
    </w:p>
    <w:p>
      <w:pPr>
        <w:pStyle w:val="Style12"/>
        <w:ind w:left="150" w:right="150" w:firstLine="558"/>
        <w:jc w:val="both"/>
        <w:rPr>
          <w:color w:val="000000"/>
        </w:rPr>
      </w:pPr>
      <w:r>
        <w:rPr>
          <w:b/>
          <w:color w:val="000000"/>
        </w:rPr>
        <w:t>Современный директор школы, кто он?</w:t>
      </w:r>
      <w:r>
        <w:rPr>
          <w:color w:val="000000"/>
        </w:rPr>
        <w:t xml:space="preserve"> Учитель ли, менеджер ли, чиновник … еще долго можно продолжать ряд статусных позиций и, на самом деле, сегодня трудно понять, кто же он есть, потому что среди калейдоскопа картинок, сменяющих друг друга даже в течение одного рабочего дня можно ощутить себя и окрыленной, и опустошенной, и отчитывающейся, и созидающей. Это вносит особый колорит в ощущение действительности и делает работу в должности необыкновенно трудной, но по-своему интересной.</w:t>
      </w:r>
    </w:p>
    <w:p>
      <w:pPr>
        <w:pStyle w:val="Style12"/>
        <w:ind w:left="150" w:right="150" w:firstLine="558"/>
        <w:jc w:val="both"/>
        <w:rPr>
          <w:color w:val="000000"/>
        </w:rPr>
      </w:pPr>
      <w:r>
        <w:rPr>
          <w:color w:val="000000"/>
        </w:rPr>
        <w:t xml:space="preserve">Образ жизни руководителя школы можно сравнить с жизнью профессионального спортсмена. Нужно постоянно быть «в форме», в хорошем физическом и психическом состоянии. Я бы сказала, что </w:t>
      </w:r>
      <w:r>
        <w:rPr>
          <w:b/>
          <w:color w:val="000000"/>
        </w:rPr>
        <w:t>хорошее здоровье – это профессиональная черта директора школы.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 пыталась найти образ, который мог бы выразить это слово — «директор». И вот к</w:t>
      </w:r>
    </w:p>
    <w:p>
      <w:pPr>
        <w:pStyle w:val="Normal"/>
        <w:jc w:val="both"/>
        <w:rPr/>
      </w:pPr>
      <w:r>
        <w:rPr>
          <w:color w:val="000000"/>
        </w:rPr>
        <w:t xml:space="preserve">какому выводу я пришла, что </w:t>
      </w:r>
      <w:r>
        <w:rPr>
          <w:b/>
          <w:color w:val="000000"/>
        </w:rPr>
        <w:t>директор - центр образовательного учреждения,</w:t>
      </w:r>
      <w:r>
        <w:rPr>
          <w:color w:val="000000"/>
        </w:rPr>
        <w:t xml:space="preserve"> и все в нем должно привлекать: интеллект, профессионализм,  внешность, культура, но, прежде всего, он должен  быть  человеком,  который  понимает  проблемы  всех  участников  воспитательно-образовательного процесса и в любой момент может поддержать и словом и делом. Если руководитель такими качествами обладает, то педагогам приятно идти на работу, а  ребятам учиться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Я хотела быть директором, чья власть не была бы авторитарной, чтобы мои отношения с коллегами строились на доверии и уважении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rStyle w:val="Appleconvertedspace"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«Какова она, моя школа, ставшая за 30 долгих лет для меня вторым родным домом?»</w:t>
      </w:r>
    </w:p>
    <w:p>
      <w:pPr>
        <w:pStyle w:val="Normal"/>
        <w:ind w:firstLine="708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ab/>
        <w:t xml:space="preserve">Итак, </w:t>
      </w:r>
      <w:r>
        <w:rPr/>
        <w:t>я – директор своей школы. Какова она, моя школа, ставшая за 30 долгих лет для меня вторым родным домом?</w:t>
      </w:r>
      <w:r>
        <w:rPr>
          <w:i/>
        </w:rPr>
        <w:t xml:space="preserve"> </w:t>
      </w:r>
      <w:r>
        <w:rPr/>
        <w:t xml:space="preserve">Вот что говорит </w:t>
      </w:r>
      <w:r>
        <w:rPr>
          <w:b/>
        </w:rPr>
        <w:t>летопись школьного историко-краеведческого музея: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b/>
        </w:rPr>
        <w:t>«</w:t>
      </w:r>
      <w:r>
        <w:rPr/>
        <w:t>Муниципальное казенное образовательное учреждение «Клочковская средняя общеобразовательная школа» находится в живописном селе Клочки,  расположенном на севере Ребрихинского района, северной части Алтайского края по берегам реки Боровлянки, впадающей в Касмалу. К югу от села протянулся ленточный сосновый бор, один из четырех на Алтае. На северо-западе раскинулись поля колхоза им. Энгельса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b/>
        </w:rPr>
        <w:t>История становления школы прошла интересный путь.</w:t>
      </w:r>
      <w:r>
        <w:rPr/>
        <w:t xml:space="preserve"> В 1894 году рядом с церковью была построена двухкомнатная изба, в которой расположилась церковно-приходская школа с трехклассным образованием. В 1935 году появилась двухэтажная школа- семилетка. В 1977 году было сдано в эксплуатацию новое здание двухэтажной школы – десятилетки, в которой обучалось около 700 учащихся».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Шли годы.  </w:t>
      </w:r>
      <w:r>
        <w:rPr>
          <w:b/>
        </w:rPr>
        <w:t>7 ноября 2012 года школа отметила свой 35-летний юбилей.</w:t>
      </w:r>
      <w:r>
        <w:rPr/>
        <w:t xml:space="preserve"> Многое изменилось с тех пор. Претерпели изменения и состав обучающихся, и кадровое обеспечение образовательного процесс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обучающихся на 01.09.2014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школьников – 16.</w:t>
      </w:r>
    </w:p>
    <w:p>
      <w:pPr>
        <w:pStyle w:val="Normal"/>
        <w:ind w:firstLine="540"/>
        <w:jc w:val="both"/>
        <w:rPr/>
      </w:pPr>
      <w:r>
        <w:rPr/>
        <w:t>Учащихся 1-10 классов - 97, объединены в 10 классов–комплектов (нет 11-го класса).</w:t>
      </w:r>
    </w:p>
    <w:p>
      <w:pPr>
        <w:pStyle w:val="Normal"/>
        <w:ind w:firstLine="540"/>
        <w:jc w:val="both"/>
        <w:rPr/>
      </w:pPr>
      <w:r>
        <w:rPr/>
        <w:t xml:space="preserve">Из них: мальчиков    - </w:t>
      </w:r>
      <w:r>
        <w:rPr>
          <w:b/>
        </w:rPr>
        <w:t>58 (59 % от общего числа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</w:t>
      </w:r>
      <w:r>
        <w:rPr>
          <w:b/>
        </w:rPr>
        <w:t>девочек - 39 (41 % от общего числа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циональный состав учащихся – русск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учащий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чащих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бразовательное учреждение укомплектовано преподавателями согласно штатному расписанию полностью (100%).</w:t>
      </w:r>
    </w:p>
    <w:p>
      <w:pPr>
        <w:pStyle w:val="Normal"/>
        <w:ind w:firstLine="708"/>
        <w:jc w:val="both"/>
        <w:rPr/>
      </w:pPr>
      <w:r>
        <w:rPr/>
        <w:t>В школе сложился работоспособный коллектив с достаточным творческим потенциалом</w:t>
      </w:r>
      <w:r>
        <w:rPr>
          <w:i/>
        </w:rPr>
        <w:t>,</w:t>
      </w:r>
      <w:r>
        <w:rPr/>
        <w:t xml:space="preserve"> для которого характерно оптимальное сочетание  здорового консерватизма и чувства нового. Накоплен серьёзный педагогический, методический, профессиональный опыт: средний возраст педагогов составляет 40 лет. </w:t>
      </w:r>
    </w:p>
    <w:p>
      <w:pPr>
        <w:pStyle w:val="Normal"/>
        <w:ind w:firstLine="708"/>
        <w:jc w:val="both"/>
        <w:rPr/>
      </w:pPr>
      <w:r>
        <w:rPr/>
        <w:t xml:space="preserve">14 педагогов из 17-ти имеют высшее соответствующее образование, что составляет 82,4 %. </w:t>
      </w:r>
    </w:p>
    <w:p>
      <w:pPr>
        <w:pStyle w:val="Normal"/>
        <w:ind w:firstLine="708"/>
        <w:jc w:val="both"/>
        <w:rPr/>
      </w:pPr>
      <w:r>
        <w:rPr/>
        <w:t>Все педагоги (100 %) прошли аттестацию: имеют высшую квалификационную категорию – 6 человек; первую – 11 (из них впервые аттестовывалось 7 молодых педагогов).</w:t>
      </w:r>
    </w:p>
    <w:p>
      <w:pPr>
        <w:pStyle w:val="Normal"/>
        <w:ind w:firstLine="708"/>
        <w:jc w:val="both"/>
        <w:rPr/>
      </w:pPr>
      <w:r>
        <w:rPr/>
        <w:t>5 специалистов отмечены правительственными наградами (значками «Почетный работник просвещения», почетными грамотами Министерства образования); 3 педагога имеют  звание «Ветеран труда». 15 педагогов  имеют награду районного масштаба (благодарность или почетную грамоту). Грамотами краевого управления по образованию награждено 8 педагогов.</w:t>
      </w:r>
    </w:p>
    <w:p>
      <w:pPr>
        <w:pStyle w:val="Normal"/>
        <w:ind w:firstLine="708"/>
        <w:jc w:val="both"/>
        <w:rPr/>
      </w:pPr>
      <w:r>
        <w:rPr/>
        <w:t>За последние 5 лет все педагоги прошли курсовую переподготовку при АКИПКРО, что составляет 100 %.</w:t>
      </w:r>
    </w:p>
    <w:p>
      <w:pPr>
        <w:pStyle w:val="Normal"/>
        <w:ind w:left="-180" w:right="-725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Главные достижения школы</w:t>
      </w:r>
    </w:p>
    <w:p>
      <w:pPr>
        <w:pStyle w:val="Normal"/>
        <w:ind w:left="-18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А каковы же главные достижения школы, которыми школа может гордиться?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u w:val="single"/>
        </w:rPr>
      </w:pPr>
      <w:r>
        <w:rPr>
          <w:u w:val="single"/>
        </w:rPr>
        <w:t>Я бы хотела выделить следующие:</w:t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1. Психологический климат в коллективе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2. Физическое воспитание:  создание на базе школы спортивного клуба каратэ-до «АМАРА».</w:t>
      </w:r>
    </w:p>
    <w:p>
      <w:pPr>
        <w:pStyle w:val="Normal"/>
        <w:ind w:left="-180" w:firstLine="540"/>
        <w:jc w:val="both"/>
        <w:rPr>
          <w:b/>
          <w:b/>
          <w:u w:val="single"/>
        </w:rPr>
      </w:pPr>
      <w:r>
        <w:rPr>
          <w:b/>
        </w:rPr>
        <w:t>3. Военно-патриотическое воспитание: создание школьного историко-краеведческого музея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4. Дошкольное образование:  создание предшкольной группы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5. Профориентационное воспитание: подготовка на базе школы трактористов – машинистов широкого профиля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>6. Трудовое воспитание учащихся. Улучшение МТБ  ОУ путем привлечения внебюджет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. Информатизация учебно-воспитательного процес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 xml:space="preserve">Психологический климат в коллективе 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 xml:space="preserve">Почему я первым выделила  этот пункт, как главное достижение школы? А потому, я считаю,  важнее его ничего быть не может. Не зря говорят: </w:t>
      </w:r>
      <w:r>
        <w:rPr>
          <w:b/>
        </w:rPr>
        <w:t>«Кадры решают все»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/>
        <w:t xml:space="preserve">Из характеристики кадрового обеспечения образовательного процесса, данной  выше, видно, что в школе создан  грамотный, дружный, сплоченный коллектив. За последние пять лет он, конечно, омолодился. Но молодые коллеги быстро влились в коллектив, прошли курсы повышения квалификации и аттестацию на присвоение первой квалификационной категории. </w:t>
      </w:r>
    </w:p>
    <w:p>
      <w:pPr>
        <w:pStyle w:val="Normal"/>
        <w:ind w:left="-180" w:firstLine="540"/>
        <w:jc w:val="both"/>
        <w:rPr/>
      </w:pPr>
      <w:r>
        <w:rPr/>
        <w:t xml:space="preserve">Ведь не секрет, успех директора школы зависит от работоспособности всего коллектива, его заместителей, профсоюзного комитета. Поэтому  огромное спасибо за совместную работу  ответственной за учебную работу в школе Надежде Анатольевне Рожковой (стаж в данной должности - 18 лет), ответственной за воспитательную работу Марии Анатольевне  Ануркиной (6 лет), председателю профсоюзного комитета школы  Татьяне Михайловне Воробьинской (15 лет), </w:t>
      </w:r>
    </w:p>
    <w:p>
      <w:pPr>
        <w:pStyle w:val="Normal"/>
        <w:ind w:left="-180" w:firstLine="540"/>
        <w:jc w:val="both"/>
        <w:rPr/>
      </w:pPr>
      <w:r>
        <w:rPr/>
        <w:t xml:space="preserve">Именно, благодаря нашей совместной работе, сейчас я с гордостью могу сказать, что </w:t>
      </w:r>
      <w:r>
        <w:rPr>
          <w:b/>
        </w:rPr>
        <w:t xml:space="preserve">в  школе создана команда единомышленников. </w:t>
      </w:r>
      <w:r>
        <w:rPr/>
        <w:t xml:space="preserve">Для нас, если горе – то оно общее, если радость – то же самое. Мой день начинается задолго до начала уроков.  Ведь кто как не директор должен встретить каждого своего сотрудника? </w:t>
      </w:r>
    </w:p>
    <w:p>
      <w:pPr>
        <w:pStyle w:val="Normal"/>
        <w:ind w:left="-180" w:firstLine="540"/>
        <w:jc w:val="both"/>
        <w:rPr/>
      </w:pPr>
      <w:r>
        <w:rPr/>
        <w:t xml:space="preserve">И еще у нас вошло в традицию: ежедневно перед уроками весь коллектив встречается в учительской, в которой всегда по-домашнему уютно. Это не официальная и не обязательная встреча, потому что педагоги должны встретить в это время своих детей или родителей. Но, тем не менее, они умудряются успеть везде.  Мы же успеваем обсудить все вопросы:  отчитаться по работе и познакомиться с электронной почтой, или поздравить кого – то с праздником или днем рождения. </w:t>
      </w:r>
    </w:p>
    <w:p>
      <w:pPr>
        <w:pStyle w:val="Normal"/>
        <w:ind w:left="-180" w:firstLine="540"/>
        <w:jc w:val="both"/>
        <w:rPr/>
      </w:pPr>
      <w:r>
        <w:rPr/>
        <w:t>И когда я вижу, что у моих педагогов глаза светятся счастьем, значит, могу с уверенностью сказать, что в школе созданы условия для того, чтобы учитель смог в спокойной обстановке передать свои знания подрастающему поколению.</w:t>
      </w:r>
    </w:p>
    <w:p>
      <w:pPr>
        <w:pStyle w:val="Normal"/>
        <w:ind w:left="-180" w:firstLine="540"/>
        <w:jc w:val="center"/>
        <w:rPr>
          <w:u w:val="single"/>
        </w:rPr>
      </w:pPr>
      <w:r>
        <w:rPr>
          <w:b/>
        </w:rPr>
        <w:t>Что же дал этот результат школе,  всем участникам образовательного процесса?</w:t>
      </w:r>
      <w:r>
        <w:rPr/>
        <w:t xml:space="preserve"> </w:t>
      </w:r>
      <w:r>
        <w:rPr>
          <w:u w:val="single"/>
        </w:rPr>
        <w:t>Ответом на этот вопрос являются результаты школ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 последние 3 года   качество  знаний  по  школе  повысилось  с 40,5 %  до 46,8 %.</w:t>
      </w:r>
    </w:p>
    <w:p>
      <w:pPr>
        <w:pStyle w:val="Normal"/>
        <w:ind w:firstLine="708"/>
        <w:jc w:val="center"/>
        <w:rPr/>
      </w:pPr>
      <w:r>
        <w:rPr>
          <w:u w:val="single"/>
        </w:rPr>
        <w:t>Анализ участия в конкурсах показал</w:t>
      </w:r>
      <w:r>
        <w:rPr/>
        <w:t>:</w:t>
      </w:r>
    </w:p>
    <w:p>
      <w:pPr>
        <w:pStyle w:val="Normal"/>
        <w:jc w:val="both"/>
        <w:rPr/>
      </w:pPr>
      <w:r>
        <w:rPr/>
        <w:t>1) положительную динамику общего количества конкурсных мероприятий, в которых участвовали педагоги и учащиеся;</w:t>
      </w:r>
    </w:p>
    <w:p>
      <w:pPr>
        <w:pStyle w:val="Normal"/>
        <w:jc w:val="both"/>
        <w:rPr/>
      </w:pPr>
      <w:r>
        <w:rPr/>
        <w:t>2) широкий спектр конкурсных мероприятий;</w:t>
      </w:r>
    </w:p>
    <w:p>
      <w:pPr>
        <w:pStyle w:val="Normal"/>
        <w:jc w:val="both"/>
        <w:rPr/>
      </w:pPr>
      <w:r>
        <w:rPr/>
        <w:t>3) уровни конкурсов (районный, краевой, региональный, федеральный, международный).</w:t>
      </w:r>
    </w:p>
    <w:p>
      <w:pPr>
        <w:pStyle w:val="Normal"/>
        <w:jc w:val="both"/>
        <w:rPr/>
      </w:pPr>
      <w:r>
        <w:rPr/>
        <w:t>4) положительную динамику не только участников, но и победителей, и призеров конкурсов.</w:t>
      </w:r>
    </w:p>
    <w:p>
      <w:pPr>
        <w:pStyle w:val="Normal"/>
        <w:ind w:firstLine="360"/>
        <w:jc w:val="both"/>
        <w:rPr/>
      </w:pPr>
      <w:r>
        <w:rPr/>
        <w:t xml:space="preserve">Не могу не отметить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среди учителей</w:t>
      </w:r>
      <w:r>
        <w:rPr/>
        <w:t>: победителя районного конкурса педагогических работников на премию главы района имени Т.П. Литвиненко – героя Советского Союза - учителя математики, ответственную за учебную работу в школе,  Рожкову Надежду Анатольевну,</w:t>
      </w:r>
    </w:p>
    <w:p>
      <w:pPr>
        <w:pStyle w:val="Normal"/>
        <w:jc w:val="both"/>
        <w:rPr/>
      </w:pPr>
      <w:r>
        <w:rPr/>
        <w:t>призера Районного конкурса методических разработок «Рождество по-немецки» учителя немецкого языка Белоглазову Татьяну Иванов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>- среди учащихся</w:t>
      </w:r>
      <w:r>
        <w:rPr/>
        <w:t xml:space="preserve"> – победителя </w:t>
      </w:r>
      <w:r>
        <w:rPr>
          <w:sz w:val="22"/>
          <w:szCs w:val="22"/>
        </w:rPr>
        <w:t>районного конкурса  «Лидер-2014» ученика 6 класса Рязанова Максима (рук. Норкина Светлана Евгеньевна), победителей  международного конкурса  по русскому языку «Без помарки» учащихся 4 класса Ходырева Артема и Любарскую Марию (рук. Гриднева Наталья Александровна), победителя краевого конкурса «Вокруг света» - учащегося 7 класса Кондрашкина Дмитрия (рук. Кондрашкина Светлана Викторовна) и многих других (перечислить всех невозможно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ое воспитание: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на базе школы спортивного клуба каратэ-до «АМАР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>
          <w:b/>
          <w:b/>
          <w:bCs/>
          <w:iCs/>
        </w:rPr>
      </w:pPr>
      <w:r>
        <w:rPr/>
        <w:t>Одно из направлений программы развития нашей школы отведен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работе по  формированию здорового образа жизни. Ведь не секрет, что охрана здоровья детей является приоритетной в нашей стране. Поэтому </w:t>
      </w:r>
      <w:r>
        <w:rPr>
          <w:b/>
          <w:bCs/>
          <w:iCs/>
        </w:rPr>
        <w:t xml:space="preserve">второе достижение школы – физическое воспитание: создание на базе школы спортивного клуба каратэ-до «АМАРА». </w:t>
      </w:r>
    </w:p>
    <w:p>
      <w:pPr>
        <w:pStyle w:val="Normal"/>
        <w:ind w:left="-180" w:firstLine="540"/>
        <w:jc w:val="both"/>
        <w:rPr>
          <w:bCs/>
          <w:iCs/>
        </w:rPr>
      </w:pPr>
      <w:r>
        <w:rPr>
          <w:bCs/>
          <w:iCs/>
        </w:rPr>
        <w:t>Это достижение нам  далось не сразу. Благодаря настойчивости тренера, нашего учителя физики Юдакова Алексея Александровича, его воспитанников и их родителей, мы нашли помещение в школе (сейчас мы его называем малый зал),  провели реконструкцию (дети во главе с тренером своими силами и красили, и белили), с помощью спонсоров закупили необходимое оборудование: зеркала, татами, и в полном смысле слова стали «творить чудеса».</w:t>
      </w:r>
    </w:p>
    <w:p>
      <w:pPr>
        <w:pStyle w:val="Normal"/>
        <w:ind w:left="-18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Каков результат? Об этом говорят следующие факты:</w:t>
      </w:r>
    </w:p>
    <w:p>
      <w:pPr>
        <w:pStyle w:val="Normal"/>
        <w:ind w:left="-180" w:firstLine="540"/>
        <w:jc w:val="both"/>
        <w:rPr/>
      </w:pPr>
      <w:r>
        <w:rPr>
          <w:bCs/>
          <w:iCs/>
        </w:rPr>
        <w:t>1. Наши дети являются победителями и призерами соревнований по каратэ-до различных уровней</w:t>
      </w:r>
      <w:r>
        <w:rPr/>
        <w:t xml:space="preserve"> (районного, краевого, регионального, федерального, международного).</w:t>
      </w:r>
    </w:p>
    <w:p>
      <w:pPr>
        <w:pStyle w:val="Normal"/>
        <w:ind w:left="-180" w:firstLine="540"/>
        <w:jc w:val="both"/>
        <w:rPr/>
      </w:pPr>
      <w:r>
        <w:rPr/>
        <w:t>Барнаул, Бийск, Рубцовск, Новосибирск, Курган, Тюмень, Череповец, Челябинск, С-Петербург, Москва, Сочи - вот далеко не полный перечень городов, где завоевывали они свои победы.</w:t>
      </w:r>
    </w:p>
    <w:p>
      <w:pPr>
        <w:pStyle w:val="Normal"/>
        <w:ind w:left="-180" w:firstLine="540"/>
        <w:jc w:val="both"/>
        <w:rPr/>
      </w:pPr>
      <w:r>
        <w:rPr/>
        <w:t>2. Среди каратистов - 10 кандидатов в мастера спорта, 15 человек имеют 1-й разряд.</w:t>
      </w:r>
    </w:p>
    <w:p>
      <w:pPr>
        <w:pStyle w:val="Normal"/>
        <w:ind w:left="-180" w:firstLine="540"/>
        <w:jc w:val="both"/>
        <w:rPr/>
      </w:pPr>
      <w:r>
        <w:rPr/>
        <w:t xml:space="preserve">3. Два  воспитанника  Юдакова </w:t>
      </w:r>
      <w:r>
        <w:rPr>
          <w:bCs/>
          <w:iCs/>
        </w:rPr>
        <w:t>Алексея Александровича</w:t>
      </w:r>
      <w:r>
        <w:rPr/>
        <w:t xml:space="preserve"> в настоящее время сами работают тренерами в городах Алтайского края.</w:t>
      </w:r>
    </w:p>
    <w:p>
      <w:pPr>
        <w:pStyle w:val="Normal"/>
        <w:ind w:left="-180" w:firstLine="540"/>
        <w:jc w:val="both"/>
        <w:rPr/>
      </w:pPr>
      <w:r>
        <w:rPr/>
        <w:t>4. Семь выпускников нашей школы продолжили свое обучение в Барнаульском государственном педагогическом университете на факультете физического воспитания.</w:t>
      </w:r>
    </w:p>
    <w:p>
      <w:pPr>
        <w:pStyle w:val="Normal"/>
        <w:ind w:left="-180" w:firstLine="540"/>
        <w:jc w:val="both"/>
        <w:rPr/>
      </w:pPr>
      <w:r>
        <w:rPr/>
        <w:t xml:space="preserve">5. Наш учитель Юдаков </w:t>
      </w:r>
      <w:r>
        <w:rPr>
          <w:bCs/>
          <w:iCs/>
        </w:rPr>
        <w:t>Алексей Александрович</w:t>
      </w:r>
      <w:r>
        <w:rPr/>
        <w:t xml:space="preserve"> сейчас работает тренером в районной ДЮСШ. Он признан одним из лучших детских тренеров  Алтайского  края и   является обладателем премии (50 000 рублей) губернатора Алтайского края Карлина Александра Богдановича.</w:t>
      </w:r>
    </w:p>
    <w:p>
      <w:pPr>
        <w:pStyle w:val="Normal"/>
        <w:ind w:left="-180" w:firstLine="540"/>
        <w:jc w:val="both"/>
        <w:rPr/>
      </w:pPr>
      <w:r>
        <w:rPr>
          <w:b/>
        </w:rPr>
        <w:t>Данный результат получил признание вышестоящего руководства, коллег директоров и не только участников образовательного процесса нашей школы, но и других школ,</w:t>
      </w:r>
      <w:r>
        <w:rPr/>
        <w:t xml:space="preserve"> так как теперь в нашем спортивном клубе «АМАРА»  занимаются дети и из других школ нашего района. </w:t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Военно-патриотическое воспитание: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здание школьного историко-краеведческого музея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/>
      </w:pPr>
      <w:r>
        <w:rPr/>
        <w:t xml:space="preserve">Военно-патриотическое воспитание является одним из направлений программы развития школы. </w:t>
      </w:r>
      <w:r>
        <w:rPr>
          <w:b/>
        </w:rPr>
        <w:t xml:space="preserve">Центром такого воспитания является школьный историко-краеведческий музей – гордость нашей школы.  </w:t>
      </w:r>
      <w:r>
        <w:rPr/>
        <w:t>Создание этого музея (это 3-е достижение нашей школы) тоже претерпело много трудностей: не было надлежащего помещения, частая смена руководителей, не совсем эстетичное оформление музейного материала. Но сейчас эта работа у нас выведена на высокий уровень. Наш музей является лучшим в районе</w:t>
      </w:r>
    </w:p>
    <w:p>
      <w:pPr>
        <w:pStyle w:val="Normal"/>
        <w:ind w:firstLine="708"/>
        <w:jc w:val="both"/>
        <w:rPr/>
      </w:pPr>
      <w:r>
        <w:rPr/>
        <w:t xml:space="preserve">Члены краеведческого кружка и актива музея под руководством Воробьинского Сергея Валентиновича, являясь активными участниками не только школьных мероприятий, заняли </w:t>
      </w:r>
      <w:r>
        <w:rPr>
          <w:b/>
        </w:rPr>
        <w:t>2 место в краевом конкурсе</w:t>
      </w:r>
      <w:r>
        <w:rPr/>
        <w:t xml:space="preserve"> «Алтаем плененные – Алтай воспевают» в номинации «Гордое слово Алтай», </w:t>
      </w:r>
      <w:r>
        <w:rPr>
          <w:b/>
        </w:rPr>
        <w:t>1 место в районной выставке</w:t>
      </w:r>
      <w:r>
        <w:rPr/>
        <w:t xml:space="preserve"> творческих работ «Мое село – мое богатство».  </w:t>
      </w:r>
    </w:p>
    <w:p>
      <w:pPr>
        <w:pStyle w:val="Normal"/>
        <w:ind w:firstLine="708"/>
        <w:jc w:val="both"/>
        <w:rPr/>
      </w:pPr>
      <w:r>
        <w:rPr/>
        <w:t xml:space="preserve">Совет музея во главе с Сергеем Валентиновичем приняли участие в краевом конкурсе музеев, посвященном 65-летию Великой Победы, а в </w:t>
      </w:r>
      <w:r>
        <w:rPr>
          <w:sz w:val="22"/>
          <w:szCs w:val="22"/>
        </w:rPr>
        <w:t xml:space="preserve">краевом смотре-конкурсе музеев образовательных учреждений края – 2014 одержали победу. 26 августа 2014 года в рамках реализации районного проекта «Наше общее дело» проходила публичная защита социально-значимых проектов. Наш проект </w:t>
      </w:r>
      <w:r>
        <w:rPr/>
        <w:t>«Школьный музей – центр нравственно – патриотического воспитания школьников» явился победителем.</w:t>
      </w:r>
    </w:p>
    <w:p>
      <w:pPr>
        <w:pStyle w:val="Normal"/>
        <w:ind w:firstLine="708"/>
        <w:jc w:val="both"/>
        <w:rPr/>
      </w:pPr>
      <w:r>
        <w:rPr/>
        <w:t xml:space="preserve">Музей награжден похвальной грамотой военного комиссариата за лучший Зал боевой и трудовой славы, благодарственным письмом комитета администрации Ребрихинского района по образованию. </w:t>
      </w:r>
    </w:p>
    <w:p>
      <w:pPr>
        <w:pStyle w:val="Normal"/>
        <w:ind w:firstLine="708"/>
        <w:jc w:val="both"/>
        <w:rPr/>
      </w:pPr>
      <w:r>
        <w:rPr/>
        <w:t>Руководитель музея Воробьинский Сергей Валентинович одержал победу в районном конкурсе «Социальная звезда» в номинации «Профессиональное сияние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активное участие в различных конкурсах актив музея имеет благодарственные письма, дипло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аботы Ребрихинского школьного округа на базе нашей школы 28 ноября 2011 года  прошел окружной семинар.  Вниманию гостей, прибывших из 6 школ, была представлена</w:t>
      </w:r>
      <w:r>
        <w:rPr>
          <w:b/>
        </w:rPr>
        <w:t xml:space="preserve"> историко - краеведческая работа по теме «Память о прошлом: боль настоящего и взгляд в будущее». </w:t>
      </w:r>
    </w:p>
    <w:p>
      <w:pPr>
        <w:pStyle w:val="Normal"/>
        <w:ind w:firstLine="708"/>
        <w:jc w:val="both"/>
        <w:rPr/>
      </w:pPr>
      <w:r>
        <w:rPr>
          <w:b/>
        </w:rPr>
        <w:t>Самой главной визитной карточкой нашей школы стала презентация школьного музея «Школьный музей – центр нравственно – патриотического воспитания школьников».</w:t>
      </w:r>
    </w:p>
    <w:p>
      <w:pPr>
        <w:pStyle w:val="Normal"/>
        <w:ind w:right="-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школьное образование:</w:t>
      </w:r>
      <w:r>
        <w:rPr/>
        <w:t xml:space="preserve">  </w:t>
      </w:r>
      <w:r>
        <w:rPr>
          <w:b/>
          <w:sz w:val="28"/>
          <w:szCs w:val="28"/>
        </w:rPr>
        <w:t>создание предшкольной группы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Еще одним очень важным достижением школы явилось</w:t>
      </w:r>
      <w:r>
        <w:rPr>
          <w:b/>
        </w:rPr>
        <w:t xml:space="preserve"> открытие предшкольной группы кратковременного пребывания на базе ОУ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>
          <w:b/>
        </w:rPr>
        <w:t>Благодаря  огромной помощи спонсоров и пожертвованиям родителей,</w:t>
      </w:r>
      <w:r>
        <w:rPr/>
        <w:t xml:space="preserve"> мы оборудовали уютную комнату с различными игровыми зонами, красивыми шторами, паласом, сказочными рисунками на стенах.  Учебные столы и стульчики «б/у» нам подарил директор (земляк) школы № 80 г. Барнаула Миронов Александр Алексеевич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Родителям был дан выбор: или предшкола, или детский сад. Совсем неожиданно для нас родители вынесли решение в пользу школ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 вот уже 4 года все 100% дошкольников посещают нашу предшкольную группу, воспитателем в которой является молодой педагог Мальцева Юлия Петровна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>
          <w:b/>
        </w:rPr>
        <w:t>Результат мы ощутили по окончании первого года.</w:t>
      </w:r>
      <w:r>
        <w:rPr/>
        <w:t xml:space="preserve"> Дети заметно отличались от тех, кто приходил в 1 класс после детского сада (т.к. группа в садике одна, смешанная, занятия там не проводились для каждого возраста отдельно).  У нас же воспитателем предшкольной группы был назначен учитель с высшим образованием, прошедший специальные курсы повышения квалификации.</w:t>
      </w:r>
    </w:p>
    <w:p>
      <w:pPr>
        <w:pStyle w:val="Normal"/>
        <w:ind w:left="-180" w:firstLine="540"/>
        <w:jc w:val="both"/>
        <w:rPr/>
      </w:pPr>
      <w:r>
        <w:rPr>
          <w:b/>
        </w:rPr>
        <w:t>Получил ли данный результат признание участников образовательного процесса?</w:t>
      </w:r>
      <w:r>
        <w:rPr/>
        <w:t xml:space="preserve"> Конечно, да. </w:t>
      </w:r>
    </w:p>
    <w:p>
      <w:pPr>
        <w:pStyle w:val="Normal"/>
        <w:ind w:left="-180" w:firstLine="540"/>
        <w:jc w:val="both"/>
        <w:rPr/>
      </w:pPr>
      <w:r>
        <w:rPr/>
        <w:t xml:space="preserve">Во-первых, родителям не надо было вносить никакую ежемесячную плату, как в детском саду, только оплачивать питание ребенка в столовой. </w:t>
      </w:r>
    </w:p>
    <w:p>
      <w:pPr>
        <w:pStyle w:val="Normal"/>
        <w:ind w:left="-180" w:firstLine="540"/>
        <w:jc w:val="both"/>
        <w:rPr/>
      </w:pPr>
      <w:r>
        <w:rPr/>
        <w:t xml:space="preserve">Во-вторых, их дети до обеда были под присмотром и получали в ходе учебно-воспитательной деятельности квалифицированную подготовку к школе. </w:t>
      </w:r>
    </w:p>
    <w:p>
      <w:pPr>
        <w:pStyle w:val="Normal"/>
        <w:ind w:left="-180" w:firstLine="540"/>
        <w:jc w:val="both"/>
        <w:rPr/>
      </w:pPr>
      <w:r>
        <w:rPr/>
        <w:t>В-третьих, такой подготовкой были довольны учителя начальных классов. А самое главное, были довольны сами де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ориентационное воспитание: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на базе школы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ктористов – машинистов широкого профиля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 xml:space="preserve">Я считаю, что, наряду с другими, нельзя не отметить и это достижение, хотя в связи с реформами в образовании, в настоящее время мы лишены этого. </w:t>
      </w:r>
    </w:p>
    <w:p>
      <w:pPr>
        <w:pStyle w:val="Normal"/>
        <w:ind w:left="-180" w:firstLine="540"/>
        <w:jc w:val="both"/>
        <w:rPr/>
      </w:pPr>
      <w:r>
        <w:rPr/>
        <w:t xml:space="preserve">Хотя мы все знаем, какова же была радость выпускника и его родителей, когда </w:t>
      </w:r>
      <w:r>
        <w:rPr>
          <w:b/>
        </w:rPr>
        <w:t>вместе с аттестатом на выпускном вечере он получал удостоверение тракториста-машиниста широкого профиля. И в этом была огромная заслуга учителя машиноведения Бакушкина Владимира Александрович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ое воспитание учащихс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МТБ  ОУ путем привлечения внебюджетных средст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дним из направлений учебно-воспитательного процесса является трудовое воспитание учащихся.</w:t>
      </w:r>
      <w:r>
        <w:rPr/>
        <w:t xml:space="preserve"> Особенно это знакомо нам, жителям сельской местности. Наша школа имеет свой цветник, дендросад, учебно-опытный участок, на которых трудятся наши дети. </w:t>
      </w:r>
    </w:p>
    <w:p>
      <w:pPr>
        <w:pStyle w:val="Normal"/>
        <w:ind w:firstLine="720"/>
        <w:jc w:val="both"/>
        <w:rPr/>
      </w:pPr>
      <w:r>
        <w:rPr/>
        <w:t>Для удешевления стоимости питания школьниками ежегодно выращиваются овощи на пришкольном участке (</w:t>
      </w:r>
      <w:r>
        <w:rPr>
          <w:b/>
        </w:rPr>
        <w:t>поэтому в школе нет детей, которые не питаются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 В связи с недостаточным финансированием, мы долгие годы имели  свой источник дохода </w:t>
      </w:r>
      <w:r>
        <w:rPr/>
        <w:t xml:space="preserve">– дополнительный огород, который нам выделила сельская администрация: сначала – за пределами села, затем – недалеко от школы. И таким источником стало выращивание картофеля, которым занимались члены производственной бригады. </w:t>
      </w:r>
      <w:r>
        <w:rPr>
          <w:b/>
        </w:rPr>
        <w:t>Наградой за наши труды стала  грамота Союза агропромышленных формирований Алтайского края и премия в сумме 500 рублей за большой вклад в развитие пришкольного участка по выращиванию сельскохозяйственной продукции.</w:t>
      </w:r>
    </w:p>
    <w:p>
      <w:pPr>
        <w:pStyle w:val="Normal"/>
        <w:ind w:firstLine="720"/>
        <w:jc w:val="both"/>
        <w:rPr/>
      </w:pPr>
      <w:r>
        <w:rPr/>
        <w:t>Большая работа по пополнению материально-технической базы школы проводится самими педагогами – это и ремонт кабинетов, школьного оборудования. Весь наглядный, дидактический материал, оформление школьных рекреаций произведено руками учителей. Обновлены все стенды в школьных рекреациях и музее. Произведена реставрация музейных витрин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На базе школьной библиотеки создан и функционирует уже в течение 2-х лет БИЦ (библиотечно-информационный центр). </w:t>
      </w:r>
    </w:p>
    <w:p>
      <w:pPr>
        <w:pStyle w:val="Normal"/>
        <w:ind w:firstLine="720"/>
        <w:jc w:val="both"/>
        <w:rPr/>
      </w:pPr>
      <w:r>
        <w:rPr/>
        <w:t>Большая работа проводится мною, как директором, по привлечению спонсорской помощи (об этом уже говорилось выше). Ведь сейчас модной стала отговорка вышестоящих властей: «Ищи спонсора». И приходится их постоянно искать, договариваться, а иногда и слезно просить о помощи.</w:t>
      </w:r>
    </w:p>
    <w:p>
      <w:pPr>
        <w:pStyle w:val="Normal"/>
        <w:ind w:firstLine="720"/>
        <w:jc w:val="both"/>
        <w:rPr/>
      </w:pPr>
      <w:r>
        <w:rPr/>
        <w:t>За счет внебюджетных средств (помощь спонсоров – местных предпринимателей) произведен ремонт котельной, крыши школьного здания, косметический ремонт здания школы, заменены обеденные столы в школьной столовой.</w:t>
      </w:r>
    </w:p>
    <w:p>
      <w:pPr>
        <w:pStyle w:val="Normal"/>
        <w:ind w:firstLine="720"/>
        <w:jc w:val="both"/>
        <w:rPr/>
      </w:pPr>
      <w:r>
        <w:rPr/>
        <w:t>Благодаря спонсорской помощи опять же директора Барнаульской школы № 80 Миронова Александра Алексеевича, создан и работает тренажерный кабинет, услугами которого пользуются не только дети, но и взрослое население.</w:t>
      </w:r>
    </w:p>
    <w:p>
      <w:pPr>
        <w:pStyle w:val="Normal"/>
        <w:ind w:firstLine="360"/>
        <w:jc w:val="both"/>
        <w:rPr/>
      </w:pPr>
      <w:r>
        <w:rPr/>
        <w:t xml:space="preserve">А, благодаря ходатайству выпускницы нашей школы Кондрашкиной Ирины Викторовны, из Управления делами Алтайского края нами получена мебель, ковровые дорожки, компьютеры. 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зация учебно-воспитательного процесс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правление качеством образования достигает целей за счет развития информационно-образовательного пространства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поэтому я не могу не отметить</w:t>
      </w:r>
      <w:r>
        <w:rPr>
          <w:b/>
          <w:color w:val="000000"/>
        </w:rPr>
        <w:t xml:space="preserve"> последнее достижение нашей школы за последнее время – это информатизация учебно-воспитательного процесса. </w:t>
      </w:r>
      <w:r>
        <w:rPr>
          <w:color w:val="000000"/>
        </w:rPr>
        <w:t xml:space="preserve">Мы не можем не гордиться тем, что  наша сельская школа </w:t>
      </w:r>
      <w:r>
        <w:rPr>
          <w:b/>
          <w:color w:val="000000"/>
        </w:rPr>
        <w:t>имеет в наличии такие технические средства обучения:</w:t>
      </w:r>
    </w:p>
    <w:p>
      <w:pPr>
        <w:pStyle w:val="Normal"/>
        <w:ind w:left="-180" w:firstLine="540"/>
        <w:jc w:val="both"/>
        <w:rPr/>
      </w:pPr>
      <w:r>
        <w:rPr/>
        <w:t>Компьютер – 15 (5 из них нам выделило Управление делами Алтайского края)</w:t>
      </w:r>
    </w:p>
    <w:p>
      <w:pPr>
        <w:pStyle w:val="Normal"/>
        <w:ind w:left="-180" w:firstLine="540"/>
        <w:jc w:val="both"/>
        <w:rPr/>
      </w:pPr>
      <w:r>
        <w:rPr/>
        <w:t>Ноутбук - 10.</w:t>
      </w:r>
    </w:p>
    <w:p>
      <w:pPr>
        <w:pStyle w:val="Normal"/>
        <w:ind w:left="-180" w:firstLine="540"/>
        <w:jc w:val="both"/>
        <w:rPr/>
      </w:pPr>
      <w:r>
        <w:rPr/>
        <w:t>Телевизор – 1.</w:t>
      </w:r>
    </w:p>
    <w:p>
      <w:pPr>
        <w:pStyle w:val="Normal"/>
        <w:ind w:left="-180" w:firstLine="540"/>
        <w:jc w:val="both"/>
        <w:rPr/>
      </w:pPr>
      <w:r>
        <w:rPr/>
        <w:t>Видеомагнитофон – 1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DVD</w:t>
      </w:r>
      <w:r>
        <w:rPr/>
        <w:t xml:space="preserve"> - плеер – 1.</w:t>
      </w:r>
    </w:p>
    <w:p>
      <w:pPr>
        <w:pStyle w:val="Normal"/>
        <w:ind w:left="-180" w:firstLine="540"/>
        <w:jc w:val="both"/>
        <w:rPr/>
      </w:pPr>
      <w:r>
        <w:rPr/>
        <w:t>Принтер, МФУ – 9.</w:t>
      </w:r>
    </w:p>
    <w:p>
      <w:pPr>
        <w:pStyle w:val="Normal"/>
        <w:ind w:left="-180" w:firstLine="540"/>
        <w:jc w:val="both"/>
        <w:rPr/>
      </w:pPr>
      <w:r>
        <w:rPr/>
        <w:t>Проектор - 10</w:t>
      </w:r>
    </w:p>
    <w:p>
      <w:pPr>
        <w:pStyle w:val="Normal"/>
        <w:ind w:left="-180" w:firstLine="540"/>
        <w:jc w:val="both"/>
        <w:rPr/>
      </w:pPr>
      <w:r>
        <w:rPr/>
        <w:t>Музыкальный центр – 1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/>
        <w:t>Интерактивная доска - 4</w:t>
      </w:r>
      <w:r>
        <w:rPr>
          <w:b/>
          <w:sz w:val="32"/>
          <w:szCs w:val="32"/>
        </w:rPr>
        <w:t xml:space="preserve"> </w:t>
      </w:r>
    </w:p>
    <w:p>
      <w:pPr>
        <w:pStyle w:val="Style12"/>
        <w:shd w:fill="FFFFFF" w:val="clear"/>
        <w:spacing w:lineRule="atLeast" w:line="270" w:before="0" w:after="0"/>
        <w:ind w:firstLine="360"/>
        <w:jc w:val="both"/>
        <w:rPr/>
      </w:pPr>
      <w:r>
        <w:rPr>
          <w:color w:val="000000"/>
        </w:rPr>
        <w:t xml:space="preserve">Я считаю, что одним из важнейших факторов успеха является подготовка педагогического коллектива к работе в новых условиях и полностью согласна с мнением одного из моих коллег: «Поставка государством техники не означает информатизацию процесса. </w:t>
      </w:r>
      <w:r>
        <w:rPr>
          <w:b/>
          <w:color w:val="000000"/>
        </w:rPr>
        <w:t>Информатизация начинается в «головах» педагогов.</w:t>
      </w:r>
      <w:r>
        <w:rPr>
          <w:color w:val="000000"/>
        </w:rPr>
        <w:t xml:space="preserve">  Те, кто это поняли, смогли воспользоваться ситуацией в целях развития своих коллективов и сделали определенный рывок».</w:t>
      </w:r>
    </w:p>
    <w:p>
      <w:pPr>
        <w:pStyle w:val="Style12"/>
        <w:shd w:fill="FFFFFF" w:val="clear"/>
        <w:spacing w:lineRule="atLeast" w:line="27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имером этому могут служить следующие факты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-  неоспоримое преимущество компьютеризации заключается в том, что она позволяет </w:t>
      </w:r>
      <w:r>
        <w:rPr>
          <w:b/>
          <w:color w:val="000000"/>
        </w:rPr>
        <w:t>улучшить условия труда учителя,</w:t>
      </w:r>
      <w:r>
        <w:rPr>
          <w:color w:val="000000"/>
        </w:rPr>
        <w:t xml:space="preserve"> что приводит к изменению  имиджа учителя школы,  привлечению в школу молодых педагог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- положительная сторона процесса компьютеризации - </w:t>
      </w:r>
      <w:r>
        <w:rPr>
          <w:b/>
          <w:color w:val="000000"/>
        </w:rPr>
        <w:t xml:space="preserve">использование электронных журналов, </w:t>
      </w:r>
      <w:r>
        <w:rPr>
          <w:color w:val="000000"/>
        </w:rPr>
        <w:t>что  приводит к  большей открытости школы, большей вовлеченности родителей в учебный процесс.</w:t>
      </w:r>
    </w:p>
    <w:p>
      <w:pPr>
        <w:pStyle w:val="Normal"/>
        <w:ind w:left="-180" w:firstLine="540"/>
        <w:jc w:val="both"/>
        <w:rPr/>
      </w:pPr>
      <w:r>
        <w:rPr/>
        <w:t xml:space="preserve">- благодаря компьютеризации и появлению Интернета учителя и учащиеся получили </w:t>
      </w:r>
      <w:r>
        <w:rPr>
          <w:b/>
        </w:rPr>
        <w:t>возможность участия в олимпиадах и конкурсах онлайн</w:t>
      </w:r>
      <w:r>
        <w:rPr/>
        <w:t xml:space="preserve">. Более 50% учителей принимают активное участие в различных конкурсах с использованием ИКТ, добиваясь при этом больших успехов. </w:t>
      </w:r>
    </w:p>
    <w:p>
      <w:pPr>
        <w:pStyle w:val="Normal"/>
        <w:ind w:left="-180" w:firstLine="540"/>
        <w:jc w:val="both"/>
        <w:rPr/>
      </w:pPr>
      <w:r>
        <w:rPr/>
        <w:t>Так, например, по результатам  прошедшего учебного года  победителем районной ярмарки методических проектов и идей «Использование эффективных педагогических технологий как фактор повышения качества образования» стал учитель истории  Воробьинский Сергей Валентинович.  В Третьем международном конкурсе презентаций портфолио «Профессионалы в системе образования» 1 место заняла учитель начальных классов  Воробьинская Татьяна Михайловна, 3 место – учитель математики Рожкова Надежда Анатольевна.</w:t>
      </w:r>
    </w:p>
    <w:p>
      <w:pPr>
        <w:pStyle w:val="Normal"/>
        <w:ind w:left="-180" w:firstLine="540"/>
        <w:jc w:val="both"/>
        <w:rPr>
          <w:u w:val="single"/>
        </w:rPr>
      </w:pPr>
      <w:r>
        <w:rPr/>
        <w:t xml:space="preserve">Дипломами </w:t>
      </w:r>
      <w:r>
        <w:rPr>
          <w:bCs/>
        </w:rPr>
        <w:t>Открытого Всероссийского творческого дистанционного конкурса методических разработок «Инноватика – 2014» в номинации «Урок» награждена  учитель ИЗО Юдакова Оксана Юрьевна; в номинации «Сценарий внеклассного мероприятия» - директор школы Башкатова Нина Валентиновна.</w:t>
      </w:r>
    </w:p>
    <w:p>
      <w:pPr>
        <w:pStyle w:val="Normal"/>
        <w:jc w:val="both"/>
        <w:rPr/>
      </w:pPr>
      <w:r>
        <w:rPr/>
        <w:tab/>
        <w:t>В рамках данного достижения не могу не отметить и работу школьного официального сайта. Благодаря кропотливому, огромному труду учителя русского языка и литературы Норкиной Светланы Евгеньевны, эта работа у нас выведена на более высокий уровень.</w:t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лю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Итак, в заключение можно сделать следующие выводы:</w:t>
      </w:r>
      <w:r>
        <w:rPr>
          <w:color w:val="000000"/>
        </w:rPr>
        <w:t xml:space="preserve"> Убеждена: любая школа тогда функционирует нормально и способна развиваться, когда в ней порядок, когда каждый администратор, каждый учитель, технический работник знает, что, где, когда происходит, зачем это делается и кто за что отвечает. </w:t>
      </w:r>
      <w:r>
        <w:rPr>
          <w:b/>
          <w:color w:val="000000"/>
        </w:rPr>
        <w:t>Продумать все звенья, все элементы, обеспечивающие порядок, - важная задача директора школы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люблю свою работу, она – часть меня, основная часть моей жизни. </w:t>
      </w:r>
      <w:r>
        <w:rPr>
          <w:color w:val="000000"/>
        </w:rPr>
        <w:t xml:space="preserve">Мой девиз - слова Уинстона Черчилля: </w:t>
      </w:r>
      <w:r>
        <w:rPr>
          <w:b/>
          <w:color w:val="000000"/>
        </w:rPr>
        <w:t xml:space="preserve">«Успех – это движение от неудачи к неудаче без потери энтузиазм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 поняла  давно, что моя школа держится на моем энтузиазме. Поверьте, это не хвастовство, это реальная картина. А причина этому одна: недостаток бюджетного финансирования, о котором говорилось выш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очень рада тому, что сейчас отводится хорошее финансирование для информатизации школ. Но хочется, чтобы такое финансирование шло и на ремонт образовательных учреждений. А пока такого нет (нельзя же сразу отремонтировать все школы!), поэтому приходится надеяться только на себя, на свои силы, постоянные поиски спонсоров для решения любой пробле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А проблем в школе еще много. И самая главная, которую я не могу решить сама – это капитальный ремонт здания школы:</w:t>
      </w:r>
      <w:r>
        <w:rPr>
          <w:color w:val="000000"/>
        </w:rPr>
        <w:t xml:space="preserve">  ремонт крыши, оконных блоков, который запланирован на 2015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пока мне приходится каждое лето, жертвуя своим отпуском,  поддерживать здание любыми путями, чтобы вновь в очередной раз 1 сентября произнести фразу: </w:t>
      </w:r>
      <w:r>
        <w:rPr>
          <w:b/>
          <w:color w:val="000000"/>
        </w:rPr>
        <w:t>«Дорогие мои дети! Школа вновь распахивает перед вами свои двери!»</w:t>
      </w:r>
      <w:r>
        <w:rPr>
          <w:color w:val="000000"/>
        </w:rPr>
        <w:t xml:space="preserve"> </w:t>
      </w:r>
    </w:p>
    <w:p>
      <w:pPr>
        <w:pStyle w:val="Normal"/>
        <w:ind w:left="-18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b/>
        </w:rPr>
        <w:t>Вся наша жизнь состоит из достижений, больших или маленьких. Из всех достижений школы я выделила главных семь. Возможно, Вы скажете: «Ну, что это за достижения!» Но для нашей сельской школы они имеют громадное значение, так как в итоге, благодаря человеческим ресурсам, они складываются  в большой  успе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8:00Z</dcterms:created>
  <dc:creator>User</dc:creator>
  <dc:description/>
  <cp:keywords/>
  <dc:language>en-US</dc:language>
  <cp:lastModifiedBy>123</cp:lastModifiedBy>
  <dcterms:modified xsi:type="dcterms:W3CDTF">2014-08-30T14:22:00Z</dcterms:modified>
  <cp:revision>35</cp:revision>
  <dc:subject/>
  <dc:title/>
</cp:coreProperties>
</file>